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C5FEA8F0B7D242CE4DA3A492A1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C5FEA8F0B7D242CE4DA3A492A1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I56W35q2m5rGJ5bmz5a6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tpuaxieWKoOayue+8ge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eZveiho+WkqeS9v+S7rOWKoOayue+8geW+heaYpeaaluiKseW8gOS5i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Pr+S7pei1sOWcqOeDremXueeahOWkp+ihl+S4iu+8jOaso+i1j+acgOe+j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seWHuuW/g+mHjOacgOe+jueahOatjO+8gTwvcD48cD48ZW0+Mi48L2VtPu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QjOatpuaxieermeWcqOS4gOi1t+WFseWQjOWOu+aKteaKl+eXheavk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QuuaJi+aWqeiNhuajmOW8gOWIm+WBpeW6t+W5uOemj+eahOaYjuWkqeOAgu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ayue+8jOaIkeS7rOawuOWQjOS9oOermeWcqOS4gOi1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Wq+aDheaXqeaXpeW+l+WIsOaguemZpO+8jOaEv+WFqOWbveWQjOiDnuaXqeaXpe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WbsOWig++8jOaEv+i6q+i+ueaJgOacieS6uuW5s+W5s+WuieWuie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reWbveWKoOayue+8geatpuaxieWKoOayue+8gTwvcD48cD48ZW0+NC48L2VtPu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KoOayue+8geS4uuelluWbveWKoOayue+8geS4uuaImOaWl+WcqOacgOWJjee6v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S6uuWRmOWKoOayue+8geS4uuWdmuWuiOWfjuW4gueahOatpuaxieW4guawk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aaluiKseW8gOaXtu+8jOaIkeS7rOW/heiDnOWIqe+8gTwvcD48cD48ZW0+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aIkOWfjuaKl+eWq+aDhe+8jOaIkeebuOS/oeWbsOmavuWPquaYr+aaguaXtu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p+WutueahOWFseWQjOWKquWKm++8jOS4gOWumuiDveaJk+i1oui/meWcuuaKl+WH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eahOaImOS6ie+8jOaXqeaXpei/juadpeaYpeaaluiKseW8gOeahOmCo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JueWIq+eahOaXpeWtkO+8jOWQkeS4gOe6v+S4uueWq+aDheW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3peS9nOeahOS6uuiHtOaVrO+8jOayoeacieS4gOS4quWGrOWkqeS4jeWPr+mAvu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4gOS4quaYpeWkqeS4jeS8muadpeS4tOOAguatpuaxieaMuuS9j++8j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ayueOAgjwvcD48cD48ZW0+Ny48L2VtPuW3jeW3jeS4reWNjuWNg+i9vei/nu+8jOWl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v+Wls+iLpemHkeWdmuOAgue6teS9v+eZvuaKmOWkmuejqOmavu+8jOWQjOW/g+efouW/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epv+OAguWbsOmavue7iOWwhui/h+WOu++8jOS8n+Wkp+eahOS4reWbveW/heiDnO+8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4reWbveS6uuawkeW/heiDnO+8gTwvcD48cD48ZW0+OC48L2VtPuS4gOS4qu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iDjOW9seWli+aImOWcqOaKl+eWq+esrOS4gOe6v++8jOS4gOW4p+W4p+aE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WumuagvOWcqOi/measoeaXoOWjsOeahOaImOW9ueS4rS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nlqvmg4XvvIzmiJHku6zmnInkv6Hlv4PvvIE8L3A+PHA+PGVtPjkuPC9lbT7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vvIzmiJHku6zkvJflv5fmiJDln47vvIzlkITooYzlkITkuJrnlKjoh6rlt7H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rvkuLrmipflh7vnlqvmg4XlgZrlh7roh6rlt7HnmoTotKHnjK7vvIzmiJHku6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Dln47kuLrmipflh7vnlqvmg4XotKHnjK7oh6rlt7HnmoTlipvph4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YaN6Imw6Zq+77yM54ix5LiN5Lya56a75byA77yB5q2k5Yi7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Lq677yB5LiH5LyX5LiA5b+D77yM5LyX5b+X5oiQ5Z+O77yM5bCx5rKh5py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6Leo5LiN6L+H5Y6755qE5Z2O77yB5q2m5rGJ5Yqg5rK577yB5Lit5Zu9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gOi1t+S4uuatpuaxieWKoOayue+8jOS4uua5luWMl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uuS4reWbveWKoOayue+8jOS4gOWIh+S8muWlvei1t+adpeeahOaEn+iwou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aOp+eWq+aDheiAjOWKquWKm+eahOS6uu+8jOaIkeS7rOS4gOi1t+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hL/miJHku6zlubPlronvvIzmmI7lubTmmKXlpKnvvIzlho3otb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rabmsYnvvIzotY/ljYHph4zmqLHoirHjgILmhL/or7jlkJvlronlurfvvIzmhL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niLHlm73ogIXjgILnl4Xmr5Llh7vkuI3lnq7ku7vkvZXkuIDkuKrkuK3lm7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it5Y2O5rCR5peP5LqU5Y2D5bm077yM56eJ5om/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bu257ut6Iez5LuK77yM5aSa5bCR5aSn6aOO5aSn5rWq6YO96Zev6L+H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yh5ZCM5qC35Lya5pyJ5oOK5peg6Zmp77yM5oiY6IOc5paw5Yag54q255eF5q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77yBPC9wPjxwPjxlbT4xNC48L2VtPuWklumdoueahOmbqOS4i+S4g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i/meWHoOWkqeWkqeepuuS4gOebtOaYr+eBsOiSmeiSmeeahO+8jOW4jOacm+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Wq+aDheW/q+eCuei/h+WOu++8jOiuqeWkqeepuuaBouWkjeiTneiJsu+8jOatpuax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S4reWbveWKoOayue+8gTwvcD48cD48ZW0+MTUuPC9lbT7njrDlnKjmiJH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r7TvvIzomb3nhLbmiJHku6znm7jpmpTlvojov5zvvIzkvYbmmK/miJHnmoTlv4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tKfntKfnm7jkvp3vvIzniLHmmK/moaXmooHvvIzov57mjqXkvaDmiJHjgILmrab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HkuK3lm73liqDmsrnvvIE8L3A+PHA+PGVtPjE2LjwvZW0+5biM5pyb6L+Z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5b+r5b+r5aW96LW35p2l77yM5oiR5oOz5Y675a2m5qCh6YeM5aW95aW9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aw55+l6K+G77yM5Lmf5aW95oOz6KeB5oiR55qE6ICB5biI5Lus5ZKM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5Yqg5rK577yB5q2m5rGJ5Yqg5rK577yBPC9wPjxwPjxlbT4x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v+aEj+WQjOatpuaxieermeWcqOS4gOi1t+WFseWQjOWOu+aKteaKl+eXheavk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aQuuaJi+aWqeiNhuajmOW8gOWIm+WBpeW6t+W5uOemj+eahOaYjuWkq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KoOayue+8jOaIkeS7rOWQjOS9oOS7rOermeWcqOS4gOi1t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lhqzljbPlsIbov4fljrvvvIzmmKXlpKnkuIDlrprkvJrlpoLnuqbogIzoh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KXmmpboirHlvIDkuYvml7bvvIzmiJHku6zpg73lj6/ku6XotbDkuIrooZflpL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PnvanvvIznuYHoirHkuI7lhbHjgILmrabmsYnliqDmsrnvvIHkuK3lm73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R5ZCR5omA5pyJ5aWL5paX5Zyo6Ziy55ar5LiA57q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Ie05Lul5pyA6auY55qE5pWs5oSP44CC5piv5L2g5Lus55qE5a6I5YCZ77yM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iH5a6254Gv54Gr44CC5q2m5rGJ5Yqg5rK577yM5Lit5Zu9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Wq+aDheWwseaYr+WRveS7pO+8jOaIkeS7rOWdmuWuiO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+8geWuiOW+l+S9j+WIneW/g++8jOiDveWdmuaMgeiHquaIke+8gemdouWvueeW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neS4jemAgOe8qe+8geatpuaxieWKoOayue+8geS4reWbve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sqHmnInkuIDkuKrlhqzlpKnkuI3lj6/pgL7otorvvIz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KnkuI3kvJrliLDmnaXjgILml6DorroyMDIw55qE5byA5aS05pyJ5aSa5LmI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6L+H5Y675LiA5YiH6YO95aW95LqG77yM5q2m5rGJ5Yqg5rK577yB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yMi48L2VtPuatpuaxieeahOeIt+eIt+WltuWltuOAgeWP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v+WnqOOAgeWwj+aci+WPi+S7rOS4jeimgeWus+aAle+8jOaIkeS7rOWSjOS9oO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gOaWueaciemavu+8jOWFq+aWueaUr+aPtO+8jOaKl+WHu+eXheavk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heiDnO+8gTwvcD48cD48ZW0+MjMuPC9lbT7nrYnliLDmnaXlubTmmKXmmpboirHlvID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no3ljJbvvIzmiJHku6zlsLHljrvmrabmsYnnnIvmqLHoirHjgILmrabmsYnliqDmsr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miYDmnInlpYvmlpflnKjkuIDnur/nmoTlt6XkvZzkurrlkZjvvIHlpKflrrb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53miqTlpb3oh6rlt7HvvIE8L3A+PHA+PGVtPjI0LjwvZW0+5aaC5p6c5p2h5Lu2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aB5YGa6L+Z5qC355qE5pmu6YCa5Lq677yM5oiR5Lus5LyX5b+X5oiQ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5b+D77yM5LiA5a6a6IO95omT6LWi6L+Z5Zy65rKh5pyJ56Gd54Of55qE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ar5oOF5Zyo5YmN77yM5oiR5Lus5LiN6YCA77yBPC9wPjxwPjxlbT4yNS48L2VtP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teWcqOWdmuaMge+8jOimgeaDs+WPluW+l+aIkOWKn++8jOWwsemcgOWdmuaMgeS4jeaH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+8jOS4gOasoeasoeeahOi3jOWAkuW5tuS4jeWPr+aAle+8jOWPquimg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mei1t+adpeeahOWLh+awlO+8jOmCo+S5iOWwseS4gOWumuWPr+S7p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r5LlhqzkvJrov4fljrvvvIzmmKXlpKnkvJrlpoLnuqbogIz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og73ph4/vvIzmiJjog5znl4Xmr5LvvIzmiYDmnInnmoTliqrlipvlkozku5jlh7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b3otLnjgILmrabmsYnliqDmsrnvvIHmuZbljJfliqDmsrnvvIHkuK3lm73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oSf6LCi5aWL5oiY5Zyo5YmN57q/55qE5q+P5LiA5Liq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Sf6LCi546w5Zyo6L+Y5Z2a5a6I5Zyo6Ieq5bex5bKX5L2N55qE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aSn5a626YO96IO95aW95aW95L+d5oqk6Ieq5bex77yM5LiA5YiH6YO9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77yBPC9wPjxwPjxlbT4yOC48L2VtPui/nOemu+eWq+WMuueahOaIk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r+S4gOeahOS6i+aDhe+8jOmCo+WwseaYr+WtpuS5oO+8jOeOsOWcqO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WbveWutuacieWbsOmavu+8jOaIkeS5n+WPr+S7pei/jumavuiAjOS4iu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tpuaxie+8geWKoOayue+8jOS4reWbve+8gTwvcD48cD48ZW0+MjkuPC9lbT7pmpT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5LvvIzkuI3og73pmpTnprvniLHvvIzosKjmhY7lpITkuYvvvIzkuZDop4Llr7nlv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jqfnlqvmg4XvvIzmiJHku6zlnKjkuIDotbfvvIzmrabmsYnvvIzmjLrkvY/vvIHkuK3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kvY/vvIHmiJHku6zkuIDotbfliqDmsrnvvIE8L3A+PHA+PGVtPjMwLjwvZW0+55eF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pyq5bey77yM5LiH6ams5oiY54q56YWj44CC55u45L+h5Zyo5Z2a5by66aKG5a+8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5qE5Lit5Zu95Lq65rCR5a6a6IO95ZCM5b+D5Y2P5Yqb77yM5oiY6IOcJmx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oCZyZHF1bzvnl4XprZTvvIzmrabmsYnliqDmsrnvvIHkuK3lm73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b+D5Lit5pyJ5qKm5oOz5bCx6KaB5LiA5aaC5pei5b6A77yM5LiN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6K+05pS+5bCx5pS+77yM5Y2D6ZSk55m+54K85omN6IO956Oo54K85Ye65aW9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x57uP6aOO6Zyc5omN6IO95pu05by644CC5q2m5rGJ5Yqg5rK577yM5Lit5Zu9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S4uuatpuaxieS6uuawkeeliOelt++8jOaKiu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Bq+eCueS6ruOAgueBr+eBq+WQieelpeaKiuaVtOS4quWkqeepuueFp+S6ru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puuaKiueYn+eWq+W4pui1sOOAguS4uuS4reWbveWKoOayue+8jOS4uuatpuaxi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MuPC9lbT7nlqvmg4XlvZPliY3vvIzmiJHku6zopoHlgZr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tJfmiYvvvIzmiLTlj6PnvanvvJvkuI3lh7rpl6jvvIzkuI3ogZrkvJrvvJvluLjpgJ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ouqvkvZPjgILnm7jkv6Hnlqvmg4Xlvojlv6vov4fljrvvvIzmmKXmmpboirHlvID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mnaXvvIE8L3A+PHA+PGVtPjM0LjwvZW0+5rC46L+c55u45L+h576O5aW977yM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oy66L+H6L+Z5Liq5a+S5Yas77yM6L+O5p2l55qE5LiA5a6a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6Ie05pWs5omA5pyJ5aWL5oiY5Zyo5LiA57q/55qE5bel5L2c6ICF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77yM5oiR5Lus562J5L2g44CCPC9wPjxwPjxlbT4zNS48L2VtPuaYjuWqm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keWcqOecvOWJje+8jOiuqeaIkeS7rOWdmuaMgeS4jueXheavkuaImOaWl+S4i+WO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jeS5heeahOacquadpe+8jOaIkeS7rOWumuS8muaImOiDnOeXheavku+8jO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atpuaxieWKoOayue+8geS9oOS7rOS5n+WKoOayu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nhhM2NxNTly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4YTNjcTU5cj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C5FEA8F0B7D242CE4DA3A492A1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