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EC6113EBC36B025310CA2B56E1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C6113EBC36B025310CA2B56E1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pyA5aW955qE5a6k5Y+L57uT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WKqO+8jOS5n+WtkOWBleiAgeeahOa4qeaDheOAguelneemj+S9oO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a7oeeOq+eRsOeahOS6lOaciOiKseWbreOAguWPquaEv+W5uOemj+W/q+S5k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eUn+ebuOS8tO+8gee7k+WpmuW/q+S5kOOAgjwvcD48cD48ZW0+Mi48L2VtP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JvuWIsOeUn+WRvemHjOeahOWlue+8jOecn+aYr+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S7ve+8jOelneS9oOS/qeW5uOemj+e+jua7oe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pmumAgeS4iuWvueS9oOeahOaWsOWpmuelneemj++8mu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OAguS6j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ecn+eIse+8jOWIhuaYjuaYr+WNg+W5tOWJjeeahOS4gOautee8m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WFseiwkOi/nueQhuOAgjwvcD48cD48ZW0+NC48L2VtPuaxoOm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uiSgu+8jOaxoOS4rem4s+m4r+aIj++8m+WyuOS4iuaenei/nueQhu+8jOWyuOi+ueid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OAguaso+mXu+aWsOWpmuWWnO+8jOelneemj+mAgee7meS9oO+8m+a3keWls+aIkOWo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n+ecn+Wlveemj+awlO+8m+ecn+S4neWIsOeZvemmlu+8jOecn+aDheawuO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neemj+aIkeeahOWlveWnkOWmueaWsOWpmu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SjOaWsOmDjua/gOaDheawuOWcq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pOWIu+S4jemcgOimgeWkquWkmueahOicnOivreeUnOiog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n+aDheaJjeS/ruW+l+S6huS9oOS7rOaXpeWQjuS4gOi1t+WQjOiIue+8jO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+iuqeaIkeS7rOS4gOi1t+WIhuS6q+i/meS7vea1qua8q++8jOmaj+WNs+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cn+W/g+elneaEv++8muaEv+S9oOS7rOaWsOWpmuW/q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y48L2VtPuaEv+S9oOS7rOWkq+Wmu+aBqeeIse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uuuaYr+i0q+WbsO+8jOi/mOaYr+WvjOacie+8jOS9oOS7rOmDveimg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OAgeS4gOW/g+OAgeS4gOaEj++8jOW/oOi0nuS4jea4neWcsOeIseaKp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i3r+mAlOS4reawuOi/nOW/g+W/g+ebuOWNsO+8jOeZvu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5uOemj+OAgjwvcD48cD48ZW0+OC48L2VtPua0nuaIv+iKseeDm+S6pOmii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+l+aEj++8jOWkq+Wmu+aBqeeIseWSjOm4o+WHpOm4vuS4pOWkmu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luaDhe+8jOS4gOeUn+eIseOAguS4gOauteaMmueIseS8tO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+8jOS4pOmil+W/g+OAguS4pOW/g+ebuOWBjuWIsOawuOS5h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7oeW5uOemj+aBqeeIseeZvuW5tO+8gTwvcD48cD48ZW0+MTAuPC9lbT7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lsLHlg4/lvIDmu6HnjqvnkbDnmoTkupTmnIjoirHlm63vvIz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47mraTkuIDnlJ/nm7jkvLTvvIznu5PlqZr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4ix5oOF77yM5Lik6aKX5b+D77yM5p6E5oiQ5LqG5LiA5Liq5ama5ae7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b6A5ZCO5L2Z55Sf77yM5pC65omL5YWx6L+b77yM5ZKM5ZKM576O576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44CCPC9wPjxwPjxlbT4xMi48L2VtPueugOefreeahOS/oeaBr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ci+WPi+elneemj+aDheaEj+a3seOAgua/gOWKqOeahOW/g+aDhe+8j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aJi++8jOmSu+efs+mXquiAgOingeaBkuS5heOAguaZuuaFp+eahOaWsOmD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aWsOWomO+8jOmDjuaJjeWls+iyjOWlveaXtuWFieOAguS7iuWkqeaYr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aXpe+8jOelneaEv+S9oOS/qeW5uOemj+W/q+S5kOeUnOicn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uKTkuKrlubjnpo/nmoTkurrlhL/vvIz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mZHml6Dlv6fjgII8L3A+PHA+PGVtPjE0LjwvZW0+5LuK5aSp77yM55m+6I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b5byA77yM5bCP6bif5Li65L2g5Lus6bij5ZSx77yM5byg5byA6YKj5a+5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rKQ5rW05Zyo6Ziz5YWJ6YeM5b+r5LmQ55qE5q2M5ZSx77yM55u454ix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omL6LWw6L+b56We5Zyj55qE5pWZ5aCC77yM56Wd5L2g5Lus5pC65pa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44CCPC9wPjxwPjxlbT4xNS48L2VtPuS6lOaciO+8jOmjjumbqOa1h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jeWcqO+8jOS6lOaciO+8jOiKsemmmemGieS6uu+8jOS9k+S4jemGie+8j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eUn+a0u++8jOa0u+a7i+a2pu+8jOS6lOaciO+8jOWkqeiNkuWcsOiAg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Age+8jOS6lOaciO+8jOelneemj+aWsOS6uu+8jOaWsOS6uuaWsOi3r+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EieW/q+OAgjwvcD48cD48ZW0+MTYuPC9lbT7orqnmiJLmjIflpZfniaL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vaDku6znmoTlubjov5DvvJvorqnpkp/lo7DmlbLlk43vvIzmiJHnu5n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npZ3mhL/miYDmnInnmoTlv6vkuZDlroznvo7vvIzpmarkvLTkvaD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HnpZ3mlrDlqZrlv6vkuZDvvIE8L3A+PHA+PGVtPjE3LjwvZW0+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L6e5Y2V6Lqr77yM5YWo5b+D5YWo5oSP5Li65paw5ama44CC5YWr5pa55a6+5a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077yM5aSp5LiK5Lq66Ze06ZmN56Wl55Ge44CC6YeR5qac6aKY5ZCN5bey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q2j5LuK5pma44CC55m+5bm05aW95ZCI6IKp5bm26IKp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Wx5am15aif44CC56Wd77ya5paw5ama5b+r5LmQ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LpeaciemVv+S5heeahOe+juaipuWSjOasouWW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oKHmnI3liLDopb/oo4XvvIzku47nr67nkIPlnLrliLDlqZrlp7vmrr/loIL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m7TlnKjvvIzlhYTlvJ/ku47kuI3nprvlvIDvvIznpZ3mlrDlqZrlv6vkuZ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msLjov5zkuI3liIbnprvjgII8L3A+PHA+PGVtPjIwLjwvZW0+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s57uT5ZCI5Zyo5LiA6LW377yM5piv54ix5oOF5L2/5L2g5Lus5b+D6L+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Y+R546w77yM5bm05bm05bKB5bKB5L2g5Lus6YO95YOP5Yid6JCM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aaluiKseW8gOm4s+m4r+avlOe/vO+8jOmjjuWS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adj+mjmOmmme+8m+iTneeUsOeOieWWnOW9qem4vuWvueeuhe+8jOiOuuatjOeHleiI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Vv+OAguelneaEv+acieaDheS6uuWcsOS5heWkqem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h4zpnaLmnInogqHllpzluobnmoTlkbPpgZPvvIzlj6v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ph4zpnaLpo5jnnYDmt6Hmt6HoirHpppnvvIzlj6vnmb7lubTlpb3lkIjvvJ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mnInku73nnJ/or5rnmoTnpYjnpbfvvIzlj6vmsLjmtbTniLHmsrPvvJv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rDlqZrlv6vkuZDvvIznmb3lpLTmkLrogIHvvIE8L3A+PHA+PGVtPjI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44CC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6L+Z5Lu957yY5ZCn77yM56Wd5L2g5paw5ama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uOiuoue7iOi6q++8jOaBrei0uuaWsOWpmu+8jOWJjeeUn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OAgjwvcD48cD48ZW0+MjUuPC9lbT7kuIDnpZ3kvaDku6zmganniL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KvlprvlhbHnmb3lpLTvvJvkuoznpZ3kvaDku6zmr5Tnv7zpvZDpo57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Iznm5vvvJvkuInnpZ3kvaDku6zml6nnlJ/otLXlrZDvvIzkuIDku6Pmm7Tmr5T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I2LjwvZW0+5piv5LuA5LmI5qC355qE57yY5YiG77yM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Z5a+555y35L6j5Zyo5Y2D5LiH5Lq6576k5Lit55u46YGH77yM5oiR5oO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d6LS155qE5ae757yY5ZCn77yB5omA5Lul77yM5aW96Ze66Jyc77yM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i5ama5rWB56iL6IO95aSf6aG655WF5peg5q+U77yM5biM5pyb5L2g55qE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O95aSf5LiA5biG6aOO6aG644CCPC9wPjxwPjxlbT4yNy48L2VtPuiJr+e8mOebuOm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mge+8jOS4gOenjee8mOWIhu+8jOS4pOWkhOebuOaAne+8m+atpOaDheS7iuaXpe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IseWcqOecieWktO+8jOWWnOS4iuW/g+WktO+8geaEv+S9oOS7rOm4s+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8mOWumuS4ieeUn++8gTwvcD48cD48ZW0+MjguPC9lbT7mmKXnqpfnu6Plh7rpuLPp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pJzmnIjmlp/mu6HnkKXnj4Dmna/vvIzloZjkuK3lvIDlh7rlubbokoLojrL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L3miJDlkIzlv4Pnu5PvvIzkuIDlr7nmlrDkurrmiYvnm7jov57vvIzkuIDnlJ/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pmo/vvIzoh6rmraTlubjnpo/luLjnm7jkvLTvvIzmuKnppqjnlJzonJznuqLoibP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mlrDlqZrlv6vkuZDvvIznmb3lpLTlgZXog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us77yM5aSP5pel5pu057ua54OC77yM576k6Iqz5b+Z5LqJ6Im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yI6ICB56yR5oao5oao77yM6biz6biv5oiQ5LiA5Y+M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rWq5ryr77yM55u455+l55u454ix5bKB5bKB5bm05bm0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cieaDheS6uue7iOaIkOect+Wxnu+8jOWJjeeUn+azqOWum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pmuWkp+WWnO+8geeZvuW5tOWlveWQiO+8gTwvcD48cD48ZW0+Mz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nLLnj6Dnu5nkvaDkv6nluKbmnaXkuIDmlbTlpKnlpb3lv4Pmg4XvvIzmhL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pKrpmLPnu5nkvaDkv6nluKbmnaXov5nkuIDmlbTlpKnnmoTnrJHlrrnvvIzmhL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jkuq7luK7kvaDkv6nlv5jmjonkuIDmlbTlpKnnmoTng6bmgbzkuovvvIzmhL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mmJ/luK7kvaDkv6nov5vlhaXnlJznvo7nmoTmoqbkua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om+5Yiw5aW577yM5Y2D5bm05LmL5YmN5LiA5q6157yY44CC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YWx6LCQ6L+e55CG44CCPC9wPjxwPjxlbT4zMy48L2VtPumXqOiBl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KseiJs++8jOS6lOW9qee8pOe6t+WutuijheaJruOAgumereeCruWTje+8jOmUo+m8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souWkqeWWnOWcsOWkq+Wmu+ihjOOAguW5tuiSguiOsu+8jOavlOe/vOm4n++8jOWg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aXpeeIseebuOeFp+OAguavlOebrumxvO+8jOi/nueQhuaene+8jOaBsOS8vOatp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zu+OAguecn+W/g+elneaEv+S9oOaWsOWpmuW/q+S5kO+8jOaBqeeIse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ZXouqvotLXml4/ku4rnoLTkuqfvvIzkupTlpb3lrrbluq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jgILoirHliY3mnIjkuIvorrjlpJrlubTvvIzlpoLku4rnu4jkuo7op4HniaHku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ng5/phZLkuI7prLzmt7fvvIzogIHogIHlrp7lrp7ljrvnu5PlqZrjgILkuIDlhaX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7HkvLzmtbfvvIzpgIHlkJvlubjov5DmlZHnlJ/lnIjjgILnpZ3vvJr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s6K+05L2g6KaB57uT5ama5LqG77yM5LiO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yZyZHF1bzvnmoTkurrlhbHnu5Pov57nkIbvvIzlq4Hlpob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JnJkcXVvO++8jOiBmOekvOaYryZsZHF1bzvlgaXlurcmcmRxdW8777yM5Ly05a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i/kCZyZHF1bzvvvIzov5jlkKzor7TkvaDmnKrmnaXnmoTlrp3lrp3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JnJkcXVvO+OAguaEv+S9oOe+jua7oeS4gOeUn+WTp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vvIznmb7lubTlpb3lkIjvvIHnmb3lpL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6I6auY5YW06IO95ZKM5L2g5Zyo5LiA6LW35bel5L2c77yM5LiA6LW3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b+Y6K6w5oiR5Lus6aOO6Zuo5ZCM6Iif5ZCM55SY5YWx6Iu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oiQ5a6256uL5Lia55qE5a6M576O5pe25Yi777yM56Wd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5Sf6LS15a2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XpeWQjOeql++8jOeruemprOmdkuaiheiwiOeQhuaDs+OAguS7iuWuteWQiOWNu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ivneefpemfs+OAguS4gOS4luiJr+e8mO+8jOWQjOWkqeWFsemVv+WQ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ZvuW5tOS9s+WBtu+8jOeip+a1t+a3seeIseeip+a1t+aDheOAguiht+W/g+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S4gOeUn+W4uOebuOS8tO+8jOeIseaEj+S4gOS4luW4u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pZ3kvaDku6zmsLjnu5PlkIzlv4PvvIznmb7lubTlpb3lkIj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KvlprvmganmganniLHniLHliLDmsLjov5zvvIE8L3A+PHA+PGVtPjQ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LiW55WM5LiK5Y+I5bCR5LqG5Lik5Liq5aaC5q2k5LyY56eA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bm077yM5Y+I5aSa5LqG5LiA5a+55bm456aP55qE5aSr5aa777yM55u45L+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5qE57yY5Lu977yM5omN5Y+v5pC65omL6LWw5p2l77yM5pyA5ZCO5oiQ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25Lq644CC56Wd5L2g5Lus5paw5ama5bm456aP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q4Hlh7rljrvkuobvvIHkuZ/ooajnpLrkvaDnnJ/nmoTmib7liLDnnJ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LrkvaDnmoTpl7ronJzvvIznnJ/nmoTlvojlvIDlv4PvvIznpZ3npo/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IDnm7Tnm7jniLHliLDogIHjgII8L3A+PHA+PGVtPjQzLjwvZW0+5ama5a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7uT5p2f77yM6ICM5piv54ix5oOF55qE5byA5aeL77yM5LuK5pe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uT6L+e55CG77yM56Wd56aP6YCB5LiK77yM5Y+q5oS/5L2g5Lus5b285q2k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77yM5LiA55Sf5bm456aP77yBPC9wPjxwPjxlbT40NC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Ev+S9oOS7rOW/g+W+gOS4gOWkhOaDs++8jOWKm+W+gOS4gOWkhOS9v+OAg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/m++8jOWIm+mAoOS4gOS4quWujOe+juW5uOemj+eahOe+juWlveWutuW6r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WsOWpmuW/q+S5kOOAgjwvcD48cD48ZW0+NDUuPC9lbT7kvaDku6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miJHnmoTlpb3pl7ronJzvvIzkvaDku6znnJ/mmK/pg47miY3lpbPos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vvIznpZ3mlrDlqZrmhInlv6vvvIE8L3A+PHA+PGVtPjQ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oiR5ZCD6aWt77yM5oiR5oOz6K+35L2g5ZCD6aWt77yM6L+Z5L2N5YWI55S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aW955qE5a6d6LSd44CCPC9wPjxwPjxlbT40Ny48L2VtPuS8oOivtOWJjeS4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WbnuecuOaJjeaNouWbnuS7iuaXpeeahOaTpuiCqeiAjOi/h++8jOiAjOS7iuaXpe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oeWQjOiIuemCo+aYr+acieaAjuagt+eahOe+gee7iuS4jueahOeJteaMgu+8jOS7iu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Wnu+e8mOWkqeaIkOS4vuahiOm9kOecie+8jOelneS9oOS7r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guPC9lbT7miJHnpZ3npo/pmo/po47pgIHljrvvvIzkvaDku6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ml7borrDlvpfogYblkKzvvIzkvaDku6znmoTlm57lupTopoHpmo/po47po5j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nnYDkvaDku6zlubjnpo/nmoTllpzmgqbvvIHmhL/kvaDku6z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Q5LjwvZW0+5ZCE5Lqk5Ye65LiA5Y+q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5paw54eV77yM5Lul5ZCO5YWx5ZCM57+x57+U5Zyo6JOd5aSp77yb5ZCE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6We5LuZ5Ly05L6j77yM5Lul5ZCO5YWx5ZCM5oGp54ix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k5Ye65LiA5q+b6ZKx77yM56Wd56aP5L2g5Lus5paw5ama5b+r5LmQ44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1MC48L2VtPumYs+WFieeFp++8jOWwj+m4n+WPq++8j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WWnOS6i+WIsOOAguWkqeS9nOe+ju+8jOePoOiBlOeSp+WQiOOAguS6uu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ykOeIseays+OAguS7iuaXpeaYr+S9oOS7rOWkp+WWnOeahOaXpeWtkO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kqeaIkO+8jOiKseWlveaciOWchu+8jOawuOe7k+WQjOW/g+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nKjojKvojKvkurrmtbfkuK3kvaDmib7liLDkuob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IDljYPlubTku6XliY3nmoTkuIDmrrXnvJjku73vvIznpZ3kvaD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lpznu5Pov57nkIbjgII8L3A+PHA+PGVtPjUyLjwvZW0+55yJ6bub5pil55Sf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77yM546J5qW85Lq65pig6I6y6Iqx57qi77yM5piO6ZWc5qKz5aaG5Lyg5L2z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qCR5p6d5qCW5b2p5Yek77yb5rW35p6v55+z54OC5ZCM5b+D57uT77yM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7+856iL77yM5bm26IKp5ZCM6LiP5LiH6YeM6Lev77yM6b2Q5b+D5YWx5ZSx56a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PC9wPjxwPjxlbT41My48L2VtPumereeCruWTjei1t++8jOiKsei9pumjnu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4iui9pu+8jOi1sOWQkeWpmuekvO+8jOi/iOWQkeW5uOemj+eUn+a0u++8jOiJr+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+8jOW8gOW/g+WmguaEj++8jOeZveWktOebuOS8tO+8jOecn+aDheeUnOicn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eUmOiLpuS4jeemu+OAguaEv+S9oOS7rOeahOWpmuWnu++8jOWWnOawlO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QuPC9lbT7mmKXlpKnliJ3ogZrpppbvvIzniLHmg4XlpKfkuJr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JvlpI/lpKnlubbogqnotbDvvIzoirHliY3mnIjkuIvor53muKnmn5TvvJv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mtbfoqpPlsbHnm5/or63plb/kuYXvvJvlhqzlpKnlrrTkurLlj4v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Inml6Xov5vlqZrmpbzjgII8L3A+PHA+PGVtPjU1LjwvZW0+5oS/5b+r5LmQ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5L2g5Lus5ZCM6KGM77yM5oS/5L2g5Lus5ama5ZCO55qE55Sf5rS7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b+r77yM5rC45rW05LqO5peg56m355qE5b+r5LmQ5bm05Y2O44CC6L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1Ni48L2VtPui/nueQhuaeneWktOWWnOm5i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kOS9s+S6uuWWnOaIkOWutuOAguS4vuahiOm9kOecieavlOe/vOmjnu+8jOesk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iOsuiKsemFkuOAgueZvuW5tOWFseaelem4s+m4r+aBi++8jOWgguWJjeW8gOa7oe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uS4pOaDheebuOaCpuaBqeeIsea1k++8jOeUnOicnOW5uOemj+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uIzmnJvkvaDku6zmnKrmnaXnmoTnlJ/mtLvml6LmnIn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vvIzlj4jmnInmmJ/ovrDlpKfmtbfjgII8L3A+PHA+PGVtPjU4LjwvZW0+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b2Q6aOe57+U77yM5oGp54ix5paw5Lq657uT5oiQ5Y+M44CC5ZCM5b+D55u454m15ou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iA6YGT5pC65omL6LCi5a6+5a6i44CC5LiN5rGC5b285q2k5aSa5a+M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oS/5bm456aP5Ly044CC6ZW/6ZW/5LmF5LmF5rC45ZKM552m77yM5aSp5aS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44CC56Wd5ZCb5paw5ama5b+r5LmQ77yM5oGp54ix55m+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OeJh+elpeS6kee7leWxi+Wuh++8jOS4h+WNg+WWnOawlOebiOmXqO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HleWPjOmjnui/juaYpeiInu+8jOe6ouiKseW5tuiSguacnemYs+W8gO+8jOasou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IkOS9s+WBtuS4lOWWnOS7iuacnee7k+iJr+e8mO+8jOS9oOasouaIkeWWn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+8jOebuOS6suebuOeIseiKseWlveaciOWchu+8jOecn+W/g+elneaEv+S9oO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PpuS4gOWNiueZvemmluS4jeebuOemu+OAgjwvcD48cD48ZW0+NjAuPC9lbT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Y7ljrvoobflv4PnmoTnpZ3npo/vvJrorqn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4rlpJXkvZXlpJXnqbrmsJTph4zpg73lhYXmu6HkuobphonkurrnmoTnlJzon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Z3miJHmnIDkurLniLHnmoTmnIvlj4vku47ku4rlkI7niLHmsrPmsLjmt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Gt5Zac5L2g5om+5Yiw5YWx5bqm5LiA55Sf55qE54G16a2C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q655Sf5aSn5LqL77yM5oiR5Lmf55u45L+h5L2g5YGa5Ye655qE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5qE5Yaz5a6a77yM5Yiw5pe25pyJ5LqG54ix55qE57uT5pm255Sf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Yir5b+Y5LqG5oiR5piv5bmy5aiY5ZOm77yB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WcsOmAoOS4gOWPjO+8jOWujOe+jue7k+WQiOWFseWBlei/nueQhu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uS+neeZvuW5tOecoO+8jOW9vOatpOWuveWuueS6kuebuOeFp+mhvu+8jO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mFje+8jOWPque+oem4s+m4r+S4jee+oeS7meOAguaci+WPi+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eUnOicn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tjejBkZ3F1ci5odG1sIj5odHRwczovL2R1YW5qdXppa3UuY29tL2R1YW5qdXpp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ZGdx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C6113EBC36B025310CA2B56E1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