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9C57460045EB9826B061AD9578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9C57460045EB9826B061AD9578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aw5ama5aSr5aaH54ix5oOF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PC9wPjwvZm9udD48L2NlbnRlcj48cD48ZW0+MS48L2VtPuiMtuadr+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7oeWggu+8m+aWsOWomOW3p+Wmhu+8jOaWsOmDjui0ou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sOeCiemmmee7o+W4mOiksO+8jOern+eQhuS4neahkOesrOS6jOW8pu+8jOiv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pOWPsOaYpeato+aap++8jOWMo+W8gOm4vumVnOaciOW9k+Wchu+8jOS8vOWunOmHjeWG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iusO+8jOmXu+mBk+i/mOaWsOenjeeOieeUsO+8jOiOq+aAquWFg+m+meixquacq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hg+iKseaYoOa0nuaIv+WkqeOAgjwvcD48cD48ZW0+My48L2VtPuWFiei+ieWHpOeD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oeaAoe+8jOWls+iyjOmDjuaJjeS/iuS/j+Wlh+OAguWlveWtpueyvuaYjumAmuWTs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WQn+mjjumbheW5leWUkOivl+OAgjwvcD48cD48ZW0+NC48L2VtPuaLpeS4iuawjea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+S6uu+8jOesmeeuq+i/reWlj+eRnuWFieiHu++8jOe6ouS4neS4gOezu+WBv+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keS4ieeUn+mXruWkmeWboOOAgjwvcD48cD48ZW0+NS48L2VtPueZvuW5tOaBq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k++8jOWNg+mHjOWnu+e8mOS4gOe6v+eJteOAgjwvcD48cD48ZW0+Ni48L2VtPuWH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uWQieWHpOWfjuWktO+8jOS7meWtkOWHjOS6keW/veS4i+alvO+8jOWQueW9u+e0q+eu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aciO+8jOaYpeWbnue/oOW5jOiLj+mXqOeni++8m+S6lOmToumSseS4suWQjOW/g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SjOmmmeWMgOWNiuiTk+mSqe+8jOS7iuWknOeGiue9tOW6lOWFpeaipu+8jOajrua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eOieagj+OAgjwvcD48cD48ZW0+Ny48L2VtPuW5tuW4puiKseW8gOWNgeaci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+e8lOiJr+e8mO+8jOmUpuWgguatpOWknOaYpeWmgua1t++8jOeRnuWFhuWFtuaY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teOAgjwvcD48cD48ZW0+OC48L2VtPuaZr+iHquS4iemYs+axpOacieWFie+8jOWgg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ekvOeJtee+iu+8jOWUsemaj+WFseaViOS6jumjnuS5kO+8jOS9qeeOi+m4o+m4v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OOAgjwvcD48cD48ZW0+OS48L2VtPuaJjeWls+aDn+W6lOmAoumbheWjq++8jOW9qem4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mFjeaWh+euq+OAguW5tuiCqeS6uueri+WmguWPjOeSp++8jOmBpeeci+aYn+WFieiA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hOOAgjwvcD48cD48ZW0+MTAuPC9lbT7mnKrnqqXnga/kuIvnuqLlpoblpbPvvIzlhYj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vrnnu7/nu67op57jgILpgqPor4bmtJ7miL/mmKXoh6rlnKjvvIzmtYHoi4/luJDmmpb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jgII8L3A+PHA+PGVtPjExLjwvZW0+6Iy255uY5ZyG5ZyG77yM55Sc6Iy255S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eT5ZCI5ama77yM5Yas5bC+5Y+M55Sf44CCPC9wPjxwPjxlbT4xMi48L2VtPuW+t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nOWlvemfs+adpe+8jOaciOiAgeS8oOS5puW4pueskeW8gO+8jOWQkOWHpOe7jeaxguen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S5mOm+meWQn+e1ruWBtua4heaJjeOAgjwvcD48cD48ZW0+MTMuPC9lbT7mpZ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vp3ljYPph4zpgYfvvIzpgpPmnpfnp4DmsJTmjLnpnJ7lhYnvvIzloILnmoflr4zku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o/vvIzlhbDmoYLog5zoirPkupTkuJbmmIzvvJvpgpPlsInkvp3lvq7lkLToi5H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mnLXmnLXlkJDoiqzoirPvvIzkupHokrjpnJ7olJrlhbTpmobmsJTvvIzlr4zotLX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blkInnpaXjgII8L3A+PHA+PGVtPjE0LjwvZW0+6JOs54Cb5pil5pqW6Imz6Ziz6a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ek5Yid5ZC557Sr546J566r77yM6Imv5aSc5ryP6ZW/5pu05Ly86Zew77yb55m+6I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qG55Sf5pyd44CCPC9wPjxwPjxlbT4xNS48L2VtPuiOsuiKseeBv++8jOe6oueDm+at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p+OAguiKseaciOWbouWchumZpOWuneaJh++8jOmmmeWOu+iiheWonOabs+i9u+e7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WAjeWQq+Woh+OAgjwvcD48cD48ZW0+MTYuPC9lbT7mmKXmmpboirHmnJ3lvanpuL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po47lkozmnIjkuL3nuqLmnY/mt7vlpobjgILmlrnlgJ/oirHlrrnmt7vmnIj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gKLnp4vlpJzkvZzmmKXlrrXjgILmp5Dojavov57mnp3nmb7lubTlkK/nkZ7vvIzoj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kupTkuJblvoHnpaXjgII8L3A+PHA+PGVtPjE3LjwvZW0+6YeN5paf5Y266YWS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6uf5pWI6bmj6bmj5ZSx5q+U6IKp77yM5qy+5qy+6Imz5oOF5Lyg6Z+15LqL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95b2x57yU6Imv57yY44CCPC9wPjxwPjxlbT4xOC48L2VtPuWQjOWtpuWQjOS5oeWF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+8jOS4pOWnk+iBlOWnu+WWnOiuouS6su+8jOS4gOS6i+mihOWFiOefpeW/he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kmuWtkOWPiOWkmuWtmeOAgjwvcD48cD48ZW0+MTkuPC9lbT7po5/ojLblj6Tkvo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oHvvIzmga3otLrlpKvlprvnnJ/lkIzlv4PvvJvmlrDlqJjlhaXpl6jkvJroh7To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lj5HotKLljYPkuIfph5HjgII8L3A+PHA+PGVtPjIwLjwvZW0+5Zac55yL6IGU6am7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k77yM5Lyr5b6F5b2S56iL5YGa5qCL5p2Q77yM5oS/5LqG5ZCR5bmz5piM5Y+y5L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+B5bqU5aSH5ZCI5qyi5p2v44CCPC9wPjxwPjxlbT4yMS48L2VtPue7uOe8quadn+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WcqOWkqeOAguS7iuWkleS9leWkle+8jOingeatpOiJr+S6uuOAguWtkOWFr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atpOiJr+S6uuS9le+8gTwvcD48cD48ZW0+MjIuPC9lbT7liJ3lpI/muIXnqK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pzvvIznu5Plpb3otoHkvbPmnJ/vvIznlLfmiY3kvLzmlpfmnKzlpKnlo6vvvIzlpbP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u53kuJblp7/vvJvotJ7mm5zlhYnljY7lpI3ml6bml6XvvIznpaXkupHnuqDnvKb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vvIzlm73mgJ3lrrbluobph43ph43llpzvvIzov57otYvpub/puKPnh5XlqYn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D6L295LiA5pe25LiN5YaN5p2l77yM5Lmd5aSp6ZiK6ZiW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yA77yM5b+X5ZCM6YGT5ZCI5aCq5Li65Y+L77yM546J6aqo5Yaw6IKM5bKC5p+T5Z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Li55b+D5ZCM6ZSm57uH77yM5LiA5pSv57qi5p2P5L6d5LqR5qC977yM6Imv57yY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5oiQ5L2z6ICm77yM5rC455Sf56aP5LmQ5Li75oGp5Z+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Qrem5iuahpe+8jOS6uumXtOW3p+Wlh++8jOS4gOWvuem4s+m4r++8jOaBsOmAou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KseW8gOaIkOWPjO+8jOWWnOaOpei/nueQhu+8jOeUnOeUnOicnOicnO+8jOeZv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kqeWWnO+8jOWcsOWWnO+8jOS6uuS5n+WWnO+8jOeJqeWWnO+8jOS6i+WWn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WWnOOAgjwvcD48cD48ZW0+MjUuPC9lbT7mlrDlqJjlpb3lrabpl67vvIzku4rml6X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JvvvJvnv4Hlp5HokZflrZ3pobrvvIznmb7lrZDkvKDljYPlrZ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5bCU5paw5ama5q2j5aaZ5bm077yM5Lqy5pyL5LqJ6K+05aW95ae757yY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Kn5ZCI5oOF5aaC6Jyc77yM5rW36K2m5bGx55uf55+z5q+U5Z2a77yb5aav5aiM6J6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5aeG6K6t77yM5aeR5auc5b6F5aWJ6KeB5b+D6JmU77yM5peg6L655ZOy55CG5pu+56C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g5Lq65Lym56ys5LiA56+H44CCPC9wPjxwPjxlbT4yNy48L2VtPuWbvueUu+id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a1t+WzpO+8jOivl+atjOeqiOeqleWPiuays+a0su+8jOe/qei3ueWHoOW6pumck+ij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BpeingeS7meanjuazm+aWl+eJm+OAgjwvcD48cD48ZW0+MjguPC9lbT7lv6vlqb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lpzkuZjpvpnvvIzmtZPlpobmt6HmirnlsZXoirHlrrnvvIzmmI7lubTlhbHluobpup/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nvo7mu6HlpKvlprvllLHpmL/kvqzjgII8L3A+PHA+PGVtPjI5LjwvZW0+55m+6bi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R6aOO6YeM77yM5bm05Y2O5pil5b2S6aG75ZCM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5s+S7hOS7hOe8lOiJr+e8mO+8jOaBi+eIseaDheS4neiHquaXqeeJte+8jOa1t+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eahue8see7u++8jOebuOS6suebuOaVrOS5kOe7tee7t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oirHphZLmuqLllpznrbXlvIDvvIzkuKTlsI/ml6DnjJzlhbHljJboo4HvvIzlu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47lrrblrqTotbfvvIznq4vlip/nq6/oh6rlvrfln7rln7nvvJvmmI7mmI7lnKjkuIr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hafvvIzlv7Xlv7Xml6Dlv5jlpKnov5Dlm57vvIzlpbPoi6XmmK3otKTkuJTnvo7vvIzp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KfkuIDlpYfmiY3jgII8L3A+PHA+PGVtPjMyLjwvZW0+5qyi5bqG5q2k5pel5oiQ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ac5LuK5pyd57uT6Imv57yY44CC56eL5rC06ZO25aCC6biz6biv57+877yM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6H6bi+5Yek5aOw44CC57Sr566r5ZC55pyI57+U5Li55Yek77yM57+g6KKW5Li06aO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bi+44CCPC9wPjxwPjxlbT4zMy48L2VtPuawj+WPpOS7iuensOacm+aXj++8jOiTneeU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embjeS8r+e8mO+8jOS4gOS6uuacieW6huWFs+mbjuWSj++8jOS4pOetseaXoOeMnOi1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+8m+S8n+S4mui+ieeFjOWlleS4luWQju+8jOaVj+WKn+egpeeguuihjOS6juWFi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S4lOWWnOakv+iQseaHi++8jOWFieWkp+WPkeaJrOeTnOeTnu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KLluobmraTml6XmiJDkvbPlgbbvvIzkuJTllpzku4rmnJ3nu5Poia/nvJ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pk7bloILpuLPpuK/mr5Tnv7zvvIzlpKnpo47njonlrofpuL7lh6Tlkozlo7DjgIL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LnmnIjnv5TkuLnlh6TvvIznv6DoopbkuLTpo47oiJ7lvanpuL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y6Iqx5bm26JKC5byA77yM5oOF5b+D55u45Y2w77yb5qKn5p6d6L+e55CG5q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5LqS6YCa77yB56Wd5L2g5Lus55m+5bm05aW95ZCI77yM5q+U57+85Y+M6aO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tteW8gOWQieW4remGieeQvOinnu+8jOWNjuWbvealvOWkt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lO+8jOWNsOivgeWQjOW/g+S4tOe7rumYge+8jOW9seS8oOeskeWQu+eysuWFsOaIv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+aBsOWWnOi/veiQp+WPsu+8jOS4vuahiOWgquaso+WqsuWtn+WFie+8jOivl+WSj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leelne+8jOS4ieeUn+efs+S4iuWlkeaDhemVv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afliY3kv67lvpflpofotKTvvIzlpb3lsIboia/njonnp43ok53nlLDvvIzmoYPmup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nlj7Dot6/vvIznvJTlvpfku4rnlJ/nvo7mu6HnvJ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C86Ziz5pil5LqM5pyI5aSp77yM5Y+M5L+u5oWn56aP57yU6Imv57yY77yM5Y2O5aCC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We5LuZ5L6j77yM55Kn5ZCI54+g6IGU5oGw5paX5aa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ifvuaYoOW9seW8guWvu+W4uO+8m+mjjumAgeaWsOWmhuWHuueUu+WgguOAguWtpuiv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aJjeWSj+e1ru+8jOebuOWkq+WIu+eDm+acieS9meWF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ma/oia/ovrDmkLrmiYvnnIvvvIzlkIjog4blkIzlv4PmraTnlJ/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J5pel5LqO5b2S54G/6ZSm5aiY77yM5a626aOO5Y2B5b636YWN6ZK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6IC95ZKM5LmQ6LCQ55C055Gf77yM5Y+M5a6/5Y+M6aOe576h5Yek5Ye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WomOaNp+iMtuaJi+aYpeaYpe+8jOiJr+aXtuWQieaXpeadp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FpemXqOS7o+S7o+WkmuWvjOi0te+8jOWQjuaXpeeZvuWtkOS4juWNg+Wt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KTpopfkuLnlv4PlkIzplKbnu4fvvIzkuIDmlK/nuqLmnY/kvp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vIzoia/nvJjlpJnnvJTmiJDkvbPogKbvvIzmsLjnlJ/npo/kuZDkuLvmganln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aw6K+X5q2k5pel54aK57205p6X77yM5Lqk5ouc5oiQ5Y+M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77yM55S755qE6Z2S5bGx55yJ5qC35aW977yM55m+5bm05pyJ57uT5piv5ZCM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QieelpeWlvei/kOawuOebuOS8tO+8jOaXoOW/p+aXoOiZk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YuPC9lbT7mlrDlqJjkuI7mlrDpg47vvIzpnovnuqLooa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JvpgqPkuIDnk6/ovoPnlJzvvIzkvaDmnaXmiqXmiJHmja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LmL5aSt5aSt77yM54G854G85YW25Y2O44CC5LmL5a2Q5LiO5b2S77yM5a6c5YW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qGD5LmL5aSt5aSt77yM5pyJ6JWh5YW25a6e44CC5LmL5a2Q5LqO5b2S77yM5a6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k44CCPC9wPjxwPjxlbT40OC48L2VtPuWNg+mHjOWnu+e8mOS4gOe6v+eJte+8j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AneaEgeWNjuW5tOOAguWtpOmbgeW9seWNleeLrOacm+aciO+8jO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OAgjwvcD48cD48ZW0+NDkuPC9lbT7psbzmsLTljYPlubTlkIjvvIzoip3lh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pqjvvJvlkInmnJ/pgKLoia/ml7bvvIzlmInnpLzmvJTmlofmmI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l55y85Lic5pWI5p+z6Imy5paw77yM5aaG5qW855yJ6bub5Zac5Yid5YyA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z5aOr5Y6f5Y2O6IOE77yM5aSp5LiK5LuZ5ail6YGH6LCb55yf77yb5Lya5piv6bG8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7+f5ouC77yM5aW95pyf5Zue6Lev6K+V6aOO5bCY77yM5rSb6Ziz5bm05bCR5bqU5aC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I6ZuB6ZuE5b+D6KeG5aSc6aKR44CCPC9wPjxwPjxlbT41MS48L2VtPue6ouWmh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W/g+e7k++8jOeip+agkeiKseW8gOW5tuiSguiOsu+8jOS4gOWvueeSp+S6uueVmeW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WPjOWbveWjq+e8lOiJr+e8mO+8jOadr+S6pOeOiea2sumjnum5pum5ie+8jO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tuaxoOiInuWHpOWHsO+8jOS4pOW/g+ebuOaYoOaJi+ebuOeJte+8jOS4gOeUn+S4gO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/nuOAgjwvcD48cD48ZW0+NTIuPC9lbT7po47ljZzkuo7lvZLmgbDnuqblubT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uqbnvJToia/nvJjvvIznu7/kupHnjq/pq7vnsKrpkpfoibPvvIznmb3pppbnm5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7PlnZrvvJvnp4vpnIHmmI7on77lvoHmhafnp4DvvIzmmKXpo47ljJbpm6jop4Hmga3o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DmpbzphaPphonlkJ/lo7Dlk43vvIzkuonor7XogIznv4Hlq4HlpbPnr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6X6IuR5LiA6ZqF56eA54mh5Li577yM5Zu96Imy5peg6KiA5pqX6aa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YWE5oSJ5oKm5Zac5oSP5raf44CC5byg54Gv57uT5b2p6Ze55paw5ama77yM6b2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6yR5byA6aKc77yM5pmv6Imy54Kr576O5pu056m65Ym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reaciOaso+mAouWQiOWNuuaXtu+8jOWFs+mbjui1i+WwseWFseeGmeeGme+8jOeB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BleiAge+8jOWumuWPtuiJr+WuteWFpeaipue9t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n5DnlJ/lgZrlubPlubPnvo7vvIzmnInnvJjljYPph4zmnaXlgZrloIbvvJvpnZLmmK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nJ/lrp3otLXvvIzlpKnpmY3nlJjpnJboirHlvIDlv4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56yZ5q2M5YGV5b2p5Yek77yM5rSe5oi/6Iqx54Ob5Zac5LmY6b6Z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M55m+5bm05aW95ZCI77yB5paw5ama5oSJ5b+r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tu+eUn+WlkemYlO+8jOS4juWtkOaIkOivtOOAg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D48ZW0+NTguPC9lbT7lkIjljbrpgK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irPoj7LmlpfkuL3ljY7vvIzpuL7nrJnplIHnq7nlj7bvvIzlh6TnrqHlkIjlqI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rlj4zmmJ/lubbvvIzkurrpl7TkuKTnjonlpLjvvIzovbvlr5Lono3nu6Plu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ooLlrpzlrrbjgII8L3A+PHA+PGVtPjU5LjwvZW0+5peg56uv57uq77yM5qyy6K+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L2O44CC5qqA5Y+j5b695ZCr6Ze76JWZ6bqd77yM5qix5ZSH5rWF5oq56Zyy55Og54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omY6bi+5qCW44CCPC9wPjxwPjxlbT42MC48L2VtPuaWsOWomOWls+W+t+Wlve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puagoeaVmei/h+Wls+WtpueUn++8m+eUnOiMtuebuOivt+ecn+mSpuaVrO+8j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i+vuS4h+W5tOWFtOOAgjwvcD48cD48ZW0+NjEuPC9lbT7ljZfmnInmqJvmnKjvvIzo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uo3kuYvjgILkuZDlj6rlkJvlrZDvvIznpo/lsaXnu6XkuYvjgILljZfmnInmqJvm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l5/ojZLkuYvvvIzkuZDlj6rlkJvlrZDvvIznpo/lsaXlsIbkuYvjgILljZfmnInmqJv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Zvol5/okKbkuYvjgILkuZDlj6rlkJvlrZDvvIznpo/lsaXmiJD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Z5bGF5bqU5o6l6Iul6IC25rqq77yM5amJ6Imz5LqJ5Lyg5pen5aeT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mF5riF5rOi5YKs5rih6bmK77yM5p2l5a615pac5pyI6K2m6Ze76bih77yb6Zeo55u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6yZ5q2M5ZCI77yM566r5byV5Y+M6aOe5ZSx5ZCI6b2Q77yM546L54eV6aKE5byA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77yM55u455yL5rGk6aW86aW86K+V6Iux5ZW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aHFhMnkzcDF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hxYTJ5M3Ax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9C57460045EB9826B061AD9578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