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7D5BFEA5767D8C9BE20871CF4F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7D5BFEA5767D8C9BE20871CF4F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Q5Ye65auB55qE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hOS6pOWHuuS4gOWPque/heiGgO+8jOWkqe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+8jOS7peWQjuWFseWQjOmjnue/lOWcqOiTneWkqe+8m+WQhOS6pOWHuu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S7meS8tOS+o++8jOS7peWQjuWFseWQjOaBqeeIseWcqOS6uumXtO+8m+aIk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vm+mSse+8jOelneemj+S9oOS7rOaWsOWpmuW/q+S5kOOA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muWwkeasoeeahOa4qeaflOmCgumAhe+8jOaNouadpe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mAouOAguWkmuWwkeasoeeahOebuOS+nemZquS8tO+8jOaNouadpeS4gOeUn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uS6uueUn+efreefreWHoOWNgeW5tO+8jOebuOS6kuePjeaDnO+8jO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4gOi1t+i1sOWQkee+juWlveacquadpeOAgjwvcD48cD48ZW0+M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ixoeS7iuaXpei/meiIrOi+ieeFjOWWnOaC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ieW5tOW+l+ato+aenO+8jOS7iuaXpei1sOi/m+m4s+m4r+W4kOOAg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+l+ato+aenO+8jOe+jua7oeWnu+e8mOS4gOe6v+eJteOAgumVv+ebuOWOruWu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iAs+msk+WOruejqOe7iOaIkOecn+OAguS9huaEv+W5tuiSguiOsuiKseaw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W/g+aNouW+l+eUn+a0u+e+juWmgueUu++8gTwvcD48cD48ZW0+NS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+8jOeci+ingeS9oOaJvuWIsOS6huiHquW3seeahOacgOe7iOW9kuWuv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nuW4uOmrmOWFtOOAguS9huaYr+aIkeS5n+W+iOS4jeiIje+8jOS7peWQj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ZquWcqOS9oOi6q+i+ue+8jOW4jOacm+S9oOiDveWtpuS8mu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S/qeeUqOeIseWOu+e7vu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+8gTwvcD48cD48ZW0+Ny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WJjeeUn+azqOWumu+8jOWWnOe7k+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omOaWsOmDjuaWsOWutuW6re+8jOS6uuaWsOS6i+aWs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+8jOS6kuaVrOS6kueIseW/g+i/nuW/g++8jOW/g+W/g+ebuOWNsOW/g+i0t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eS6kuWLieW4uOiwiOW/g++8jOS/oeW/g+WGs+W/g+awuOi/nOaWsOOAg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pmuW/q+S5kOOAgjwvcD48cD48ZW0+OS48L2VtPuS9oOS7rOacr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+8jOiAjOS7iuWFseWBlei/nueQhu+8jOS7i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W9vOatpOWuveWuueOAgeS6kuebuOeFp+mhvu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73niLHmg4XvvIzkuKTpopflv4PvvIzmnoTmiJDkuobkuIDkuK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luIzmnJvkvaDku6zlvoDlkI7kvZnnlJ/vvIzmkLrmiYvlhbHov5v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lubjnpo/npo/jgII8L3A+PHA+PGVtPjExLjwvZW0+5Zac5ZSi5ZGQ77yM56m/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Wo5a626ICB5bCR5b+D5qyi5Zac77yb5pS+56S854Ku77yM6L+O5paw5ai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76O6I2h5ry+77yb5Zac6L+e55CG77yM57uT6Imv57yY77yM5oGp54ix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Sc77yb6LS66K+t6YCB77yM55+t5L+h5Lyg77yM56Wd5L2g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u45Lqy55u454ix5LiA5LiH5bm077yM5b+D5b+D55u45Y2w5aW96L+Q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leWFpeeIseays+aYr+S4gOS7veW5uOi/kO+8jOatp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gOS7veW5uOemj++8jOi/meS7veW5uOi/kOeahOW5uOemj+abtOaYr+S4gOS7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OAguelneemj+S9oOS7rOawuOi/nOS6kuaVrOS6kueIse+8jOeUnOe+j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nlJ/nvJjliIbvvIzlrprmmK/kuIfkuJbova7lm5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/kuKTlj6PvvIzmkLrmiYvnm7jkvp3vvIzkuI3nprvkuI3lvIPvvIznj43mg5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nvJjliIbjgII8L3A+PHA+PGVtPjE0LjwvZW0+6Z6t54Ku6ZSj6byT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qy5Y+L6LW25p2l5oqK56aP6YCB77yM5paw5paw55qE6KGj77yM5paw5paw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aw55qE5Lq65YS/56yR5byA6aKc44CC5biF5rCU55qE5L2g77yM6Z2T5Li9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7qk55qE5bCP5omL5p2l55u454m144CC56Wd5L2g5Lus5Zac57uT6L+e55C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xNS48L2VtPuS6uueUn+W8gOWQr+S6huaW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5n+WcqOS7iuWkqei9rui9rO+8jOaEv+Wls+WEv+Wls+Wpv+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+8jOS4gOeUn+mhuumBguWuieW6t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niLHliLDmsLjov5zvvIzlubjlubjnpo/npo/vvIz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6auY5LqR5reh6L6e5Y2V6Lqr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44CC5YWr5pa55a6+5a6i5Zac55u45Li077yM5aSp5LiK5Lq66Ze06ZmN56Wl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ey5aSa5bm077yM5rSe5oi/6Iqx54Ob5q2j5LuK5pma44CC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p5bm26IKp77yM6Iqx5aW95pyI5ZyG5YWx5am15aif44CC56Wd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7k+S4uuWkq+Wmu++8jOe7hOaIkOWutuW6r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i/meS4gOeCue+8jOaXoOiuuui0q+ept+WvjOi0te+8jOS9oOS7rOmDve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gOW/g+S4gOaEj++8jOW/oOi0nuS4jea4neeahOeIseaKpOWvueaW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wuOi/nOW5uOemj+OAgjwvcD48cD48ZW0+MTkuPC9lbT7mlrDlq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zkvLbkv5DvvIzkurLlg4/niaHkuLnoirHkuIDmnp3vvJvmjafojLbnm7jor7fnn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3llpznpo/npoTluobpvZDnnInjgII8L3A+PHA+PGVtPjIw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us6KaB5LqS5pWs44CB5LqS54ix44CB5LqS6LCF44CB5LqS5biu77yM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6YeN77yM55So6Ieq5bex55qE6IGq5piO5omN5pm65ZKM5Yuk5Yqz5Y+M5omL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W955qE5pyq5p2l44CC5LiN5LuF5aaC5q2k77yM6L+Y6KaB5a2d5pWs54i2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+p5paw5ama5oSJ5b+r44CB5pep55Sf6LS15a2Q44CB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pmumAgeS4iuWvueS9oOeahOaWsOWpmuelneemj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WFseaeleecoOOAgu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ecn+eIs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hL/lgZrmr5Tnv7zpuJ/vvIzlnKjlnLDmhL/nu5Pov57nkIbmnp3vvIzkuI3nvq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I3pgaXmuLjvvIzlj6rnvqHpuLPpuK/miI/msLTlnKjmsaDkuK3jgIL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lpznmoTml6XlrZDvvIznpZ3kvaDku6zllpznu5Pov57nkIb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L2g5piv6aOO77yM6byT6LW355m96Imy55qE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Ii577yM5Ymq5byA6JOd6Imy55qE5rOi5r6c44CC55Sf5rS75q2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6u56yR77yM5YuH5pWi5Zyw6LWw5LiK5YmN5Y6777yM5bCG5b2p6Im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yNC48L2VtPuWls+WEv+aJvuWIsOS6huiHquW3s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+i1sOS4iuaWsOmYtuaute+8jOelneemj+WlueaWsOWpmuW/q+S5kO+8jOa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WIsOawuOS5he+8jOebuOS8tOebuOS+ne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nmoTmuIXpo47mtIvmuqLnnYDllpzmgqbkuI7mrKLkuZ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lvKXmvKvnnYDlubjnpo/kuI7nlJzonJzvvIzor7fkvLjlh7rkvaD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XkvY/miJHlr7nkvaDku6znmoTnpZ3npo/vvIzmhL/kvaDku6znmb3pppb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pKfllpzjgII8L3A+PHA+PGVtPjI2LjwvZW0+57uT5ama5LqG77yM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Cx6KaB5om/5ouF6LW35L2c5Li65LiA5a625LmL5Li755qE6LSj5Lu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2T44CC576O5aW955qE55Sf5rS76ZyA6KaB5LiN5piv5LiA5Liq5Lq65bCx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biM5pyb5b6A5ZCO5ZCM55SY5YWx6Ium77yM5Yib6YCg576O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Yr+icnOezlu+8jOaYr+mbquiOsu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aYr+eUn+WRveeahOa6kOazie+8m+eIseaYr+eJteaMgu+8jO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OAguWkp+WWn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5uOemj++8gTwvcD48cD48ZW0+MjguPC9lbT7nlJznlJznmoTllp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ku6zlv4PkuK3nmoTnlJzonJzvvIzmtZPmtZPnmoTnjqvnkbDpppn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qJjnmoToiqzoirPvvIzllpzluobnmoTml6XlrZDnrJHlo7Dmu6HloI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vvIzlubjnpo/msLjkuYXjgII8L3A+PHA+PGVtPjI5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LqG77yM5pyJ6Ieq5bex55qE5a625bqt5LqG44CC5L2c5Li654i25q+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iM5pyb55yL5Yiw5L2g5Lus6IO95aSf5rC46L+c55qE5YGl5bq3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6L+Z5Liq5aSn5Zac55qE5pel5a2Q6YeM77yM56Wd56aP5L2g5Lus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MC48L2VtPuaEv+S9oOS7rOWkq+Wmu+aBqeeIs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aXoOiuuuaYr+i0q+WbsO+8jOi/mOaYr+WvjOacie+8jOS9oOS7r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eS4gOS4luOAgeS4gOW/g+OAgeS4gOaEj++8jOW/oOi0nuS4jea4neWcs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cqOS6uueUn+eahOi3r+mAlOS4reawuOi/nOW/g+W/g+ebuOWNsO+8jOeZvu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+jua7oeW5uOemj+OAgjwvcD48cD48ZW0+MzEuPC9lbT7ouI/kuIrkuob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vvIzlsLHnmbvkuIrkuoblubjnpo/nmoToiKroiLnvvIzml4XpgJTkuK3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jgILnm7jkv6HniLHkvJrmjIflvJXkvaDku6zvvIzlkJHnnYDlubjnpo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iY3ooYzjgII8L3A+PHA+PGVtPjMyLjwvZW0+6ZSj6byT5Zan5aSp5bqG5L2z57yY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omL55u454m177yM5LuO5q2k5ZCM5b+D5q2l5aSp5LiL77yM5bm456aP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bm044CC54G154qA5LqS6YCa5aWP576O5ruh77yM5ZKM6LCQ55Sf5rS75Lm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5rC455u45Ly077yM5peg5b+n5peg6JmR5q+P5LiA5aSp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eJteaJi+S4gOS4luaDhe+8jOe7k+aIk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OAguS4ieaLnOWbm+WPqemmlu+8jOWPmOS4uuS4gOWutuWtkOOAguS6lOa5lu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OW6huWlveaXpeWtkOOAguelneS9oOaBqeaBqeeIse+8jOaXqeeUn+iDl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UnOicnOicnO+8jOW5uOemj+S4gOi+iOWtk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mj6HkvY/kuJjmr5TnibnnmoTnrq3vvIznlKjkuIDnlJ/nmoToqpPoqID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YvnibXvvIzplKbooaPljY7ooo3otbDkuIrnuqLlnLDmr6/vvIzku47ku4r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ku6znlZnmgYvvvIzor7fmjqXlj5fmiJHnlLHoobfnmo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vvIzlubjnpo/mr5TonJznlJ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aSp57uT5ama5LqG77yM5oiQ5Li65LqG5aSr5aa744CC5L2G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T5p2f77yM6ICM5piv5paw55qE5byA5aeL44CC5Zyo55Sf5rS75Lit77yM6Ka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4ix6L+b6KGM5Yiw5bqV77yM5LiN5b+Y5Yid5b+D44CC5paw5ama5b+r5LmQ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44CCPC9wPjxwPjxlbT4zNi48L2VtPuaEv+S9oOS7rOeahOeIseaDhe+8jOavl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e+ju+8m+avlOiGj+ayueabtOWKoOmmqOmmme+8m+avlOicguaIv+S4i+a7tOeah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m+S4lOavlOaegei0teeahOePjeWuneabtOWKoOWunei0t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7vnvJjljYPph4znibXkuIDnur/vvIzov57nkIbmoJHvvIzlkIzlv4PpqbvjgIL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nm7jkuqTmmKDvvIzlkIzlv4PoirHlvIDvvIzlkIjnkqfnj6DogZTvvIzmnI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abmnaXjgILmr5TogqnlkIzosLHov57lv4Pmm7LvvIznm7jkuqTlhbHmiprlpoLmhI/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nm7jnpZ3vvIzlpb3phY3lpKnplb/vvIzmg4Xmt7HlkIj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A5ZCO5L2Z55Sf77yM5oS/5L2g5Lus5b+D5b6A5LiA5aSE5oOz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aSE5L2/44CC5pC65omL5ZCM6L+b77yM5Yib6YCg5LiA5Liq5a6M576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bqt44CC5a2p5a2Q5Lus77yM56Wd56aP5L2g5Lus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eahOaXhemAlO+8jOacieebuOS6kueahOmZquS8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WNleOAguelneS9oOS7rOW5uOemj+e+jua7o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liLDnm7jnn6XvvIzku47nm7jnn6XliLDnm7jmgYvvvIzku47nm7jmgYv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jgILmiJHnn6XpgZPov5nkuIDov4fnqIvml6LmnIn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phbjvvIzmhL/kvaDku6znj43mg5zov5nmnaXkuYvkuI3mmJPnmoTlubjnpo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6/otbDkuIvljrvvvIE8L3A+PHA+PGVtPjQxLjwvZW0+56Wd6LS65aWz5YS/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ac77yM5oS/5b6A5ZCO5L2Z55Sf77yM5omA5pyJ55qE6aOO5pmv5L2g5Lus5YWx5ZC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mA5pyJ55qE5Z2O5Z235L2g5Lus5pC65omL5YWx5b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zE1amFrZGR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cxNWpha2Rk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7D5BFEA5767D8C9BE20871CF4F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