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F21B6A343CD224E8467DF57971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F21B6A343CD224E8467DF57971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p2o5ois55qu6IKk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0u+edgOmdouWJ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gueacrOWwseS4jeeul+S6i+OAgjwvcD48cD48ZW0+Mi48L2VtPuaJp+ihj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OAgjwvcD48cD48ZW0+My48L2VtPueci+egtOaguea6kOeahOWlpeen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2s+Wkn+eOsOWunueahOS4lueVj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neacm+atu+WOu++8jOS4jeWmgue6teaDheeHg+eD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8gOesrOS4ieWPquecvO+8jOWlveeci+a4heWvuemdoueahOaJke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leaXpeS6uumXtOmHjemAouOAgjwvcD48cD48ZW0+OC48L2VtPuWwj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atpuWZqOmVv+S6huecvOOAgjwvcD48cD48ZW0+OS48L2VtPui1oui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+k+imgeacieawlOi0qOOAgjwvcD48cD48ZW0+MTAuPC9lbT7mmYPmmY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vvIzlkKzliLDmtbfmsLTnmoTlo7Dpn7Pkuob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YKj5Liq5LiA5p2/5LiA55y855qE5byT566t5omL5LiA5qC3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veaDhempsOmqi+WQp++8jOe6teS9v+WkqeWcsOS5n+WkqueLr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pJXlpI3kvZXlpJXvvIzlhbHmraTmmI7mnIj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Oo6KeG5py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M3Bsajlvemk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NwbGo5b3p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F21B6A343CD224E8467DF57971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