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14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EC9414972F71B071213E36C3AC2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EC9414972F71B071213E36C3AC2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oSJ5b+r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u+S9leS4gOS7t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/g+eUmOaDheaEv++8jOaAu+aYr+iDveWkn+WPmOW+l+eugOWNle+8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Age+8jOaJjeaYr+eUn+a0u+eahOacgOS9s+mFjeaWu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6uuWRiuivieS9oOS7luW+iOWWnOasouS4gOmmluatjO+8jOmCo+mmluat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vjeaYr+e7meS9oOeahOOAgjwvcD48cD48ZW0+My48L2VtPuaXtumXtOeahOW3qO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KueWOu+aIkeWvueS9oOeahOaAneW/te+8jOe6teS9v+a1t+aer+efs+eDg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awuOWtmOS6juaIkeW/g+S4reOAgjwvcD48cD48ZW0+NC48L2VtPuS4je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vuWvueixoeiAjOaJvuWvueixoe+8jOWmguaenOayoeacieecn+eIse+8jOWFtuWu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jeiAjOabtOWlveOAgjwvcD48cD48ZW0+NS48L2VtPuiAg+ivleS9oOecn+Wdj++8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IkeeahOW/g+S4jeivtO+8jOi/mOS8pOaIkeeIuOWmiO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acieS4gOWkqeS9oOaDs+WTre+8jOS9oOWwseaJk+eUteivn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fpemBk+S9oOS5n+acieS7iuWkqeOAgjwvcD48cD48ZW0+Ny48L2VtPu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mdoua/gOi1t+S6huasouS5kOeahOa1quiKse+8jOaIkeeahOW/g+aDheS5n+WDj+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asouiFvuOAgjwvcD48cD48ZW0+OC48L2VtPuS9oOeahOaAgeW6pu+8jO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eUn+a0u+eahOacrOi0qOOAgue7neWkp+mDqOWIhuaXtuWAme+8jOS9oOini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aIj+W8hOS6huS9oO+8jOS9huS4jei/h+aYr+iHquaIkeaKmOejqOiAjOW3su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a3oeeEtumdouWvueW5uOi/kO+8jOeskeedgOmdouWvueS4jemhuu+8jOi/m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uS6uua0u+edgOS5n+WwseaYr+S4gOenjeW/g+aDhe+8jOept+S5n+aYr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S5n+aYr+Wlve+8jOW+l+S5n+Wlve+8jOWkseS5n+Wlve+8jOS4gOWIh+mDveaYr+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keeDn++8jOWPquimgeW/g+aDheWlve+8jOS4gOWIh+mDveWlv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vtOWHj+iCpe+8jOS5n+WwseaYr+WQk+WUrOWQk+WUrOaIkei6q+S4iueahOiC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rOOAgjwvcD48cD48ZW0+MTAuPC9lbT7kuIDkuKrlkIPotKfnmoTljp/liJnlsLH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KnlpKnnu5nmiJHkubDpm7bpo5/miJHlsLHllpzmrKLosI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aWz5a2Q5LiN5omN77yM5rKh6IO95LiO5YWI55Sf5bi455u45Ly06aa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qx6Zuq5pyI77yM5bC95Zyo5LiA5pmM56eL6aOO5LmL5Li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h+WmguaIkeW5tOWwkeS4jeiHquWNke+8jOWvueixoeiCr+WumuS4gOWkp+Wg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iKvku6XkuLrkvaDkuKvplb/nmoTlg4/ph5Hnro3mo5L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gJXkvaDkuobjgII8L3A+PHA+PGVtPjE0LjwvZW0+5pyJ5pe25YCZ5aWz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ryC5Lqu55qE77yM5bm25LiN5piv5Li65LqG5Y+W5oKm5Yir5Lq677yM5Y+q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6IiS5pyN77yM5pyJ5ZOq5Liq5Lq65Lya5Zac5qyi6JOs5aS05Z6i6Z2i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2V5Ya15Yir5Lq65ZGi77yM5omT5omu576O576O55qE77yM5b+D5oOF5Lmf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aJlOehrOW4ge+8muato+mdouWwseWOu+S4iu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douWwseWOu+edoeinie+8jOeri+i1t+adpeWwseWOu+WGmeS9nOS4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mmK/kuIDkuKrlvojlpb3kurLov5HnmoTkurrvvIzkuI3kv6HkvaD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r5Xor5XjgII8L3A+PHA+PGVtPjE3LjwvZW0+5L2g5pyJ5L2g55qE5LyY6YW45L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iR55qE57qv54mb5aW277yM5LiN5piv5b6I6YW477yM5L2G5piv5b6I57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JvuWls+aci+WPi+WIq+aJvuaIkei/meagt+eahO+8jOWkqu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ve+8jOe7meS4jeS6huS9oOWuieWFqOaEn+OAgjwvcD48cD48ZW0+MTkuPC9lbT7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DlpKnmjaLlm57mnaXnmoTvvIzlv4PmmK/kuIDngrnkuIDngrnlpIT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kuZ/mmK/kuIDpobXkuIDpobXnnJ/lrp7nmoTnv7vov4fmnaX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uA5LmI5LiD5aSV5LiN5LiD5aSV55qE77yM5rKh5pyJ5L2g6ICB5ai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L+H55qE5b6I5Zeo44CCPC9wPjxwPjxlbT4yMS48L2VtPumprOS4iuWwsei/h+W5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lueVjOmDveaVo+WPkeedgOaBi+eIseeahOmFuOiHreWRs++8jOWwseaIke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6q+eLl+eahOa4hemmmeOAgjwvcD48cD48ZW0+MjIuPC9lbT7kvJfnlJ/nmob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nlJzkuIrnlJzjgII8L3A+PHA+PGVtPjIzLjwvZW0+6Lef5oiR5re35ZCn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6aWt5ZCD5bCx5pyJ5L2g5LiA5Liq56KX5Yi3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bvue7j+S7mOWHuueahOS4gOWIh++8jOW+l+S4jeWIsOS7u+S9leaVkei1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lvZPnhLbkuI3kvJror5Xlm77mkZjmnIjvvIzmiJHopoHmnIjku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iJHogIzmnaXjgII8L3A+PHA+PGVtPjI2LjwvZW0+5YGa6Ieq5bex5Zac5qyi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Ga6Ieq5bex5pOF6ZW/55qE5LqL5oOF77yM5om+5Zue5oiQ5Yqf55qE5Zac5o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Zue5aSx5Y6755qE5L+h5b+D77yM5om+5Yiw5YmN6L+b5Yqo5Yqb5ZKM5pa55ZC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tieW+he+8jOW5tumdnuaJp+aLl+OAguWPquaYr+aIkeS5n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+8jOaDs+eci+S4gOS4i++8jOaIkeaYr+acieWkmu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JrluIzmnJvmnInkuIDlpKnvvIzmiJHku6zlj6/ku6Xlj5jlm57pmYz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lho3ph43mlrDorqTor4bkuIDkuIvvvIzkvaDnnIvmiJHmgI7kuYjnjqnmrb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5y86YeM5pyJ5pif5pif77yM6ICM5oiR5piv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ivreaWh+iAg+ivleaXtu+8jOaAu+inieW+l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seWbveS6uu+8m+iLseivreiAg+ivleaXtu+8jOWPiOinieW+l+iHquW3seaYr+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VsOWtpuiAg+ivleaXtu+8jOaJjeWPkeeOsOiHquW3seWFtuWunuaYr+WkluaY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v6vkuZDmmK/kuIDnp43lv4PmgIHvvIzkuI3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jgII8L3A+PHA+PGVtPjMyLjwvZW0+5Zac5qyi55qE55S35a2p5a2Q77yM5pKS6LW3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Kj55yf5piv5LiN5b6X5LqG55qE5Y+v54ix44CCPC9wPjxwPjxlbT4zMy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aXoOeQhuWPlumXue+8jOmZpOmdnuWFiOeUn+aKseaK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nLzph4zlj6rmnInkvaDvvIzkvaDnmoTlpKfohLjorqnmiJHnnIvkuI3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aaC5p6c5L2g55yL5LiN5Ye6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Y675oqK5L2g55qE55y85o2Q57uZ5pyJ6ZyA6Ka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Th++8jOaDs+aUueS4gOaUueS6hu+8jOiDveS4jeiDveeym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og73mg7PliLDmnIDmtarmvKvnmoTkuovjgILlsLHmmK/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haLmhaLlj5jogIHjgII8L3A+PHA+PGVtPjM4LjwvZW0+6Iqx5ruh5p6d5aS0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ZGo5pyr5pS+5p2+5LiN5Y+v5bCR44CC6YOK5ri46LiP5pil5b+D5oOF5aW977yM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ZSk5Y+L5oOF6LCK54mi44CC5pep6LW36ZS754K857K+56We5aW977yM6aWu6aOf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Yiw44CC5aSp5aSp5byA5b+D55Sf5rS75aaZ77yM5YGl5bq35bm456aP5rS7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IkeeahOiiq+WtkOWlvei9r+WlvemmmeWlve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imgeS4gOi1t+ebluOAgjwvcD48cD48ZW0+NDAuPC9lbT7otbDljYPmnaH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DmnaHpgILlkIjvvJvpgYfkuIfoiKzkurrvvIzlvpfkuIDkurrotrPlp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A5Liq5Lq65ZCD6aWt55qE5pe25YCZ5Lya5oSf5Yiw5a2k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CD6Zu26aOf5bCx5LiN5Lya44CCPC9wPjxwPjxlbT40Mi48L2VtPumihuWN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WAme+8jOWwseS5sOWlveaJk+eBq+acuuOAgjwvcD48cD48ZW0+ND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hL/mhI/kuIDlsYLkuIDlsYLnmoTnv7vlvIDmiJHnmoTkvZzkuJr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vaDkvJrorrblvILvvIzov5npobXmsqHlhpnvvIzpgqPpobXkuZ/msqHlh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6Ze05LiH5LqL6LCB6IO95paZ77yM5Zac5oCS5ZOA5LmQ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mQ6KeC5bmz5ZKM5b+D5oOF5aW977yM5oqR6YOB5oKy6KeC5oqb5Lmd6ZyE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bi45LmQ5pyA6YeN6KaB77yM55+l5Lmm6L6+56S85Lu76YCN6YGl44CC5LiW55WM6ZO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l77yM56Wd5oiR55qE5aW95ZOl5Lus77yM6L+Y56ul5LiN6L+U6IC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TquS4quayoeW/g+ayoeiCuueahOS6uu+8jOayoeacieS4gOauteS4u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+W/g+aOj+iCuueahOabvue7j+OAgjwvcD48cD48ZW0+NDYuPC9lbT7kvaDnmoTlkI3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TkuKrlrZfvvIzomb3mnoTkuI3miJDkuIDlj6Xor53vvIzkvYblt7Lnu4/oo4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lv4PjgII8L3A+PHA+PGVtPjQ3LjwvZW0+5YGa5LqG5aW95LmF55qE6aG555uu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6M5bel5LqG77yM55yf5piv5byA5b+D77yM5Y+v5Lul5pS+5Liq5aSn5YGH5LqG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raI5oGv55qE5pe25YCZ77yM5oiR6auY5YW05b6X5b+N5LiN5L2P6Lmm5LqG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keimgeaJk+eQhuWlveeUn+a0u++8jOaJk+eQh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Fhea7oeWLh+awlOWcsO+8jOWOu+ingeS9o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mK/kuKrlr4zkuozku6PvvIzmiJHljbToh6rlt7HkuIrnj63mjKPpkrHvvIzmmI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IDosarovabvvIzmiJHljbTmr4/lpKnmjKTlhazkuqTvvIzmmI7mmI7lj6/ku6X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kIPppa3vvIzogIzmiJHljbToh6rlt7HliqrlipvnnYDvvIzov5nlsLHmmK/miJHlko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jLrliKvjgII8L3A+PHA+PGVtPjUwLjwvZW0+5bCP5a2p5a2Q6Zq+6L+H5LqG5Y+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OE5ZOE5bCx5byA5b+D5LqG77yM5oiR5Lus5aSn5Lq65LiN6KGM77yM5b6X5ZCD6aG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W5Lmw5Lqb5Lic6KW/5omN6KGM44CCPC9wPjxwPjxlbT41MS48L2VtPuS9leS7pe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Ur+acieaKseS9oOOAgjwvcD48cD48ZW0+NTIuPC9lbT7kuZDop4LkuIDngrn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ngrnvvIznlJ/lkb3lpoLmraTnn63mmoLvvIzliKvmtarotLnml7bpl7TlnKjkuI3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nmoTkuovmg4XkuIrjgII8L3A+PHA+PGVtPjUzLjwvZW0+5oOz56Kw55O377yM5oOz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Cx5qC95Zyo5L2g6Lqr5LiK5LiN54is6LW35p2l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eWr+WtkO+8jOacieeCueWCu++8m+eWr+eWr+eZq+eZq+WIsOWkqea2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mbTlpKnnmoTljYjlkI7vvIzlpI/ml6XnmoTpmLPlhYnlpoLmsLT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kuIDmoLfngb/ng4LnmoTmtYHliqjvvIzmub/mvojkuobkuI3lkIznmoTlpqnlq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U2LjwvZW0+5oiR5LiN6ZyA6KaB5LiA5byg54Wn54mH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LW377yM5Zug5Li65Zyo5oiR6ISR5rW35L2g5LuO5pyq5pu+56a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acgOWkp+eahOmXrumimOS4jeaYr+Wvueacquadpei/t+iMq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i1t+W6iuOAgjwvcD48cD48ZW0+NTguPC9lbT7mmZrkuIrnmoTmiJHkuob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nmoTmiJHotbfkuI3kuobjgII8L3A+PHA+PGVtPjU5LjwvZW0+5oiR5bC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a2m6Zeu55qE5Lq65LiA6LW35ZCD6aWt77yM5Y+q6KaB5oiR5o+Q5Ye65LiA5Li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OF6ZW/55qE6Zeu6aKY77yM54S25ZCO77yM5o6l5LiL5p2l55qE5L+p6ZKf5aS0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O95b2S5oiR5LqG44CCPC9wPjxwPjxlbT42MC48L2VtPuS6uueahOS4gOeUn+azq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pOS4quS6uu+8jOS4gOS4quaDiuiJs+S6huaXtuWFie+8jOS4gOS4qua4qeaf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geaciOOAgjwvcD48cD48ZW0+NjEuPC9lbT7ogIPlrozor5XvvIzlrabpnLjku6z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6rkuIDpgZPpopjplJnkuobvvIzogIzlrabmuKPpg73lnKjnnIvlr7nkuoblh6DpgZP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ul5YmN6ICDNjDliIblsLHlg4/mrbvkuobniLn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gIM2MOWIhuWwseWDj+W9k+S6hueIueS4gOagt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kvaDkvJrpgYfliLDmr5TmiJHmm7TmvILkuq7nmoTlpbPlranlrZDvvIzmm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pbPlranlrZDvvIzmm7TniLHkvaDnmoTlpbPlranlrZDvvIzkvYbku5bku6z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og73lkIPvvIzog73nnaHvvIzog73msJTkurr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2X5Z+O5YyX5LiA5p2h6KGX77yM5omT5ZCs5omT5ZCs6LCB5piv54i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7luS7rOivtOe9kee7nOW+iOWBh++8jOaIkeeskeS6hu+8jOWlveWDj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Oecn+S4gOagt+OAgjwvcD48cD48ZW0+NjYuPC9lbT7kuI3opoHorqnmiJHnnIv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op4HkuIDmrKHniLHkuIDmrKHjgII8L3A+PHA+PGVtPjY3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Oz552A6YKj5Lqb5oiR5Lus5pu+57uP55qE5Zue5b+G77yM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W5tOi9u+eahOaXtuWAmeWwseimgeWkmuWQg+eCu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iAgeS6huWQg+iLpuaJjeS8muS5oOaDr+OAgjwvcD48cD48ZW0+Njk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lj6rmnInkuIDkuKrng6bmgbzvvIzlkIPppbHkuoblsLHmnInml6DmlbDkuKr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q+P5aSp6YO95Zyo57qg57uT552A5LiJ5Lu25LqL77y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2h5LiN552A77yM5pep5LiK6LW35LiN5p2l77yM5ZCO5oKU5pio5aSp552h5aSq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ecn+aAleaIkee7meS9oOeahOaYr+W/g++8jOS9oOi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Yr+WIgOWtkOOAguWPi+aDheS5n+Wlve+8jOeIseaDheS5n+e9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kuI3kvJrljrvmjqXkvaDnmoTvvIzkvaDmrbvlnKjlubzlhL/lm63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Y676KeB5L2g5oOz6KeB55qE5Lq677yM5Y675YGa5L2g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aB6Ziz5YWJ5q2j5aW977yM6LaB5b6u6aOO5LiN5Zmq77yM6LaB5L2g5py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wuOi/nOS4jeimgeWSjOiEkeaui+eahOS6uuS6ie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7luS8muaKiuS9oOeahOaZuuWVhuaLieWIsOi3n+S7luS4gOS4quawtOW5s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eUqOS4sOWvjOeahOe7j+mqjOaJk+i0peS9oOOAgjwvcD48cD48ZW0+NzU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mmK/lrqLmsJTvvIzkuI3nu5nkvaDohLjmmK/pgZPnkI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6Lev77yM6aWu6L+H54OI6YWS77yM57qi6L+H55y855y277yM5b+D5aaC5q27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oiQ5oCn44CC55u05Yiw6YGH6KeB5L2g77yM6aOO5b6A77yM6Zuo5YGc77yM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bC944CCPC9wPjxwPjxlbT43Ny48L2VtPuaIkei/meS4quS6uueri+WcuuW+iOS4je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wgeiDuOWkp+aIkeWwsei3n+iwgeeOqe+8jOayoeWKnuazle+8jOaIkeWwseaYr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maj+azoumAkOa1geeahOS6uuOAgjwvcD48cD48ZW0+NzguPC9lbT7kvaD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lpzmrKLkvaDvvIzkvaDlj6rnn6XpgZPmgI7kuYjmlL7lvIP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5qE5Lq65a+55L2g5aW977yM5piv5Zug5Li65L2g5a+55LuW5aW977yb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2g5aW977yM5piv5Zug5Li65oeC5b6X5L2g55qE5aW9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muacieWni+aWmeS4jeWPiueahOi/kOawlO+8jOS8muacieeqgeWmguWFtuadp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ODEuPC9lbT7kvaDov5zov5Hpg73ov7fkurrvvIzmiJHmqKrnq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zmrKL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ldGVkM3p2ZzUuaHRtbCI+aHR0cHM6Ly9kdWFuanV6aWt1LmNvbS9kdWFuanV6aS9tZXRlZ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EC9414972F71B071213E36C3AC2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