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08F2E088B0DEB17DD0D29E7B74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8F2E088B0DEB17DD0D29E7B74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r+A5Yqx5Lq6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mgeawuOi/nOS/neaMg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agt+acneawlOiTrOWLg+eahOeUn+WRveWKm++8jOWOu+WIm+mAo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aYpee+juWlveeUn+a0u+OAgjwvcD48cD48ZW0+Mi48L2VtPu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WsOeahOi1t+eCueS4iuWKquWKm+Wli+aWl+WQp++8jOiuqeaIkeS7r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YpeWFieaXoOmZkOeahOe+juWlveOAgjwvcD48cD48ZW0+My48L2VtPuaYpeWkqe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ahOmdkuW5tO+8jOaciemTgeS4gOiIrOeahOiDs+iGiuWSjOiFsOiEmu+8jOS7lu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iuWJjeWOu+OAgjwvcD48cD48ZW0+NC48L2VtPuaYpeWkqe+8jOS4gOS4q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Fhea7oeeUn+acuueahOWto+iKguOAgjwvcD48cD48ZW0+NS48L2VtPu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tOi9ruWPmOaNou+8jOiKseW8gOiKseiwou+8jOe7iOacieWumu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juWqmueahOmYs+WFieeFp+iAgOedgOWkp+WcsO+8jOaYpemjju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wlOaBr+mihuW8leedgOaIkeS7rOWJjei/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jOS4neS5n+acieaYpeWkqe+8jOW9k+Wug+aIkOWKn+mAhuiireeahOaXtuWAmeS9oO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mtheWKm+acieWkmuWkp+OAgjwvcD48cD48ZW0+OC48L2VtPuWGrOW3su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IkeS7rOivpeWDj+mCo+e+juS4veWLh+aVouOAgeaEn+aBqemHj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+8jOS5ieaXoOWPjemhvuWcsOmjnuWbnuiAge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WIsOS6hu+8jOW5uOemj+WwseadpeWIsOS6hu+8jOe+juS4veWwse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kuIDlubTkuYvorqHlnKjkuo7mmKXvvIzkuID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li6TjgII8L3A+PHA+PGVtPjExLjwvZW0+5LiA5bm05LmL6K6h5Zy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6K6h5Zyo5LqO5pmo44CCPC9wPjxwPjxlbT4xMi48L2VtPuS6uuS7r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S4i+S6huW4jOacm+eahOenjeWtkO+8jOetieW+heedgOeni+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msqHmnInoirHvvIzkurrnlJ/msqHmnInniLHvvIzpgq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rku4DkuYjkuJbnlYzjgII8L3A+PHA+PGVtPjE0LjwvZW0+5pil5aSp77yM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bim57uZ5Lq65biM5pyb44CCPC9wPjxwPjxlbT4xNS48L2VtPuaYpe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AvOWNg+mHke+8jOiKseaciea4hemmmeaciOaciemY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vvIzlnKjkurrku6znmoTlv4Pph4zlt7LngYzms6jkuobmsLjkuI3mnq/nq6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aPku6XlpbnnibnmnInnmoTmuKnppqjnvKDnu7XvvIzor5fmrYznlLvmhI/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nuqLnuqLngavngavvvIzliY3nqIvkvLzplKbnmoTnvo7lpb3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5oqK54Ot5oOF5aWJ54yu57uZ5LqG5aSP5aSp77yM5oq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G5paw55qE55Sf5ZG944CCPC9wPjxwPjxlbT4xOC48L2VtPuWRgO+8geaYp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RgO+8geaIkeawuOi/nOW/mOS4jeS6hui/mee+juS4veOAgeWFhea7oeeUn+ac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TwvcD48cD48ZW0+MTkuPC9lbT7kvaDlr7nmmKXlpKnnmoTlkJHlvoD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E8L3A+PHA+PGVtPjIwLjwvZW0+5pil5aSp5piv5YWF5ruh55Sf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YWF5ruh5rS75Yqb55qE77yM5pil5aSp5piv56We5Zyj5Y+v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9rOeerOmXtOS4peWGrOW3sumAne+8jOaYpeWkqeW3su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uumXtOOAgjwvcD48cD48ZW0+MjIuPC9lbT7miJHmhL/lnKj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kuIDpgY3ovpvoi6bvvIzkuIDovrnmlLbojrfvvIzkuIDovrn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pil5aSp5Yiw5LqG77yM6Ziz5YWJ5piO5aqa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77yM576O5Li955qE5pil5aSp57uZ5LqG5aSn5Zyw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qeaIkeS7rOWcqOi/mee+juWlveeahOaYpeWFieS4r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S4i+i/nOWkp+eahOeQhuaDs++8jOWlveWlveWtpuS5oOWQ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miJHku6znlKjmsZfmsLTjgIHli6TlirPlkozmmbrmhafmoL3np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KzojKznmoTluIzmnJvjgIHmoqblubvlkoznkIbmg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77yM5pWj5Y+R552A6Ziz5YWJ5rip5pqW55qE5rCU5oGv77yb5pil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55qE6Zm26YaJ77yM5rSL5rqi552A6YaJ5Lq655qE6aao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keWQkee7v+iJsueahOaAgOaKse+8jOaLpeaKseeBq+e6oueahOiJs+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mmpboirHlvIDvvIzmhL/ngb/ng4LnmoT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pmZDnsr7lvanjgII8L3A+PHA+PGVtPjI5LjwvZW0+5aaC5p6c6K+05aS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77yM5YWF5ruh5rS75Yqb77yb56eL5aSp5piv6YeR6buE55qE77yM5YWF5ru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as5aSp5piv6Zuq55m955qE77yM5YWF5ruh5oyR5oiY77yM6YKj5pil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up55qE77yM5YWF5ruh5LqG5biM5pyb44CCPC9wPjxwPjxlbT4zMC48L2VtPui1s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i1sOWcqOa1heeskeeahOmjjuaZr+mHjO+8jOmdmeWAmeedgOaYpe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zEuPC9lbT7mmKXlpKnmgLvmmK/osaHlvoHnnYDmuKn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rrjlpJrkurrmuLTmnJvmmKXlpKnnmoTliLDmnaXvvIznhLbogIzlnKj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mmKXlpKnliLDmnaXkuYvliY3vvIzljbTmnInkuKXlhqznmoTpmLv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Sp5bCx5piv5biM5pyb55qE5be36YGT77yM5oiR5Lus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LuK5aSp5L2g5Yqq5Yqb5LqG5ZCX44CCPC9wPjxwPjxlbT4zMy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kqe+8jOaUvumjnuaipuaDs++8jOeUqOWKquWKm+ivoOmHi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bDov5vmmKXlpKnvvIzotbDlkJHpmLPlhY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pil5pmv5aaC55S777yM5oS/5L2g5LqL5Lia5pil6aOO5b6X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pOWtpuWmguaYpei1t+S5i+iLl++8jOS4jeingeWFtuWinu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+8m+i+jeWtpuWmguejqOWIgOS5i+efs++8jOS4jeingeWFtuaNn++8jOaX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+OAgjwvcD48cD48ZW0+MzcuPC9lbT7moJHlpLTkuIfmnLXpvZDlkJ7nuqLvvIzmro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qLljYrkuKrlpKnjgII8L3A+PHA+PGVtPjM4LjwvZW0+55Sw6YeO5piv5pil5pe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LqI5Lq66Ze055qE5ZC744CCPC9wPjxwPjxlbT4zOS48L2VtPuaYpeaZqOeCueaf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4jOacm++8jOa/gOWPkeedgOS6uueUn+eahOeDre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vvIzlsLHlg4/mmKXlpKnvvIzmmK/kuIDkuKrooqvov4fliIbmuqLnv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QxLjwvZW0+5oqT5L2P5pil5aSp5q+P5LiA5a+45p+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16ZW/55qE5YWJ6Zi077yM5YGa6Ieq5bex54Ot54ix55qE5bel5L2c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Lia77yM5oqT57Sn5pe26Ze05a6M5oiQ5q+P5LiA6aG55Lia5Yq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V6Lqr6Ieq54S277yM576O576O5Lqr5Y+X552A5aSn5aW95pil5YWJ77yM6K6p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qW5oiR5Lus55qE5qKm5oOz77yM6K6p55Sf5ZG95Zyo6L+Z5Liq5pil5aSp55WZ5L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b+Y44CB576O5Li955qE44CB5rip5pqW55qE6K6w5b+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tiemXsu+8jOS8keinguacm++8jOaYpeWFieaXoOmZkOWlve+8jOWkp+W5s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jwvcD48cD48ZW0+NDMuPC9lbT7lr5LlhrfnmoTlhqzlpKnmgoTmgoTlnLD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ljrvvvIzmuKnmmpbnmoTmmKXlpKnov4jnnYDovbvnm4jnmoTohJrmraX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I8L3A+PHA+PGVtPjQ0LjwvZW0+5pil77yM5oSP5ZGz552A5paw55qE5byA5a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NS48L2VtPumAgeS9oOaYpeWFieaYjuWqmu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peiJsua7oeWbreOAgjwvcD48cD48ZW0+NDYuPC9lbT7mmKXlpKnmmK/kuIDkuK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kb3lipvnmoTlraPoioLvvIzkuZ/mmK/kuIDkuKrnvo7kuL3jgIHnpZ7lpY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lraPoioLjgII8L3A+PHA+PGVtPjQ3LjwvZW0+6YCB5L2g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56iL5pil5ZKM5pmv5piO44CCPC9wPjxwPjxlbT40OC48L2VtPu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iuqeaIkeS7rOWOu+Wvu+aJvu+8jOWOu+WKquWKm+WPkeeOs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mDveS8muWFhea7oeeUn+acuuS4jumtheWKm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kL3lnKjmmKXnmoTmnp3lpLTvvIzml6XlrZDkvr/nu7/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YeL6Zu26I2S6Iqc5LiN5LqG5pil5aSp77yM5LiA5qyh6LeM5YCS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N5LqG5peF56i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c2M0anVlNnN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NGp1ZTZ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08F2E088B0DEB17DD0D29E7B74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