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1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08855BAA33684FD7B090B81F79EC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08855BAA33684FD7B090B81F79EC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a+56ICB5YWs55qE56Wd5oS/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3neemu+WboOaLpeaKseiAjOaLiei/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boOaLpeaKseiAjOa4qeaalu+8jOWRvOWQuOiAjOaLpeaKseiAjOaApeS/g++8j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oOaLpeaKseiAjOeMm+eDiO+8jOepuuawlOWboOaLpeaKseiAjOWHneWbuu+8jOaXtu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KseiAjOWBnOatouOAguaWsOW5tO+8jOS9oOasoOaIkeS4gOS4quaLpeaKse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YpeiKguWwhuiHs++8jOaPkCZsZHF1bzvpkrEmcmRxdW87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RqyZyZHF1bzvlubTlv6vkuZDvvJrmhL/kvaDot5HmraUmbGRxdW876ZK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+OAgeWLh+W+gOebtCZsZHF1bzvpkrEmcmRxdW8744CBJmxkcXVvO+mSsSZyZHF1bzv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bjgIHpg44mbGRxdW876LSiJnJkcXVvO+Wls+iyjOOAgeS4gOihqOS6uiZsZHF1bzvot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BJmxkcXVvO+WvjCZyZHF1bzvlpoLkuJzmtbfvvIzpuL8mbGRxdW875a+M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9kOWkqe+8gTwvcD48cD48ZW0+My48L2VtPuWmguaenOacieadpeS4lu+8jOWws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uS4gOWvueWwj+Wwj+eahOiAgem8oOWQp+OAguesqOesqOeahOebuOeIse+8jOWRhuWR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aXpeWtkO+8jOaLmeaLmeeahOS+neWBju+8jOWCu+WCu+eahOS4gOi1t+OAguWNs+S+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uWwgeWxse+8jOi/mOWPr+S7peeqneWcqOaaluaalueahOiNieWghue0p+e0p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WsOW5tOW/q+S5kO+8geS6sueIseeahO+8jOWboOS4uueJt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+8jOaJgOS7peaIkeimgeaKk+S9j+S9oOeahOaJi++8jOe7meS9oOW5uOemj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ebuOS8tOawuOi/nO+8geaIkeeIseS9oO+8gTwvcD48cD48ZW0+NS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asouS5kOS5kO+8jOeDn+iKseeBv+eBv+eDgueDgu+8jOeIseaDheeUnO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8oOe8oOe7tee7te+8jOeUn+a0u+e6oue6oueBq+eBq++8jOWlvei/kOawu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+8jOelneemj+a4qea4qemmqOmmqO+8jOaEv+aIkeS7rOeahOaBqeaBqeeIseeIs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huWchuOAgemVv+mVv+S5heS5heOAgjwvcD48cD48ZW0+Ni48L2VtPuaKveS4gOS4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uue6v++8jOS4sui1t+a7tOa7tOmbqOePoO+8jOWBmuaIkOS4gOS4suawuOaBk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g++8jOaXoOiuuumjjumbqOaMq+aKmOaKkeaIlumYs+WFieaYjuWqmu+8jOmDveaEv+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mTg+WjsOS8oOmAkuaIkeacgOecn+aMmueahOelneemj++8m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TwvcD48cD48ZW0+Ny48L2VtPuiAgeWFrO+8jOaWsOeahOS4gO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KoOWAjeWKquWKm+eahOeFp+mhvuWlveS9oOOAguS4jeaYr+WboOS4uuS5ieWKo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FieWPquaYr+i0o+S7u+OAguiAjOaYr+aIkeaDs+S4uuS9oOWBmueahOOAguaEv+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kqeW/q+S5kO+8gTwvcD48cD48ZW0+OC48L2VtPuWwkeW5tOaXtuWAmeaYr+S4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5tOaXtuWAmeWBmuS4quS8tO+8jOecn+aDheecn+aEj+aAu+ebuOS8tO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DheacieS8tO+8jOaWsOW5tOe6puS8muWwkeS4quS8tO+8jOS9oOaYr+WQpuaEv+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ahOWPpuS4gOS8tO+8jOaVrOWAmeS9s+mfs+OAgumihOelne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/g++8jOeugOWNle+8m+WKqO+8jOeugOWNle+8m+W/g+WKq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OAgueIse+8jOWuueaYk++8m+aDhe+8jOWuueaYk++8m+eIseaDheS4jeWuueaYk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acm+eahOecvOeci+W+l+abtOecn++8jOebuOeJteeahOaJi+aLieW+l+abtOe0p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+eahOW/g+eIseW+l+abtOa3seOAguaWsOW5tO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nu5nkvaDkuIrkuIDmiorplIHvvIzmiormiJHplIHlnKjkvaDnmoTlv4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v5vkuI3mnaXvvIzmiJHkuZ/lh7rkuI3ljrvjgIL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y54ix55qE77yM5paw55qE5LiA5bm05oiR6KaB57uZ5L2g5pyA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57uZ5L2g5pyA5Zac5qyi55qE5rip5p+U77yM5bGV546w5LiA5Liq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ix5oGL6Zmq5L2g5LiA5bm05Y+I5LiA5bm077yM55So5L6d6LWW5Ly05L2g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GL77yM5a6d6LSd77yM5paw5bm05b+r5LmQ44CCPC9wPjxwPjxlbT4xMi48L2VtPu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S6uuWPjOWPjOWvueWvue+8jOW/g+S4reS4jeemgeaKiuS9oOWbnuWRs+OAguaAne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knOS4jeaIkOWvkO+8jOaDpuiusOS9oOaIkei6q+W/g+aGlOaCtO+8jOeIseS4i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uuumUmeWvue+8jOW/mOiusOS9oOaIkeecn+eahOS4jeS8muOAguS6sueIs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S9oOaYr+aIkeS7iueUn+S5i+acgO+8geS6sueIseeah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rZjlnKjvvIzopoHorqnniLHlrZjlnKjlnKjmiJHnmoTog7jmg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77nu4/pgYfliLDmgI7moLfnmoTkvKTlrrPvvIznm7jkv6HnnJ/niLHlnKjkuI3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vvIzkuI3oh6PmnI3kurrnlJ/ml6DlpYjlnLDlronmjpLvvIzmirnljrvlv4P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g6fnmoTlsJjln4PvvIzmiJHnm7jkv6HvvIzmiJHkvJrmi6XmnInmiJHnmoTni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Cs5LiA56eN5aOw5ZON77yM5piv5b6u6aOO5ZC56JC96Zyy5rC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iA5bmF5Zu+55S777yM5piv5pyX5pyI6KOF54K55pif56m677yb5oGL5LiA56eN5rCU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m95YWw5YWF5ruh5pe36LC377yb54ix5LiA5Liq5Lq677yM5piv5LuO5pmo5pu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pel5pqu44CC5a6d54mp77yM5paw5bm05b+r5LmQ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cieiKse+8jOS4lueVjOaJgOS7peiKrOiKs++8m+WboOS4uuacieawtO+8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S7pea4heWHie+8m+WboOS4uuacieeIse+8jOeUn+a0u+aJgOS7pemYs+WFie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+8jOW5uOemj+aJgOS7peW+nOW+ieOAguS7iueUn+acieS9oO+8jOaEn+iwouS4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7iueUn+acieS9oO+8jOW4jOacm+mjmOaJrO+8geiAgeWFr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g7PotbfkvaDlsLHkvJrlv4PmmpbvvIzlv7XnnYDkvaDmv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tYHov57vvIzkurLniLHnmoTvvIzmlrDlubTlv6vkuZ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5L2g5Zyo5oiR6K6w5b+G55qE55S75bGP5LiK5aKe5re75LqG6K645aS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b+177yM5Ly86ZSm5aaC57uH77yB6K+35o6l5Y+X5oiR5rex5rex55qE56Wd5oS/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mA5pyJ55qE5qyi5LmQ5rC46L+c5Ly06ZqP5L2g77yB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IseWOn+adpeWwseWcqOi6q+i+ue+8jOaIkeeahOS4lueV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iAjOeyvuW9qeOAguWkj+aXpeaIkee7meS9oOWHieeIve+8jOWGrOaXpe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alu+8jOS9oOeahOS4lueVjOaIkeadpeWRteaKpO+8jOaIkeelneS9oOW8gOW/g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+8geWunei0ne+8jOaWsOW5tOW/q+S5kO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qjkurrnmoTor5fnr4fvvIzkuZ/mipLkuI3lsL3miJHku6znmoTmg4XmhJ/vvJvlho3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nlLvnrJTvvIzkuZ/nlLvkuI3lsL3miJHku6zmnIDnvo7nmoTlm57lv4bvvJvoqID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vvIzkuZ/or7TkuI3lsL3miJHlr7nkvaDnmoTniLHmgYvvvIzlj6rmg7Ppu5jpu5j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4Xlv4Pph4zvvIzlr5LmnaXmmpHlvoDpg73mjILlv7XvvIHogIHlhaz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wLjwvZW0+56Wd56aP5paw5bm077yB5oS/5paw5bm06YKj5Lu9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qE5rCU5rCb77yM6L275ouC5L2g5ai06ZuF55qE6KOZ5pGG77yM6K6p5L2g5oSf5Y+X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iR55qE5LiA5Lu95a6J6LCn5bmz5ZKM55qE54ix5oSP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/g+S4gOaEj+eIseedgOS9oO+8jOawuOS4jeemu+W8g+S8tOmaj+S9oO+8j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LpeacieS9oO+8jOecn+W/g+WunuaEj+WRteaKpOS9oO+8jOeIseS9oOWIsOiAg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+8jOWPpeWPpeecn+iogOihqOW/g+aEj+OAg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raTliLvmiJHlvojmjILlv7XkvaDvvIzor7fkuLrmiJHlsI/lv4Pnhafpob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mlrDlubTmlrDmsJTosaHvvIznpZ3npo/kvaDkuIfkuovku47lpLTlvIDpl6jnuq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ep5pmo552B55y877yM55yL5L2g5Zyo6Lqr6L65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i76am25YWl5b+D5oi/77yb5aSc5pma6Zet55y877yM5pyJ5L2g5Zyo6Lqr5peB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ams5LiK5aGr5ruh5b+D6Ze077yb5paw5pil5L2z6IqC77yM5ZKM5L2g5YWx5bq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56s6Ze054GM5b+D55Sw77yb5Lqy54ix55qE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uqeaYpemjjuWQuei1sOS9oOS4gOW5tOeahOi0n+aLhe+8jOiuqembquWG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ygeaciOeahOW5s+Wdpu+8jOiuqemYs+WFieW4pue7meS9oOa4qemmqO+8jOiuq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pue7meS9oOaWsOW5tOeahOW/q+S5kO+8jOaEv+S9oOWcqOaWsOeahOS4gOW5tOmHj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WreWlvei/kOi/nui/nu+8jOaWsOW5tOW/q+S5kO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HkurLniLHnmoTvvIzlm6DkuLrnibXkuobkvaDnmoTmiYv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ipPkvY/kvaDnmoTmiYvjgILnu5nkvaDlubjnpo/nu5nkvaDlv6vkuZDnm7jkvL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HmiJHniLHkvaDvvIE8L3A+PHA+PGVtPjI2LjwvZW0+5YaZ5LiA5Ymv5pil6IGU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6Wd56aP77yM6aWx5ZCr55qE5YWo5piv55yf6K+a77yM5oS/5Lqy54ix55qE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aSn5ZCJ5aSn5Yip77yBPC9wPjxwPjxlbT4yNy48L2VtPuaWsOaYpembqu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6uumXtOWkhOWkhOaWsO+8geaYpeiKguW/q+S5kO+8jOaWsOW5tOW5uOemj++8ge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juaWsO+8jOW/g+aDs+S6i+aIkOOAguS7peecn+aMmueDreivmueahOelneemj++8j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S5i+mZheihqOekuuaAneW/teS5i+aDheOAguelneaYpeiKguW/q+S5k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guPC9lbT7niLHmmK/mraPotJ/nlLXmupDvvIznorDlh7r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5vmuoXvvJvniLHmmK/oqpPoqIDvvIzmiorkuIDnlJ/kuIDkuJbmiLTlnKjmjIflsJ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mmJ/lhYnvvIzkvaDlr4Llr57ml7bvvIzmu6HlpKnpg73mmK/ms6jop4bkvaDnmoT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qvnkbDmg4XkurroioLvvIzmhL/nnJ/lv4PmjaLmnaXnnJ/niLHvvIznibXmiYv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LogIHlhazvvIzmlrDlubTlv6vkuZDvvIE8L3A+PHA+PGVtPjI5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b2T5paw5bm05pe25YiG77yM5Luw5pyb5aSp6ZmF5byv5byv5pyI5Lqu5oyC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oiR5bCx5Y2B5YiG5oOz5b+15L2g77yM5Zug5Li65L2g5piv5oiR55qE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oiR5LiN5Zyo5L2g55qE6Lqr6L656Zmq5L2g77yM5L2g6KaB5byA5b+D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paw5bm05b+r5LmQ44CCPC9wPjxwPjxlbT4zMC48L2VtPuaIkeaL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ebvOaKiuaciOaLieWchuaLiea7oe+8jOaAneetueS6huS4gOS4pOWkqe+8jOi9u+i9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S9oOeahOW/g+mXtO+8geS9oOefpemBk+WQl++8n+S9oOacieWkmui/nO+8jO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seS8muWkmui/nO+8jOWTquaAleS4h+awtO+8jOWTquaAleWNg+Wxse+8geiAgeWFr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zEuPC9lbT7lnKjmlrDlubTljbPlsIbmnaXkuL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ml7rml7rlpKfnpLzljIXvvJrkuIDpgIHkvaDmkYfpkrHmoJHvvIzkuozpgI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rrmibbvvIzkuInpgIHkvaDlt6XkvZzlpb3vvIzlm5vpgIHkvaDmsqHng6bmgbzvvIz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pkrHmu6HnrrHvvIzlha3pgIHkvaDmsLjlronlurf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WF55qE6K+t6KiA5a+E5omY5rex5rex5oOm5b+177yM5q2q5pac55qE5a2X6YeM5Ya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6Wd5oS/44CC5ouc5bm05LqG77yM5oS/5paw5bm055Sf5rS7546J5ram54+g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WB5reM5b+D55Sw77yM5pel5a2Q6LaK6L+H6LaK55Sc77yM5a6I5pyb5bm456aP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PC9wPjxwPjxlbT4zMy48L2VtPuWygeaciOeahOW5tOi9ru+8jOeivui/h+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aDq+OAgueUn+a0u+eahOepuueZve+8jOacn+W+heWhq+WFheeahOiJsuW9qeOAgu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juaWsO+8jOe/u+i/h+aXtumXtOaKmOeaseOAgueXtOi/t+W+gOi/lO+8jOa7oeaAg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p+aGrOOAguS4gOWjsOelneemj++8jOS4gOabsuW/g+ivre+8jOaEv+S9oOW5uOem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QuPC9lbT7lkozkvaDkuIDotbfouI/pnZLmupzlhazlm63lrInog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pnZ7luLjmg6zmhI/vvIzmnInkvaDpmarkvLTmvKvmraXlnKjmn7PlsrjmuqrnlZT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osIPvvIzmiJHku6zkuIDotbfmkLrmiYvooYzov5vlnKjlpKfooZfmnInlpJrlsJ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pnZLnnZDnvqHmhZXjgILkurLniLHnmoTmiJHnnJ/nmoTlvojmg7PkvaDvvIz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YjnpbfkuLrkvaDnpZ3npo/vvIzpmaTlpJXlv6vkuZ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6I566A5Y2V77yM5bCx5piv5b2T5L2g57Sv55qE5pe25YCZ77yM5Y+v5Lul5YG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yR5oGv5LiA5LiL77yM5bCx5piv5b2T5L2g5ri05LqG77yM5Y+v5Lul5YGc5LiL5p2l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rC077yM5bCx5piv5b2T5L2g6aW/5LqG77yM5Y+v5Lul5YGc5LiL5p2l5ZCD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B5bCx5piv5b2T5oiR5oOz5L2g5LqG77yM5Y+v5Lul5YGc5LiL5p2l5Y+R5LiA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54+N5oOc5b6u5bCP5bm456aP77yM6I635b6X5bmz5bi45b+r5LmQ77yB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zNi48L2VtPuaipumHjOiKseW8gO+8jOe7veaU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minO+8jOS4gOe8leaAneW/teaflOaflOaMgueJte+8jOS7u+WygeaciOa1gea3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eiAgeS6huWuueminO+8jOaDn+acieeIseaEj+maveawuO+8jOWbtOe7leS9oOeahOi6q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Un+eUn+ebuOmaj++8jOS4luS4luebuOS8tOOAguaLiOS4gOacteWwj+iKse+8jOaS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QveWPtu+8jOiuqeeIseaBi+iInuWKqO+8jOiuqeaDheaEj+iUk+W7tuOAg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p+S9oOWcqOaIkeaJi+W/g++8jOe7huW/g+WRteaKpOS4gOeUn+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pnkuIvnmoTmmK/mloflrZfvvIzpgIHlh7rnmoTmmK/npZ3npo/vvIzmjY7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Plv4PvvIzmlLbliLDnmoTmmK/mrKPllpzvvIzkuqvlj5fnmoTmmK/nnJ/mg4X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b3ov5DvvIzouqvkvZPlgaXlurfvvIzkuovkuJrmnInmiJDvvIzniLHmg4X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Y+I5piv5LiA5bm0576O5aW955qE5byA5aeL77yM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bm456aP55qE5pe25YWJ77yM5Y+I5LiA5qyh55yf6K+a55qE56Wd56aP77ya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5aW977yBPC9wPjxwPjxlbT4zOS48L2VtPuaWsOW5tO+8jOaEj+WRs+edgOS9oO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DpuaBvOe7n+e7n+imgeS4ouaOie+8m+aWsOW5tO+8jOaEj+WRs+edgOS9oOS7i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WFqOmDqOimgeWchua7oe+8jOS4gOWPpeaWsOW5tOW/q+S5kO+8jOS4jeiDv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+8jOmCo+aIkeWwseWkmuivtOS4gOWPpe+8jOaWsOW5tOW/q+S5k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+8gTwvcD48cD48ZW0+NDAuPC9lbT7miorljp/ljp/mnKzmnKznmoTlv4P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ljp/mu4vljp/lkbPnmoTmlrDlubTnpZ3npo/vvIHnpZ3kvaDvvJrniLHlnIbmg4X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pb3mnIjlnIbvvIzkurrnvJjotKLmupDvvIzmupDmupDkuI3mlq3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lrDlubTlpb3vvIE8L3A+PHA+PGVtPjQxLjwvZW0+5pil6IqC5LiA5Yiw5b+Z6L+U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M5LiK6KGM5ZuK5ruh6L295b2S77yM5aa75YS/6ICB5bCP5Zyo5a6255u877yM5ri4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b+D5Ly86aOe566t77yM56Wd5Z2Q5LiK5bm456aP5b+r6L2m77yM5bmz5bmz5a6J5a6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ZCI5a625Zui6IGa55Sc6Jyc44CC6ICB5YWs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cqOi/meWIhuS6q+W/q+S5kOeahOaXtuWIu++8jOWutuS6uuWbouiB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S4vuWbveWQjOW6hueahOaXtuWIu+OAguelneS9oOaWsOW5tOW/q+S5kO+8j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j++8gTwvcD48cD48ZW0+NDMuPC9lbT7mg4XkuJ3mtozvvIzpo47mnIjpmo/vvIz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g4XnvJjnu5XljY7lubTvvJvnm7jmgJ3phonvvIzmoqbnm7jpmo/vvIznlJzonJzniLH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v4PmiYnvvJvnkLTnkZ/ohIbvvIzmuIXpn7Ppmo/vvIznha7phZLlhYnpmLTovazmt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J3lkJvlvbHvvIzoirPlv4Pnoo7vvIzmtZPmg4Xova/or63oqpPnvLHnu7vvvIH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+PGVtPjQ0LjwvZW0+55m+6Iqx6b2Q5pS+5LqJ5paX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4ix5L2g5YWl5b+D5oCA44CC5aSW6Z2i5LiW55WM55yf57K+5b2p77yM5pe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Lmf5p6J54S244CC5LiA5b+D5Y+q5oqK5L2g5p2l54ix77yM5b285q2k5oGp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44CC5ZOq5oCV5L2g5a656aKc5bey5pS55Y+Y77yM5oiR5b+D5L6d5pen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b+r5LmQ5Yiw5LqG77yM56Wd5L2g5b+r5LmQ5byA6aKc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W5tOWwhuiHs++8jOmAgeS9oOelneemj+aXqeS4gOeCue+8muaXp+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jOe+juWPpeeCue+8jOaWsOeahOS4gOW5tOW4jOacm+i1t+eCue+8m+W8gOW/g+W+rues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+8jOeDpuaBvOW/g+S6i+WwkeS4gOeCue+8m+iuqeaXpeWtkOWPmOW+l+W5uOem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/q+S5kOS4jeatouS4gOeCueeCueOAguaYpeiKguW/q+S5kO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mg7PkvaDkuIDpgY3vvIzkuIDlubTmg7PkvaAzNjXpgY3vvIzmr4/lpK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pgJrnlLXor53vvIzmuKnppqjnmoTmhJ/op4npmarkvaAzNjXlpKnvvIzlr5Llh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vvIzmg7Plv7XnmoTlv4PvvIzkuI3lj5jvvIHmhL/kvaDmiJHotbDlnKjlhqz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ov47mjqXngb/ng4LnmoTmlrDlubTvvIE8L3A+PHA+PGVtPjQ3LjwvZW0+5b+r5Lm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oyH6Ze077yM55So546r55Gw54K55Lqu5L2g55qE56yR6aKc77yM5pyA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77yM5pyA6K+a55qE5pyf55u877yb5bm456aP5bCx5Zyo5L2g55qE6Z2i5YmN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WJ57uZ5L2g5rip5pqW55qE5rWq5ryr77yM5pyA5pqW55qE5YWz5oCA77yM5pyA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GL77yb54ix5oOF5p2l5Yiw5L2g55qE6Lqr6L6577yM55So5L+h5oGv6L+w6K+0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177yM5pyA576O55qE5pel5a2Q77yM5pyA55yf55qE6K+t6KiA44CC6Zmk5aSV77yM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LiA5Yi777yM54ix5L2g5q+P5LiA5aSp77yBPC9wPjxwPjxlbT40OC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WIsOadpeS5i+mZhe+8jOivt+aOpeWPl+aIkeeahOekvOeJqe+8jOWug+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4qeWtmOeahOeIseaFleWSjOa3seaDheeahOaAneW/te+8jOS7peWPiuaIkee7tee7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aAneW/te+8jOelneaEv+S9oOeUn+aXpeW/q+S5kO+8jOasouasouWWnOWWn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geawuOi/nOW/q+S5kO+8geiAgeWFr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lrDnmoTkuIDlubTlj4jmnaXliLDvvIzmr4/lubTpg73mnInmlrDnmoTlj5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nmoTlv4PmsqHmnInlj5jvvIzmiJHnmoToqpPoqIDmsqHmnInlj5jvvIzmiJH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IDotbflj5jogIHjgII8L3A+PHA+PGVtPjUwLjwvZW0+5oiR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OF5aaC5rab5rab5rGf5rC057u157u15LiN57ud77yM5oiR5a+55L2g55qE56Wd56a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aC54Gr5bGx54iG5Y+R55yf5oOF6Iez5p6B77yM5bC9566h5a+S6aOO5ZG85ZG8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iN5Y675oiR5a+55L2g55qE5oCd5b+177yb5bC9566h5rW35rC05rab5rab77yM5Y20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oiR5a+55L2g55qE56Wd56aP44CCPC9wPjxwPjxlbT41MS48L2VtPuiAgeWFr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0u+edgOaYr+S4uuS6huS9oOiAjOa0u++8jOS4uuS6huacquadpeaIkeS7rOeah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jOa0u+OAguaJgOS7peaIkeS8muWlveWKquWKm+WlveWKquWKm++8ge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kozpo47nu4bpm6jmtqbkurrpl7TvvIzllpzmsJTmtIvm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lubTvvIzniLHmg4Xnvo7mu6Hkuqvnmb7lubTvvIzlubjnpo/nlJ/mtLvkuZDml6D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Krnpo/pq5jnhafnpo/ml6DpmZDvvIzlpKnpmY3npaXnkZ7kvZPlurflgaXvvIz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lpb3ov5DkvLTvvIzlv6vkuZDpgI3pgaXotZvnpZ7ku5njgIL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ul5YmN77yM5oiR5LiA5Liq5Lq655Sf5rS777yM6K+05a6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y65aW944CC5Y+v5piv5ZCO5p2l5ZGA77yM5oiR6YGH5Yiw5LqG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6/5LiN5YaN5bmz6Z2Z77yM5oiR5bCd5Yiw5LqG5oCd5b+155qE5ruL5ZG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oCd5b+15LiA55Sf5ZWK77yM5oiR6KaB6K+077ya5oiR54ix5L2g77yB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1NC48L2VtPuS9oOW8gOW/g+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UnOeUnOeahOezluaenO+8jOS9oOeDpui6geeahOaXtuWAmeaIkeaYr+WBpeW6t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+8jOS9oOS8pOW/g+eahOaXtuWAmeaIkeaYr+a4qeaalueahOeJm+WltuS4gOad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+8jOaIkei/nOemu+i+kOWwhO+8jOiuqeS9oOeOqeeahOW8gOW/g++8jOS9v+eU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vuW/g+OAguiAgeWFrO+8jOaWsOW5tOW/q+S5kO+8gTwvcD48cD48ZW0+NTU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grnliqjlv4PvvIznu5nkvaDkuIDkupvlhbPlv4PvvIzpgIHkuIrkuIDku7bog4z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kvaDnmoTlr5Llv4PvvIzov5nmmK/miJHnmoTor5rlv4PvvIzluIzmnJvkvaD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v4PvvIzljbPkvb/kvaDkuI3liqjlv4PvvIzmiJHmnInmiJHnmoTmgZLlv4PvvIzlsI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v4PvvIzmlL7lnKjkvaDnmoTmiYvlv4PvvIE8L3A+PHA+PGVtPjU2LjwvZW0+5pel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B5LiW5Y2a5Lya44CB6Z2S5rW3546J5qCR77yM5oiR5Lus5Zyo5LiA6LW344CC5au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B5Lqa6L+Q5Lya44CB55SY6IKD6Iif5puy77yM5oiR5Lus5Zyo5LiA6LW3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B6YeR6b6Z5Yiw44CB5ZCJ56Wl5aaC5oSP77yM5oiR5Lus5Zyo5LiA6LW3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y48L2VtPuiZveeEtuaAu+acieS4gOWkqeS9oOS8mu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u++8jOiZveeEtuS9oOeahOWuueminOaUue+8jOS9oOS7jeaXp+aYr+aIkeW/g+S4r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6ouminOOAguS6sueIseeahO+8jOaIkeS8mueIseS9oOS4gOebtOWIsOawuOi/n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NTguPC9lbT7nrJHmmK/kuJbpl7Toh7Pnvo7kuYv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v5jmjonng6bmgbzvvIzmipvlvIPlv6fmhIHvvIzosLHlh7rmnKrmnaXvvIzlsZ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jgILluLjluKbnrJHlrrnpnaLlr7nkurrnlJ/vvIzkvaDkvJrlj5HnjrDlhbb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Lmi6XmnInnrJHlrrnvvIzkvaDlsLHmmK/kuJbpl7Toh7Pnvo7kuYvkurr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mlrDlubTlv6vkuZDvvIE8L3A+PHA+PGVtPjU5LjwvZW0+5pil6IqC5pyf6Ze0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4as5aSc546p5LmQ5pmu6YGN5aSa44CC5pel5aSc6aKg5YCS55qx57q55aSa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6O5a655pa55rOV5aSa44CC6aaW5YWI6KaB5oqK6KeJ552h6Laz77yM55qu6IKk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J5rO944CC5YW25qyh5YaN5oqK5Zi0566h5L2P77yM5bCR6I2k5aSa57Sg6IKk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6ams5bm05r2H5rSS5Y+I5biF5rCU77yM6b6Z6ams57K+56We5rS+5aS06L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9oOWTre+8jOaIkeW/g+WwseeXm+S6hu+8m+S9oOes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wseS5kOS6hu+8m+S9oOi1sO+8jOaIkeW/g+WwseaFjOS6hu+8m+S9oOadpe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mjnuS6huOAguS9oOW8gOW/g+S6hu+8jOaIkeWwseW8gOW/g+S6hu+8m+S9oOW5uO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WwseW5uOemj+S6hu+8geiAgeWFr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pZ3kvaDmlrDlubTph4zvvIzlpKnnqbrkuIDniYfmmbTmnJfvvIzlv6vkuZ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pzlvonvvIzoh6rnlLHpmo/po47po5jojaHvvIzouqvkvZPlipvooYzlgaXlurfvvIz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hL/ng63mg4Xpq5jmtqjvvIzpobrliKnmiJDlsLHmoqbmg7P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L2g6Lef5LiN6Lef5oiR6LWw77yM5oiR6YO96Lef5Zyo5L2g6Lqr5ZCO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oqx5LiN5oqx5oiR77yM5oiR6YO96ZK76L+b5L2g5oCA6YeM5aS077yM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iN5oeC5oiR77yM5oiR6YO957uZ5L2g5om+5aW95YCf5Y+j77yM5peg6K665L2g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LiA6LW35rWq5ryr6L+H6Zmk5aSV5LiN5YeG6LWw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WcqOWPmOi/ge+8jOeIseaDheWcqOa8q+W7tu+8jOaAneW/teaKiuaJi+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/huWcqOS8uOWxle+8jOWbnuW/huW+gOaXpeasouminO+8jOmZtumGieW5uOemj+ic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freS/oemXruWAmemZqui6q+i+ue+8jOaChOaChOivneivreWcqOiAs+i+u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mOS4gOS4h+W5tOOAguiAgeWFrO+8jOaWsOW5tOW/q+S5kO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ms7DlnablsLzlhYvlj7fnlLflpbPkuLvop5LnmoTnvZfmm7zokoLlh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ooHlsbHkvK/kuI7npZ3oi7Hlj7DnmoTnlJ/mrbvnm7jmgYvvvIzmiJHku6z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JbnlYzkuIrmnIDlubPlh6HnmoTniLHmgYvvvIzmhL/ov5nku73niLHmgYvmjIH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HmlrDlubTlv6vkuZDvvIE8L3A+PHA+PGVtPjY1LjwvZW0+5paw55qE6Zeo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a+56IGU77yM5paw55qE54Gv56y877yM5paw55qE5rCU6LGh77yB5Zi75Z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aw5pil77yM5oiR55qE6Zeu5YCZ5L6d5pen44CB54m15oyC5L6d5pen44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77ya56Wd5L2g5paw5bm05b+r5LmQ77yM6ZiW5a625bm456a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acieS4gOWkqeS9oOi1sOW+l+WkquWApu+8jOWPquimgei9rOi6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wseWcqOS9oOeahOi6q+WQjuOAguS4jeeuoeemu+Wkmui/nO+8jOS4jeeu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5tOOAguiuqeWug+WMluWBmueCueeCueiTneaYn++8jOmXquWcqOaZqOabpu+8jOmX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aaru+8jOmXquWcqOS9oOeUn+WRveeahOavj+S4gOeJh+epu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pm6rljJbkuobvvIzpgqPmmK/lm6DkuLrmiJHnmoTng63mg4XvvJvlpKnmmb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lm6DkuLrmiJHnmoTnnJ/or5rvvJvljbPkvb/nu5PlhrDkuobvvIzpgqP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pZ3npo/nmoTmsLjmgZLvvIHmlrDmmKXlv6vkuZDvvIzmlrDlubTlkInnp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6ys5LiA57yV6Ziz5YWJ5piv5oiR5a+55L2g55qE5rex5rex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SV6Ziz5pS26LW355qE5pyA5ZCO5LiA5oq55auj57qi5piv5oiR5a+55L2g6KG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Zyo5paw5bm05p2l5Li05LmL6ZmF77yM6YCB5LiK55yf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bm05b+r5LmQ77yBPC9wPjxwPjxlbT42OS48L2VtPuaWsOW5tOS6hu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kluWll++8muWPo+iii+WPq+a4qeaalu+8m+mihuWtkOWPq+WFs+aAgO+8m+iilu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i0tO+8m+aJo+WtkOWPq+aAneW/te+8m+iuqei/meS7tuWkluWll+S8tOS9oOa4oe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avj+enku+8jOS4gOWumuimgeW5uOemj+WWlO+8gTwvcD48cD48ZW0+NzAuPC9lbT7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kvLTkvaDotbDov4fmr4/kuIDlpKnvvIzmhL/muKnppqjpmo/kvaDluqbov4f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hL/lubPlronlkIzkvaDotbDov4fmr4/kuIDliIbvvIzmhL/lv6vkuZDlkozkvaD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4/kuIDnp5LvvIHmhL/kvaDlnKjmlrDlubTph4zlpKnlpKnmnInlpb3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7yY5YiG55qE5aSp56m65LiO5L2g5a+75a+76KeF6KeF77yM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l5Yqb6Zmq5L2g5bGx5bGx5rC05rC077yM55Sf5rS75Lit54K554K55ru05ru0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5ZCM6YeH6ZuG77yM6L+H5Y6755qE5LiA5YiH55qG5oiQ576O5aW96K6w5b+G44CC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oOF6Lev77yM5L2g55+l5oiR5b+D77yB5paw5bm05b+r5LmQ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+8jOacieW+iOWkmuW+iOWkmueahOivneaDs+WvueS9oOivtOOAgu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kmueahOaXoOWliOaDs+ivt+S9oOadpeW4ruWKqeino+WGs++8jOS9huacgOe7i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OAguaDs+S9oOeahOaEn+inieecn+Wlve+8geiAgeWFrO+8jOeUn+aXpeW/q+S5kO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WsOW5tOW/q+S5kO+8gTwvcD48cD48ZW0+NzMuPC9lbT7nlJ/lkb3kuK3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vvIzmmK/kvaDvvJvlsoHmnIjkuK3mnIDnvo7nmoTlraPoioLvvIzmmK/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pmarkvLTnmoTml6XlrZDmiY3muKnppqjvvIzmnInkvaDnibXmiYvnmoTnlJ/mtLv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ku4rnlJ/nibXkuobkvaDnmoTmiYvvvIzlj6rmhL/kuIDnm7TpmarkvaD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aw5pil5Yiw77yM6Zeu5YCZ6ZqP6Zuq6aOY77yM5LiN5Zyo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7uV77yM5r2c5YWl5omL5py66Z2Z5oKE5oKE77yb56Wd56aP5q2j5b2T5pe277yM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ZKM5pep77yM5Y+q5bCG5Zac5p2l5oql77yM5oql5b6X56aP5Li06Zeo77yM5oql5b6X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4Wn77yb5paw55qE5LiA5bm077yM5oS/5L2g5b+r5LmQ5bm456aP5aSa5qyi56y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mHkem7hOeahOiQveWPtu+8jOmHkem7hOeahOmjmO+8jOmHke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Wune+8jOmHkem7hOeahOeFp++8jOmHkem7hOeahOeni+WkqeW3suadpeWIsO+8jOWT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7oeWfjuWwveW4pum7hOmHkeeUsu+8jOelneS9oOWbm+Wto+WPkei0ou+8jOWvjOeU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gTwvcD48cD48ZW0+NzYuPC9lbT7ovp7ml6fov47mlrDmlrDlubTliLDvvIz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v5nmiqXkuKrliLDvvIzlv6vkuZDov5vlhaXkurrnlJ/pgZPvvIzlubjnpo/mg6zmhI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gJLvvIzkuovkuJrnmbvkuIrlpb3ov5DlspvvvIznlJ/mtLvoiJ7lh7rlkInnpaXo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vvIzmhL/kvaDnpo/liLDvvIzov5DliLDvvIzlvIDlv4PliLD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3LjwvZW0+5oiR5rKh5pyJ5aSq5aSa55qE55Sc6KiA6Jyc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yJ5LiA6aKX5rC46L+c54ix5L2g55qE5b+D44CC5oiR5Lus55u46YCi5LiN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5qE5oS/5oSP6K6p6L+Z5q615oOF5YOP6aOO5LiA5qC35ZC56L+H5LqG5ZCX77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I5rex5b+D5oSI55eb77yM56a75byA5L2g5piv5oiR5pyA55eb55qE6YCJ5oup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paw5bm05b+r5LmQ77yBPC9wPjxwPjxlbT43OC48L2VtPui1sOi/h+mjjumb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aJi+eJteedgOaJi++8jOWwseeul+abvue7j+S4gOaXoOaJgOacie+8jOW/m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bvue7j+eahOW/g+mFuO+8jOWwseeul+WdjuWdt+eahOi1sOS6huWlveS5h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uuaJi+WwseWPr+awuOS5he+8jOecn+eIseaYr+W5uOemj+eahOWUr+S4gOeQhueUse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WsOW5tOW/q+S5kO+8gTwvcD48cD48ZW0+NzkuPC9lbT7miJHnmoTnpZ3npo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p3vvIzlubjov5DkurrlhL/og73mlLbliLDvvIznvorlubTkuovkuJrnm7Tnmbvpq5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7botKLlrp3oo4Xmu6HljIXvvIzlrrbkurrlubPlronlvIDlv4PnrJH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h5Hpkp/nvanvvIzlpKnlpKnlpb3ov5DmnaXlm7Tnu5X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6Laz6L+577yM5ZCf552A6ZW/6ZW/55qE6K+X5Y+l77yb54ix55qE5Yqb6YeP77yM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T5rWT55qE5Yas5aSc77yM5byV5oiR5Lus6LWw6L+b5rSB55m955qE5qKm6YeM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BPC9wPjxwPjxlbT44MS48L2VtPuS6sueIseeahO+8jOaWsO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cqOS9oOeahOi6q+i+uemZquS8tO+8jOaIkeaEv+WBmumCo+S4gOmil+ebuOaAne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hu+8jOavj+WkqeW/teS9oOWNg+mBjeS4h+mBje+8jOebvOS9oOadpeWIsOaIke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JteS9oOWPjOaJi+eZveWktOWIsOiAgeOAguWunei0ne+8jOaWsOW5tOW/q+S5k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WN6cGw4eXQ5dy5odG1sIj5odHRwczovL2R1YW5qdXppa3UuY29tL2R1YW5qdXppL2Fje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0OX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08855BAA33684FD7B090B81F79EC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