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9:0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72D910AE96F5EB5675938B50306A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72D910AE96F5EB5675938B50306A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lkI3oqIDkuKrmgKf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L2g5piv5oiR5oq95LqG5LiA5pma55qE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oiR5Zue5LiN5Y6755qE5LuO5YmN44CCPC9wPjxwPjxlbT4yLjwvZW0+5LiW5LiK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D5Y2D5LiH77yM5LiN6KGM5oiR5bCx5aSp5aSp5o2i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aSx5Y675LqG5bmz6KGh54K577yM5oiR55qE5LiW55WM5Y+q5Ymp5LiL5pio5p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oiR55+l6YGT5aSp5LiL5LqL77yM5Y2054us54us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44CCPC9wPjxwPjxlbT41LjwvZW0+5Zac5qyi5L2g5piv5Liq56eY5a+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ZKM5oiR55qE6L6T5YWl5rOV55+l6YGT44CCPC9wPjxwPjxlbT42LjwvZW0+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b6u55qE5Lme6K6o54ix5oOF77yM5LiN5aaC6aqE5YKy55qE6LWw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Zac5qyi5piv5LmN6KeB5LmL5qyi77yM54ix5piv5LmF5aSE5LiN5Y6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L2g6KaB6YC86Ieq5bex5LyY56eA77yM54S25ZCO6aqE5YKy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5LjwvZW0+5q2j5Zug5Li65oiR5Lus55qE5LiN5a6M576O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Lus6ZyA6KaB5b285q2k44CCPC9wPjxwPjxlbT4xMC48L2VtPuivtOeahOWGj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ayiem7mO+8m+e7meeahOWGjeWkmu+8jOS4jeWmguaHg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psbzlkoznhormjozkuI3lj6/lhbzlvpfvvIznqbfkuI7kuJHljbTog73lk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jgII8L3A+PHA+PGVtPjEyLjwvZW0+5oiR5Zac5qyi5LiN5Yqz6ICM6I6377yM5Y+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6ICM6I635LiN5Zac5qyi5oiR77yBPC9wPjxwPjxlbT4xMy48L2VtPuaIkeS4gOWQke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pOmUme+8jOWdmuWGs+S4jeaUueOAgjwvcD48cD48ZW0+MTQuPC9lbT7niLHmmK/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lLfolofvvIzmsLjov5zkuI3kvJrotKXokL3jgII8L3A+PHA+PGVtPjE1LjwvZW0+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5Sc5b6X5Y+R6IW777yM57uT5p2f5pe25Y206Ium55qE5Ye65aW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gueacrOS4jeWcqOS5jueahOS6i++8jOS9leW/heWPiOWOu+WGjeino+mH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kvaDmg7PotbDvvIzlsLHor7fnq4vpqazmir3liID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Tli77plIDjgII8L3A+PHA+PGVtPjE4LjwvZW0+55Sf5rS75bCx5YOP5b+D55S15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G6aOO6aG65bCx6K+B5piO5L2g5oyC5LqG44CCPC9wPjxwPjxlbT4xOS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IseS6huS4gOS4quabvue7j++8jOaIkei+k+S6hue0r+S6huWkn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gYflpoLnnJ/nmoTlm57kuI3ljrvkuobvvIzpgqPmiJHlroHmhL/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jgII8L3A+PHA+PGVtPjIxLjwvZW0+54ix5oOF5LiN5piv5LiA55u05ZCR5a+55pa5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6ICM5piv5LqS55u45YyF5a6544CCPC9wPjxwPjxlbT4yMi48L2VtPuWPquimge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+8jOaIkeacieWNg+S4h+enjeagt+WtkOOAgjwvcD48cD48ZW0+MjMuPC9lbT7otbD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lvK/ot6/vvIznu4jkuo7lm57liLDkuobmnIDmg7PmnaXnmoTlnLD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6K+35LiN6KaB5aSx5pyb77yM5bmz5Yeh5piv5Li65LqG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rCU5Zue6IKg44CCPC9wPjxwPjxlbT4yNS48L2VtPuiusOW/huaYr+aXoOiKseeahOiU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wuOi/nOS4jeS8mui0peiQveOAgjwvcD48cD48ZW0+MjYuPC9lbT7kvaDoh6rnlL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6vkuZDlsLHpgIHnu5nkvaDkuobjgII8L3A+PHA+PGVtPjI3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6ZSm57uj5bGx5rKz77yM5LiH5Lq65ZCR5b6A77yM5Y205bGe5LqO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S8muS4jeS8muWTquWkqe+8jOaIkei1sOi/m+S9oOW/g+mHjO+8jOWN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6huWIq+S6uuOAgjwvcD48cD48ZW0+MjkuPC9lbT7kuI3og73mgKrlpbnph43oibL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j6rlm6Dlpbnouqvovrnpg73mmK/ni5fjgII8L3A+PHA+PGVtPjMwLjwvZW0+5rC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iN55+l5rex5rWF77yM5Lq65LiN5Lqk5LiN55+l5aW95q25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9oOawuOi/nOWDj+S4quWtqeWtkOS4gOagt++8jOWWhOiJr+WPr+eIseec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heOAgjwvcD48cD48ZW0+MzIuPC9lbT7miJHkuI3mmK/msqHmnInohL7msJT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PmgJXlpLHljrvjgII8L3A+PHA+PGVtPjMzLjwvZW0+5aaC5p6c5rKh5pyJ5Lq6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Wo77yM6YKj5bCx6YW35Yiw5rKh5pyJ6L2v6IKL44CCPC9wPjxwPjxlbT4z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HkuaDsOeahOWwkeW5tO+8jOWwhuadpeWwseaYr+S4gOiktOikm+eahOiAg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j6rmnInnu4rlgJLkvaDvvIzmiY3kvJrmnInmnLrkvJrmj6Hn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jgII8L3A+PHA+PGVtPjM2LjwvZW0+5rip5p+U5piv5a6d6JeP77yM6JeP5Zyo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W/5rWB55qE55Sf5rS76YeM44CCPC9wPjxwPjxlbT4zNy48L2VtPua1rueUn+W+ru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mqqOaIkOWPjO+8jOS4jei/h+aYr+S4gOWcuuS4ieS4luemu+au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vaDoi6Xlpb3liLDmr6vml6Dkv53nlZnvvIzlr7nmlrnlsLHmlaLlnY/liLDog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4zmg67vvIE8L3A+PHA+PGVtPjM5LjwvZW0+6Lev6L+Y6ZW/77yM5Yir5aSq54uC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yH5LiN5a6a6LCB6L6J54WM44CCPC9wPjxwPjxlbT40MC48L2VtPuaEv+S9oOS9m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suasou+8jOacm+S9oOWygeaciOaXoOazoua+nOOAgjwvcD48cD48ZW0+NDE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kuIDnm7TmnInkvaDvvIzlj6rmmK/mr5Tkvovlj5jkuobogIz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pe26Ze05LuW5Lya5ZKs5Lq677yM5L2g5LiN6LWw5L6/5Lya5ruh6Lqr5Lyk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Wkp+iDhuiHquW3suWcsOihqOeOsOiHquW3su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eQhueUsei9u+inhuS9oOOAgjwvcD48cD48ZW0+NDQuPC9lbT7nm7jkv6H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kvZzojKfoh6rnvJrvvIzlsLHog73noLTojKfmiJDonbb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LiL5qyh5Zad6YWS77yM5LiN6KaB5oOz5L2g77yM5Lmf5LiN6KaB5ZO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9oOe7meaIkea7mu+8jOmprOS4jeWBnOi5hOeahOa7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vaDmmK/kuKrlpb3nlLflranvvIzlj6/mmK/miJHlpKrmvILkuq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hY3kuI3kuIrjgII8L3A+PHA+PGVtPjQ4LjwvZW0+5oiR5piv5LiA5Liq5oOF57uq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q+P5aSp5Li65L2g5o2i5Yeg55m+6YGN5b+D5oOF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ieaWsOasouS6hu+8jOaIkei/nuaXp+eIsemDveS4jeaYr+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mm77mrYzpooLpu47mmI7vvIzpgqPkuYjkuZ/or7fkvaDmi6XmirH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jgII8L3A+PHA+PGVtPjUxLjwvZW0+5oiR5Lya5Yqq5Yqb5Y+Y5Ye66Imy55qE77yM5L2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2A5oCl5om+5paw5qyi44CCPC9wPjxwPjxlbT41Mi48L2VtPuezn+ezleeahOaXpeWt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WOu+S6hu+8jOWJqeS4i+eahOWwseaYr+Wlvei/kOawl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t6/kuIrvvIzmsLjov5zlubTovbvvvIzmsLjov5zng63ms6rnm4jnn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oqK5pyf5pyb6ZmN5L2O77yM5oqK5L6d6LWW5Y+Y5bCR77yM5L2g5Ly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aW944CCPC9wPjxwPjxlbT41NS48L2VtPuaUvuW8g+iwgemDveWPr+S7pe+8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mgeaUvuW8g+iHquW3se+8gTwvcD48cD48ZW0+NTYuPC9lbT7pmLTpnL7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nrZ3lnKjpmLTlpKnpg73kvJrmkIHmtYXjgII8L3A+PHA+PGVtPjU3LjwvZW0+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Iqx6L2u5Zue55qE5pe26Ze077yM6KeB6K+B5oiR5pyA576O5aW955qE5bm05Y2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Ikei/mOayoeacieaHpuW8seWIsOawuOi/nOS5n+ermeS4j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csOatpeOAgjwvcD48cD48ZW0+NTkuPC9lbT7nlo/lvbHmqKrmlpzmsLTmuIXmt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pppnmta7liqjmnIjpu4TmmI/jgII8L3A+PHA+PGVtPjYwLjwvZW0+5Lyk5b+D55qE5q2M6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YGN5LiA6YGN5Zyw5Zyo6ICz6L655Zue57uV44CCPC9wPjxwPjxlbT42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Yr+adpeS6hui/mOS8mui1sOeahOS6uu+8jOivt+S9oOmUmei/h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naXkuI3lj4rorrjmhL/nmoTmtYHmmJ/vvIzlnKjnvo7jgIHkuZ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pLlirPjgII8L3A+PHA+PGVtPjYzLjwvZW0+5oiR5Lus6YO95pu+5LiN5aCq5LiA5Y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uI5bCG5YiA5p6q5LiN5YWl44CCPC9wPjxwPjxlbT42NC48L2VtPui1t+W6i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DveWkn+edoeinie+8jOedoeinieaYr+S4uuS6huiDveWkn+i1t+W6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iJHlj6rmg7PmiorkvaDlvZPmiJHnlJ/lkb3ph4znmoTkuLvop5LvvIz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gIzlt7LjgII8L3A+PHA+PGVtPjY2LjwvZW0+5biM5pyb77yM5omA5pyJ54+N5oOc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Z2g5aSx5Y675omN5oeC5b6X44CCPC9wPjxwPjxlbT42Ny48L2VtPuWwhuadp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WumuS8muaEn+iwoueOsOWcqOaLvOWRveWKquWKm+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np4DmganniLHmiY3kuI3kvJrmrbvlvpflv6vvvIzkuI3mlaLnp4DnmoT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Ifog47jgII8L3A+PHA+PGVtPjY5LjwvZW0+5oiR5LuO5p2l5LiN6KeJ5b6X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mq5oiR6LWw5a6M5LiA55Sf44CCPC9wPjxwPjxlbT43MC48L2VtPueIseS9oOaBq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S8pOeahOi/mOaYr+iHquW3seOAgjwvcD48cD48ZW0+NzEuPC9lbT7plLLogIzoiI3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L3mnKjkuI3mipjvvJvplLLogIzkuI3oiI3vvIzph5Hnn7Plj6/plY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oiR6L+H5b6X5Y+v5aW977yM6IO95ZOt6IO956yR6IO95aWU6LeR77yM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aW944CCPC9wPjxwPjxlbT43My48L2VtPuWGs+WumuWlveWVpu+8geimgeaal+aa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NzQuPC9lbT7opoHmg7PmlLnlj5jlkb3ov5DvvIzpppblhYj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h6rlt7HjgII8L3A+PHA+PGVtPjc1LjwvZW0+5L2g5pyJ5L2g55qE5Y+m5LiA5Y2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5qE5LiL5LiA56uZ44CCPC9wPjxwPjxlbT43Ni48L2VtPuWIhuW8gOS6hu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9k+WIneeahOeOqeeskeaIkeS7rOmDveWkquiupOecn+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vvIzpg73mnInkuIDmrrXmgrLkvKTvvIzmg7PpmpDol4/vvIzljbTlnKj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c4LjwvZW0+5b6A5ZCO5L2Z55Sf77yM54iG55im5piv5oiR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mf5piv5oiR44CCPC9wPjxwPjxlbT43OS48L2VtPuS6uuWSjOS6uuWkqueGn++8jOWw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IgOWtkOW+gOWTqumHjOacgOeXm+OAgjwvcD48cD48ZW0+ODAuPC9lbT7lv4Poi6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ZzmrYfnmoTlnLDmlrnvvIzotbDliLDlk6rph4zpg73mmK/mtYHmta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LiL6Zuq5bCx5piv5b+D5oOF5aW95ZWK77yM5aSp5pm05LqG5b+D5oOF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iBquaYjueahOS6uumDveWcqOS4i+esqOWKn+Wkq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ouiAheWNtOWcqOaJvuaNt+W+h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no2ajJqenVmM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Z6Nmoyanp1Z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72D910AE96F5EB5675938B50306A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