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692621DED59618AE2A65DF9614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692621DED59618AE2A65DF9614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I5aaI55Sf5pe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q+aciOahguiKsemmme+8jOavjeS6suWkp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pOeogOS5i+W5tOi6q+S9k+WBpe+8jOWKs+S9nOS4jei+jeeyvuawlOi2s+OAgu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eeIsemCu+mHjOi1nu+8jOS7geeIseiKgue6pue+juW+t+S8oO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+8muWBpeW6t+W/q+S5kO+8jOWvv+avlOWNl+Wx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kmue7meavjeS6suS4gOeCueeIseS4juWFs+aAgO+8jOmCo+aAleaYr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S4gOaKiuaJh+WtkO+8m+WvkuWGrOS4reeahOS4gOS7tuavm+iho++8jOiu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aXtuWIu+aEn+WPl+WEv+Wls+eahOWFs+W/g+OAgjwvcD48cD48ZW0+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aCqO+8jOS4jeS7heaYr+WcqOS7iuWkqe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aIkeWcqOWkluWcsO+8jOS9huaIkeeahOW/g+W3sue7j+mjnuWbnu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C48L2VtPuWTiOWTiOWTiOW/g+W+iOWkp++8jOWMheWu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m+WTiOWTiOWTiOecvOW+iOe+ju+8jOWvuemUmeWIhui+qOW+l+a4he+8m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vneW+iOaalu+8jOWPpeWPpeWok+Wok+WKqOWQrO+8m+WTiOWTiOWTiOeIseW+iO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KmuaIkemCo+mil+mpv+WKqOeahOW/g+OAguelneWmiOWmiO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Ev+Wls+eahOaIkOmVv++8jOWinuWKoOS6h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Pke+8m+WEv+Wls+eahOS7u+aAp++8jOWwhuWmiOWmiOecieWktOeahOeaseecie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Ev+ihjOWNg+mHjOaXtu+8jOW4pui1sOeahOaYr+WTiOWTiOWTiOeJteaMg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ivtOWPpeecn+W/g+ivne+8jOaEv+WmiOWmiO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+WxseS4h+awtOaMoeS4jeS9j+aIkeWvueaCqOWNg+S4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neW/te+8jOWNg+WRvOS4h+WUpOmavuS7peihqOi+vuaIkeWvueaCqOeahOWNg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u+8jOWNg+iogOS4h+ivreaXoOazleaPj+e7mOaCqOeahOWNg+i+m+S4h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S6juaIkeS7rOadpeivtO+8jOacgOWkp+eahOW5uOemj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Qhuino+iHquW3seeahOeItuavjeOAguaIkeW+l+WIsOS6hui/meenje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cquWkseWOu+i/h+OAguaJgOS7peWcqOaCqOeahOeUn+aXpe+8jOaIkeWwhuimg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jsO+8muiwouiwou+8gTwvcD48cD48ZW0+OC48L2VtPuacieS4gOWPpeivn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W+iOS5he+8m+acieS4gOS7veaDhe+8jOWfi+WcqOW/g+S4reiuuOS5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DpuiusOaAneW/teWlveS5heOAguWmiOWmiOeUn+aXpe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i1t+WLh+awlOWRiuivieS9oO+8muaIkeacquadpeWtqeWtkOeahOavjeS6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W/g++8gTwvcD48cD48ZW0+OS48L2VtPuacieS4gOS4quS6uu+8jOaAu+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dkeWklu+8jOetieW+heaIkeS7rOeahOW9kuadpe+8m+acieS4gOenjeeIse+8j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9kuW/g+S8vOeureOAgemjnueHleaJkeaAgOOAguelneavje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43kurLmmK/kuIDmo7XlpKfmoJHvvIzmmKX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vmg7PvvIzlpI/lpKnlgJrnnYDmgqjmiJDplb/vvIznp4vlpKnlgJrnnYDmgqj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gJrnnYDmgqjkvJHmga/jgILmgqjmsLjov5zmmK/miJHnmoTkvp3pn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gqjnmoTlsI/moJHoi5fvvIHlpojlpojnlJ/ml6Xlv6vkuZDvvIzmhL/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Plronlubjnpo/vvIE8L3A+PHA+PGVtPjExLjwvZW0+5rWB5rC06Iis6YCd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O95bCG5oiR5Lus56ul5bm055qE6K6w5b+G5oq55Y6777yM5Lqm6IO9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5qE6ISa5Y2w5oqa5bmz77yM6L+Y6IO95oqK5b+r5LmQ5pe25YWJ5LiA54K5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Zms77yM5L2G5Y205LiN6IO95raI5YeP5oiR5Lus5a+55q+N5Lqy6YKj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5Sf5pel5b+r5LmQ44CCPC9wPjxwPjxlbT4xMi48L2VtPuW5tOi9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1sOi/h++8jOe7j+WOhueahOWygeaciOaIkOi5iei3ju+8jOaMgeWut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TjeWKs+eahOWygeaciOayp+ahkeejq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vjeS6suWBpeW6t+W/q+S5kO+8jOemj+i/kOWkmuWkm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ovvvJrmgqjlkozniLbkurLnibXmiYvotbDov4fvvJv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JrmgqjlkozniLbkurLlkIzlv4bniLHmsrPvvJvmnIDnj43otLXnmoTku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niLbkurLnm7jmibbnm7jmkLrvvJvmnIDlvIDlv4PnmoTkuovvvJr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nlJ/ml6Xlv6vkuZDvvIE8L3A+PHA+PGVtPjE0LjwvZW0+5aaI5aa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Z2X57OW77yM5YyF5Zyo5ZSg5Y+o6YeM77yM6JeP5Zyo6LSj6a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c5om+6KW/5om+77yM55u05Yiw5oiR5oeC5LqL77yM5omN5om+5Yiw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e7v+iJsuaYr+eUn+WRv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iJsueahOa1qua8q+aYr+eUn+WRveeahOa1qua8q+OAguWboOatpO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e7v+iJsueahOS4lueVjO+8jOmmiOi1oOe7meS9oOeahOeUn+aX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OAgjwvcD48cD48ZW0+MTYuPC9lbT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niLHlub/pmJTvvJvlnLDvvIzmsqHmnInmr43kurLnmoTniLH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pmLPvvIzmsqHmnInmr43kurLnmoTniLHmuKnmmpbvvJvkupHlvanvvIzmsqH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mtIHnmb3vvJvoirHmnLXvvIzmsqHmnInmr43kurLnmoTniLHngb/ng4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q+N54ix5aaC6Zuq77yM57qv5rSB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aaC6Zuq77yM57uG5bCP5L2G5ruL5ram5oiR55qE5b+D55Sw77yb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eg5aSE5LiN5Zyo77yM6JC95ruh5b+D6Ze0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4gOenjeeIseiDvei2hei2iuaCqOeahOeIse+8jOayoeacieS4gOenje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CqOe+juS4ve+8jOayoeacieS4gOenjemdouWuueavlOaCqOeahOaFiOelpe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S4lueVjOS4iuacgOacgOWlveWQrOeahOWQjeWtl++8mu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rjkuIDkuKrnvo7lpb3nmoTlv4PmhL/npZ3kvaD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nvo7lppnnmoTmhJ/op4nnpZ3kvaDkuIfkuovlnIblnIbvvIz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v6Hmga/npZ3kvaDlv4PpobrnlJznlJzjgII8L3A+PHA+PGVtPjI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KB5pyI5bey6LWw6L+H77yM57uP5Y6G55qE5bKB5pyI5oiQ6LmJ6LeO77yM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655Sf5rS777yM5pON5Yqz55qE5bKB5pyI5rKn5qGR56Oo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6Wd5q+N5Lqy5bm456aP5b+r5LmQ77yM5YGl5bq3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WboOS4uui/meS4quW5tOeahOeUn+aXpemHjO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Yr+WboOS4uui/meS4queUn+aXpemHjOaDs+i1t+eahOWPquaci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eci+S4jeWHuuaIkeaYr+ecn+W/g+eahOWQl++8n+aIkeS+neaBi+S9o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jeS6suOAguWmiOWmiOeUn+aXpeW/q+S5kO+8gTwvcD48cD48ZW0+MjIuPC9lbT7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rabor63ml7bvvIzmmK/lpbnnu5nmiJHku6zkuIDlj4zmuKnmmpbnmoTmiYvvvJvouIz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ml7bvvIzmmK/lpbnnu5nmiJHku6zkuIDku73kv6Hku7vnmoTnm67lhYnvvJvmgY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jKvml7bvvIzmmK/lpbnlnKjlv4PngbXlj5fliLDkvKTlrrPml7blronmhbDmiJHku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vvIzkuLrlpojlpojnpZ3npo/lkKfvvIE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pe26Ze06L+H55qE5aSq5b+r77yM5oSf5oGp55Sf5oiR5YW75oiR55qE5Lyf5aSn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pyA5Lqy54ix5ZOS5aaI5aaI55Sf5pel5b+r5LmQ77yM5Y+q5oS/5L2g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yo5pyq5p2l55qE5q+P5LiA5aSp6YO95YGl5bq377yM5bmz5a6J77yM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8leS4gOe8lea4hemjju+8jOS4uuWmiOWmiOW4puWOu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S4gOe8lemYs+WFie+8jOS4uuWmiOWmiOmAgeWOu+iKrOiKs++8m+aOrOS4gOaNp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WmiOWmiOa2iOWOu+eWsuaDq+OAgjwvcD48cD48ZW0+MjUuPC9lbT7lvLH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mi4Xotbflrrbluq3nmoTph43ku7vvvJvli6TlirPnmoTlj4zmiYvvvIzmiZ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3ph4/vvJvmhpTmgrTnmoTog4zlvbHvvIzor6Dph4rml6Dnp4H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g4XnmoTlhbPliIfvvIzloZ7mu6HmuLjlrZDnmoTooYzlm4rjgILlpojlpo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r43kurLlubjnpo/lronlurfvvIE8L3A+PHA+PGVtPjI2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I5oiR5Lus55Sf5ZG95ZKM5peg56eB55qE5aWJ54yu44C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65oiR5Lus5bu65LqG5LiA5Liq5rip6aao55qE5LiW55WM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q+N5Lqy77yB5oS/5L2g5Zyo5pyq5p2l55qE5bKB5pyI5Lit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yNy48L2VtPuS9oOeUqOavjeeIseWTuuiCs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WSjOi6r+S9k++8jOS9oOeahOecvOmHjOezu+edgOaIkeeUn+WRveeah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vjeS6su+8jOaIkeS4jeefpeWmguS9leaKpeetlOS9oO+8jOWUr+aci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eUn+aXpeW/q+S5kO+8gTwvcD48cD48ZW0+Mjg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DkuI3mhL/mhI/nu5nkvaDov4fnmoTlsLHmmK/nlJ/ml6XvvIzlm6DkuLrkvaD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l6DorrrlrrnpopzlnKjmgI7kuYjlj5jvvIzlnKjmiJHlv4Pph4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IDnvo7nmoTvvIzlj6rmhL/kvaDlurflgaXvvIzlubPlronjgIL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5aaI5aaI55Sf5pel5b+r5LmQ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5Sc6Jyc55qE6K+d5oiR5LiN5aSq5Lya6K+077yM5Y+q5biM5pyb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77yM6IO95pyJ6IO95Yqb5L+d5oqk5oKo77yM5oiR5Lul5ZCO5LiA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d5pWs5oKo77yM5oiR54ix5oKo44CCPC9wPjxwPjxlbT4zMC48L2VtPuaIke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a8q+WkqeeahOaYn+aWl+WvueaIkeS4gOecqOS4gOecqO+8jOWDj+aYr+aCq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edm+OAguaCqOeahOeUn+aXpe+8jOaIkea3seaDheWcsOWvueaCq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miOWmiO+8gTwvcD48cD48ZW0+MzEuPC9lbT7kuIDlkJHkuI3lloTlnKjmgq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jovr7mhJ/mg4XnmoTmiJHvvIzku4rlpKnopoHlgJ/nnYDnn63kv6Hor7T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JrmiJHmsLjov5zniLHmgqjvvIH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pel6L+Z5aSp77yM5oiR5Lus5a+5552A6auY5bGx5ZaK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4ix5L2g77yB5oiR5Lus5a+5552A5rKz5rWB5ZaK77ya5aaI5aaI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us5Yiw5q+N5Lqy6Lqr6L6577ya5aaI5aaI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Dm+WFieaYoOedgOeskeiEuO+8jOe6oumFkumGieedgOWuuemi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e7leedgOiAs+i+ue+8jOasouatjOWUseedgOWbouWchu+8jOibi+ezleeUnOed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uWNoeWGmeedgOelneaEv++8muW5uOemj+eUn+a0u+W5tOW5tO+8jOW/q+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OAguelne+8mueUn+aXpeW/q+S5kO+8gTwvcD48cD48ZW0+MzQuPC9lbT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iJHljbTotbDkuI3lh7rmgqjnmoTnibXmjILvvJvkuJbnlYzlvojlu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pvkuI3lvIDmgqjnvJbnu4fnmoTkurLmg4XnvZHvvJvmtbfmsLTlvojmt7H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hbvogrLmganjgILlpojlpojvvIzljYPoqIDkuIfor63lnKjkuIDouq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E8L3A+PHA+PGVtPjM1LjwvZW0+5aaI5aaI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Zyo5LuK5aSp77yM5LuK5aSp5piv5oKo55qE55Sf5pel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Zyw77yM5L2G5oiR55qE5b+D5bey57uP6aOe5Zue5oKo55qE6Lqr6L65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4ix77yBPC9wPjxwPjxlbT4zNi48L2VtPui/meaYr+WFqOS4lueVjOacgOS8n+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r+S8n+Wkp+eahOavjeS6sueahOeUn+aXpeOAguS7iuWkqeaYr+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awuOi/nOWBpeW6t+e+juS4ve+8jOS4gOWIh+S6i+aDhemDv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oeaciemynOiKse+8jOayoeacieekvOeJqe+8jOWPquacie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lpojlpojnlJ/ml6XvvJrkurLniLH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ku6PooajmiJHmt7Hmt7HniLHmhI/lkozmhJ/mv4DkuYvmg4XvvIHkupTmnI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jlpojnlJ/ml6XvvJrkurLniLHnmoTlpojlpojvvIzpgIHnpZ3npo/pgIH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HlhL/lrZDmsLjov5zmsLjov5zniLHmgqjvvIH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ix5aaI5ZGA77yM57uZ5a625omT55S16K+d77yB54i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rKh5LqL5bi45Zue5a6277yB54ix5aaI5ZGA77yM6Zmq5aaI6K+06K+06K+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GA77yM5Yir6K6p5aaI54m15oyC77yB54ix5aaI5ZGA77yM5aSa5a2d5pWs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77yM5pyA576O5aW955qE56Wd56aP6YCB5aaI5aa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eUn+aXpeW/q+S5kO+8geS4lueVjOS4iuacgOacgOacgOacg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5n+awuOi/nOacgOacgOacgOeIseaCqO+8ge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/q+W/q+S5kOS5kO+8jOaLpeacieWlveedo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Lbpm4bnq6XlubTml7bmgqjkuLrmiJHllLHov4fnmoTmrYzosKPvvIzlj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nu5nmgqjvvJvmlLbpm4blpJrlubTmnaXmgqjkuLrmiJHku5jlh7r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nlJzonJzpgIHnu5nmgqjjgILnlJ/ml6XvvIzmhL/mgq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I77ya5Li65LqG5oiR5oKo55qE6buR5Y+R5Y+Y55m977yM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5LuK5aSp5piv5oKo55qE55Sf5pel44CC5aaI77yM6LCi6LCi5oKo77yB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S/5Lya5bC95oiR5omA6IO95oql562U5oKo5oiR5pyA5Lqy55qE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Ev+aXtueahOaIke+8jOaHteaHguaXoOefpeOAguW5tO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oOeLguWPm+mAhuOAguWmguS7iueahOaIke+8jOaIkOWutueri+S6i+OAguW3su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WQq+i+m+iMueiLpueahOecn+iwm++8jOS4uuS6uueItuavjeeahOiJsOi+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avjeS6suOAguelneaCqOWBpeW6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qjmsqHmnInnmb7lkIjoirHnmoTpppnnlJzvvIzljbTmso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kvaDmsqHmnInniaHkuLnoirHnmoTnrJHohLjvvIzljbTlpLrnm67ngb/ng4L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g4XmhJ/kuLrmiJHmkpHotbfmuKnmmpbnmoTok53lpKn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LHmlL7lnKjkvaDouqvovrnvvIzlpojlpo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m55Yir55qE54ix57uZ54m55Yir55qE5L2g77yM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ZCR5aaI5aaI5oKo6K+05aOw77ya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aaI5aaI5Zyo5LuK5ZCO55qE5pel5a2Q6YeM5pu05Yq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qOeahOeIse+8jOaIkeawuOi/nOaKpeetlOS4j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kmuW5tOS7peadpeeahOm7mOm7mOaUr+aMge+8jOaYr+aIke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Ur+afseOAguWmiOWmiO+8jOaIkeeIs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NkYmR4NG1o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zZGJkeDRt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692621DED59618AE2A65DF9614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