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69E253CE562C6721407851B1DD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69E253CE562C6721407851B1DD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D6YG/546w5a6e5pyA57uI6KaB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+t5Y+l5a2QPC9wPjwvZm9udD48L2NlbnRlcj48cD48ZW0+MS48L2VtPuS4k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e0r+S6huiHquW3se+8jOaWveWOi+S6huWIq+S6uu+8m+aIluiuuOa3o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En+aDheS8muiIkumAguS4gOeCueOAgjwvcD48cD48ZW0+Mi48L2VtPuaQnu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WDj+a0l+aymea3mOmHke+8jOS4jeaKiuaymeWtkOa0l+W5suWHgO+8jOWwseS8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mOW+l+WHuue6r+mHkeadpeOAgjwvcD48cD48ZW0+My48L2VtPuWboOS4uu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S7gOS5iO+8jOeEtuWQjueci+eci+WIq+S6uu+8jOS7luacieaIkeayoe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puiZkeS6huOAguS4gOS4quefpemBk+iHquW3seimgeS7gOS5iOeahOS6uu+8jOS7lu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muaYr+espuWQiOiHquW3seaAp+aDhe+8jOenieaAp+eahO+8jOi/veaxgui/m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luaJjeS8muW5s+mdme+8jOS7juWuueOAgjwvcD48cD48ZW0+N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eahOW8uumhue+8jOeci+iHquW3seeahOW8seeCue+8jOeGn+aCieavj+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+8jOaJvuWIsOavj+S4gOS4queci+eCue+8jOeUqOW/g++8jOeUqOais+eQhueahO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OaVtOiHquW3seeahOeUn+WRveOAgjwvcD48cD48ZW0+NS48L2VtPuWIq+iuq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CrO+8jOaIluiAheacquadpeeahOW/p+iZke+8jOavgeaOieiHquW3seW9k+S4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Wls+WtqeS7rOawuOi/nOS4jeiCr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S5iOe+juS4ve+8jOebtOWIsOmCo+S4quWvueeahOS6uuWHuueOsOS6hu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+8jOWlueWwseaYr+i/meagt+e+juS4veOAgjwvcD48cD48ZW0+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5uOemj+eahOaXtuWIu++8jOWwseaYr+aJvuWvueS6huS6uu+8jOS7lue6t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5tueIseedgOS9oOeahOS4gOWIh+OAgjwvcD48cD48ZW0+OC48L2VtP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aAu+inieW+l+aLkue7neWIq+S6uuWDj+aYr+iHquW3seWBmumUmeS6h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S9oOW4ruWlueS4g+WIhu+8jOWlueWPjeWAkuinieW+l+S9oOaso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OAgjwvcD48cD48ZW0+OS48L2VtPuaDheS+o+mXtOacgOefm+ebvu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+aDs+W9vOatpOeahOacquadpe+8jOWNtOaDpuiusOedgOWvueaWueeah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rHmgKjmmK/kuIDku7bmnIDmsqHmhI/kuYn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p7lnKjpmr7ku6Xlv43lj5flkajlm7TnmoTnjq/looPvvIzpgqPlsLHmmpfoh6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4Plpb3mnKzpoobvvIznhLblkI7ot7Plh7rpgqPkuKrlnIj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6LaK5piO55m977yM5Lq655Sf5pyJ5pe255yf55qE6ZyA6Ka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6K6p5a6D5p2l77yM6K+l6LWw55qE6K6p5a6D6LWw77yM5LiN5by65rG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5WZ44CC55yL5LiN5byA55qE5oC75pyJ5LiA5aSp5Lya55yL5byA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yJ5LiA5aSp5Lya5Lul5Y+m5LiA56eN5pa55byP57u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keeJjOaAu+aVsOesrOS4gO+8jOaJjeaYr+ecn+ato+eahOesrOS4gO+8m+Wl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VsOesrOS4gO+8jOS4jeeul+ecn+ato+eahOesrOS4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aDkuI3lv4XkuLrkuobosIHogIzmlLnlj5jvvIzlpoLmnpz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kurrvvIzor7fkuLrkuoboh6rlt7HjgII8L3A+PHA+PGVtPjE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5omA5Lul5Yib6YCg5oyH57q577yM5piv5Zug5Li677yM5LuW5oOz6K6p5Lq6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W25a6e5q+P5Liq5Lq66YO95pyJ5Lyk55eV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cieW+t+aXoOaJje+8jOacieeahOS6uuacieaJjeaXoOW+t++8jOaci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WFvOWkh++8jOacieeahOS6uuW+t+aJjeeahuaX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nlj5HlnovkuI3mu6HmhI/nmoTkurrvvIzmnInkuIDkuKrlhbHlkIzngrn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ib/orqTov5nmmK/ohLjnmoTpl67popjjgII8L3A+PHA+PGVtPjE3LjwvZW0+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oiR5LiN6YeN6KaB77yM5ZSv5LiA6YeN6KaB55qE5piv77yb5YGa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46w5Zyo55qE5b+D5oOF44CCPC9wPjxwPjxlbT4xOC48L2VtPuimge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Ou+WRteaKpO+8jOWOu+a1h+eBjOiHquW3seeahOeUn+WRve+8geimgeeUq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W/teWRiuaFsOiHquW3se+8jOWNs+S9v+eUn+a0u+eahOmBk+i3r+WbsOmav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imgeW+rueskemdouWvue+8jOS7juWuuei1sOi/h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kYDvvIznnJ/mmK/lpYfmgKrvvIzmgLvmmK/lnKjlupTor6XpgIDorq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hKTmgJLohLHlj6PogIzlh7rvvIzlnKjor6Xlnabnmb3nmoTml7blgJnlj4jpmpDlv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kurrkuJbpl7TniLHnmoTplJnlpLHlkozor6/op6PvvIzlpKfmpoLlsLH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IwLjwvZW0+6Iul5oOz5b275bqV6K6k5riF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aSa55WZ5oSP5LiA5LiL5Yir5Lq65Zyo5rCU5oCl6LSl5Z2P5pe25a+55L2g5omA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q+V56uf5rCU6K+d5bCx5piv5aSx5o6n55qE55yf5b+D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ahOS4gOeUn+WwseaYr+S4gOWcuuaIj++8jOa8lOaIj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mgeiupOecn++8jOS9huaYr+WNg+S4h+S4jeiDveeziua2guWIsOWkquW9k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kuLrkuobotJ/otKPogIzljrvnu5PlqZrjgI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3niLHlr7nmlrnljbTlkozlr7nmlrnnu5PlqZrmmK/mnIDkuI3otJ/otK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vZPml7borqnlr7nmlrnlvojkvKTlv4PvvIzkvYbmmK/mgLvmr5Torqnku5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roh7PkuIDovojlrZDkvKTlv4PlvLrjgII8L3A+PHA+PGVtPjIzLjwvZW0+5bm06Z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YW06Laj5bm/5rOb77yM5a655piT5b+Y5LqL77yb5bm06ICB5LqG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YW06Laj6ICM5YGl5b+Y44CCPC9wPjxwPjxlbT4yNC48L2VtPuW/p+mDg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XoOiDve+8jOeDpuaBvOaYr+eUseS6juassuacm+W+l+S4jeWIsOa7oei2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geaYr+S4gOenjeiZmuaAr+eahOihqOeOsOOAgjwvcD48cD48ZW0+MjU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np43lj6/og73vvIzop6PlhrPnmoTlip7ms5XmnInkuKTnp43vvJrkuIDmmK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kuozmmK/noa7lrprjgII8L3A+PHA+PGVtPjI2LjwvZW0+5a2m5L2b55qE5a2p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77yM5a2m5L2b55qE6ICB5Lq65LiN55e05ZGG77yM5a2m5L2b55qE5bCR5bm0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yNy48L2VtPuWIh+WLv++8muiiq+S7luS6uuW4ruS6hu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/q+WwseW/mOS6hu+8m+S9huiiq+WIq+S6uui4qeS6huS4gOiEmu+8jOWNtO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gTwvcD48cD48ZW0+MjguPC9lbT7miJHkuI3mgJXliKvkurrlnKjog4zlkI7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IDvvIzmiJHmgJXlm57lpLTlkI7nnIvliLDog4zlkI7mjYXmiJH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lr7nlvoXnmoTkurrvvJvmiJHkuI3mgJXmiorlv4Pph4zor53lkYror4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iJHmgJXlm57ov4flpLTku5bmiorlroPlvZPmiJDnrJHor53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aWz5Lq677yM6K+35L2g5aW95aW977yM5aW95aW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W25a6e5L2g5b6I5by65aSn77yM5LiN5piv6LCB6YO96IO95oqK5L2g5Ye7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S6uuiiq+W3peS9nOW8hOW+l+elnumtg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tOiHs+eUn+WRveeahOacgOWQjuS4gOaBr++8jOi/meeahOehruaYr+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g73lvLrov6vliKvkurrmnaXniLHoh6rlt7HvvIzlj6rog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miJDkuLrlgLzlvpfniLHnmoTkurrvvIzlhbbkvZnnmoTkuovmg4XliJn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I8L3A+PHA+PGVtPjMyLjwvZW0+5L+u5Ye/5Y+v5Lul5L2/6YGT6Lev5bmz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bSO5bKW55qE5pyq57uP5L+u5Ye/55qE6YGT6Lev77yM5omN5piv5aSp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zMy48L2VtPuWcqOW8uuWkp+eahOWKv+WKm+mdouWJj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WdmuaMgeiHquW3seeahOS/oeW/te+8jOaJjeiDveWFi+acjemanOeije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OS6uueeqeebrueahOaIkOWwseOAgjwvcD48cD48ZW0+MzQuPC9lbT7kuI3lkI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gZrlkIzkuIDku7bkuovvvIzkvaDkvJrmhJ/liLDlpKnlo6TkuYvliKv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mhI/nmoTvvIzlvoDlvoDkuI3mmK/kurrlgZrnmoTkuovvvIzogIzlj6r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jgII8L3A+PHA+PGVtPjM1LjwvZW0+5Lq65ZWK77yM5bCx5piv5rKh5Lu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uA5LmI77yM5pyJ5LuA5LmI5LiN54+N5oOc5LuA5LmI77yM5aSx5Y675LuA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uA5LmI77yM5piO55m95LuA5LmI5Lmf5oy95Zue5LiN5LqG5LuA5Lm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vueeahOS6uu+8jOmBh+S4iuS6huacquW/heaYr+WlveS6i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eci+ingeS6hu+8jOacquW/heaYr+Wdj+S6i++8jOS6uuS6uuaciei0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aEn+aBqeeahOS6uu+8jOWWhOW+heaFiOelpeeahO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v4PkuK3lhYXmu6HniLHmg4XnmoTkurrmgLvmmK/mirHnnYDmnKbog6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bjkuI3lrprnmoTluIzmnJvnmoTjgII8L3A+PHA+PGVtPjM4LjwvZW0+5oiQ5Yqf6IC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a6Ieq5Yqo6Ieq5Y+R55qE5YGa5LqL77yM5ZCM5pe25Li66Ieq5bex55qE5omA5L2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/5ouF6LSj5Lu744CCPC9wPjxwPjxlbT4zOS48L2VtPue7j+WOhui2iuWkmuWws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+8jOeOr+Wig+eahOS4jeWQjO+8jOaDs+ivtOeahOivneWIq+S6uu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S5n+WwseaFouaFouWtpuS8muS6huiHquW3seaJv+WP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mioDlt6fvvJrlkLjlvJXnnLznkIPjgIHliqDmt7HljbDosaHjgIH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rrohInjgIHotbDvvIjov4jvvInlkJHmiJDlip/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ya57uZ5oiR5LiA5Liq5a6277yM5Y6f5p2l5piv5LiA5Zy656yR6K+d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OP5Liq5YK755Oc77yM5LuO5p2l5rKh5oCA55aR6L+Z5Y+l6K+d55qE55yf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hOiJr+ayoeaciemUme+8jOS9huS5n+imgeWIhuWvue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juWWhOiJr+S8muiiq+S6uui4qeWcqOiEmuS4i++8jOavleern+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HguW+l+aEn+aBqeOAgjwvcD48cD48ZW0+NDMuPC9lbT7lr7zoh7TmiJDlip/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7popjvvIzmmK/miJHku6zku47oh6rlt7HnmoTplJnor6/kuK3lvpfliLDnmoTnu4/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Q0LjwvZW0+5byA5b+D54K577yM5rKh5LuA5LmI5aW9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N5q2j5oiR5Lus6LCB5Lmf5Yir5oOz5rS7552A56a75byA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WbsOmavuadpeiuv+aXtu+8jOacieS6m+S6uui3n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GsuWkqe+8jOS5n+acieS6m+S6uuWboOS5i+WAkuWcsO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Z7orqnnjrDlrp7nu5nkvaDkuIDlt7TmjozvvIzkvaDmiY3nn6XpgZP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mZrkvKrvvJvpnZ7orqnmiYDosJPnmoTmnIvlj4vmiorkvaDkvKTnmoT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kvaDmiY3nn6XpgZPkurrlv4Plj6/nlY/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A5Lqb5LqL77yM5omN6IO955yL5riF5LiA5Lqb5Lq677yb55yL5riF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+75oeC5LiA5Lqb5oOF44CC5aSp5Lya5LiL6Zuo5Lq65Lya5Y+Y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k5pat77yb5Lq65a2X5aW95YaZ5b+D6Zq+5oeC77yM5Lq65b+D5LiN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gueaNruS4gOS4quS6uueahOaIkOWKn+aIluWksei0peadpe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huWPsuS6uueJqeeahOWKn+i/h++8jOi/meaYr+S6uuS4lumXtOacgOS4jeWFrOmB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j+aAneaYr+ivtO+8jOS4jeiDveS7peaIkOi0peiuuu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YDosJPljovlipvvvIzlhbblrp7mmK/oh6rouqvnmoTog73lipvkuI3ot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m7Dpmr7vvIzlhbblrp7mmK/oh6rlt7HnmoTmnKzkuov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W55WM5LiK5rKh5pyJ6YKj5LmI5aSa55qE5bCG5b+D5q+U5b+D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w5LuY5Ye677yM5o2i5p2l55qE5Y+q5piv5LiA5ZGz5b6X5a+46L+b5bC6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q65ZaE6KKr5Lq65qy677yM6ams5ZaE6KKr5Lq66a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heW/p+W5tuS4jeS8mumYu+atouWdj+S6i+eahOmZjeS4tO+8jOWPq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zleS6q+WPl+W9k+S4i+eahOe+juWlveOAgjwvcD48cD48ZW0+NTI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npr3lhb3ovoPlirLvvIzotaLkuobvvJ/kvaDmr5Tnpr3lhb3ov5jnpr3lh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vvJ/kvaDov57npr3lhb3kuI3lpoLjgILlubPmiYvvvJ/kvaDlkoznpr3lhb3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LrliKvjgII8L3A+PHA+PGVtPjUzLjwvZW0+56Gu5a6e5Y+q5pyJ5bCP6YOo5YiG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6aOe55qE57Sv5LiN57Sv77yM5YW25a6e5aSn5aSa5pWw5Lq65Lmf5qC55pys5rKh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YWz5b+D77yM5L2g6aOe5b6X6auY5LiN6auY77yM5LuW5Lus5pu05YWz5b+D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5qE5oOo5LiN5oOo77yM54S25ZCO5YGH6KOF5YWz5b+D54K55Liq6L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IsOS6huS4gOWumuW5tOm+hOW/hemhu+aJlOaOieWbm+agt+S4nOilv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5ieeahOmFkuWxgO+8jOS4jeeIseS9oOeahOS6uu+8jOeci+S4jei1t+S9oOeah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ZmuaDheWBh+aEj+eahOaci+WPi++8gTwvcD48cD48ZW0+NTUuPC9lbT7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fnmoTlpKrml6nkuobvvIzlpoLmnpzmiJHku6zmmZrngrnnm7jpgY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og73msLjov5zjgII8L3A+PHA+PGVtPjU2LjwvZW0+5Y+q55+l6YGT5Yi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ya6KKr5oqY5pat77yb5Y+q5pyJ5p+U55qE5Lq677yM5Yiw5aS05p2l57uI5pi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1Ny48L2VtPuWmguaenOaIkeWcqOaEj+eahOS6uuWNtOWvu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+8jOmCo+S5iOaIkeS+v+S8mumAieaLqeS4jei+nuiAjOWIq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Co+S5iOWkmueahOiAkOW/g+WOu+WTgeWwneaCo+W+l+aCo+Wks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gZrmnIDnnJ/lrp7mnIDmvILkuq7nmoToh6rlt7HvvIzkvp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liKvlm57lpLTvvIzliKvlm5vpob7vvIzliKvnrqHliKvkurror7Tku4Dku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kvaDnmoTvvIzmiY3orq7orrrkvaDvvJvmr5TkvaDlvLrnmoTvvIzkurrlrr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bot6/vvIzmoLnmnKzkuI3kvJrlpJrnnIvkvaDkuIDnnL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LiA6Zeu6LW35L2g77yM5L2g5bCx5ZKM55uY5omY5Ye677yM5L2g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5oOF5ZKM5YGl6LCI77yM5YW25a6e77yM6L+Z5bCx5piv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Rvei/kOimgeS9oOaIkOmVv+eahOaXtuWAme+8jOaAu+S8muWuieaOk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S4jemhuuW/g+eahOS6uuaIluS6i+WIuua/gOS9oO+8jOi/meaYr+inhO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IbkvaDmjafotbfmnaXnmoTkurrvvIzor7fkuI3lv4Xorq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JLkuIvvvJvlsIbkvaDmibPlgJLnmoTkurrvvIzmrbvpg73kuI3lv4Xorqnlpbnku6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E8L3A+PHA+PGVtPjYyLjwvZW0+5om+5LiN5Yiw55CG5oOz55qE5Y+m5LiA5Y2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ZWK77yM5L2g5Lmf5rKh6IO95oiQ5Li655CG5oOz55qE6Ieq5bex77yM5LiN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y48L2VtPuS6uueahOS4gOeUn+W9k+S7peWLpOWKs+S4uuac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OaQj+S4uuS5kO+8jOS7peS6i+S4muS4uueUn++8jOS7peW7iea0geS4u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6Hku7vkuI3mmK/mjIfmsqHmnInor6/kvJrvvIzogIzmmK/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nmlrnmioror6/kvJrop6Pph4rmuIXmpZrnmoTmnLrkvJ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pWw55qE6ZSZ5aSx77yM5piv5Zug5Li65LiN5Z2a5oyB44CB5LiN5Yqq5Yqb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4S25ZCO5YKs55yg6Ieq5bex6K+05LiA5YiH6YO95piv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uqeaEn+a/gOeahOWwhOe6v+W7tuS8uOWIsOa1qeeAmueahOiLjee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S7rOeahOW/g+S4reeVmeS4i+S4gOmBk+awuOaBku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kurrlrZjlloTlv7XvvIzlubbog73ml6XooYzkuIDlloTvvIzliJ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rrbluq3jgIHnpL7kvJrkuIDlrprlronkuZDnpaXlko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ul5Lq65Lus55qE55uu55qE5p2l5Yik5pat5Lq655qE5rS75Yqo44CC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rS75Yqo5omN5Y+v5Lul6K+05piv5Lyf5aSn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iuqeS9oOeci+a4heavj+S4gOW8oOiEuO+8jOS5heS8tOS8mu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vj+S4gOmil+W/g++8jOa6uua1t+S4jeatoue7iOiAge+8jOaXtuWFieS4jeW8g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DguS6uuS4jemFjeaDhea3seOAgjwvcD48cD48ZW0+NzAuPC9lbT7pkqLnrJT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kuo7kuI3mlq3msbLlj5bvvIzlsLHlk6rkurrlv4Xpobvml7bml7bmsbLlj5b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jgII8L3A+PHA+PGVtPjcxLjwvZW0+5b2T5L2g5Y2B5bm05a+S56qX6Ium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y5ZCn5Yqb55qE6ICD5LiK5LqG6YeN54K55pys56eR77yM6L6b6L6b6Ium6Ium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s56eR77yM5L2g56ys5LiA5Liq5pyI5ou/55qE5bel6LWE6L+Y5rKh5pyJ5L2g6Zq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Kh5LiK5Yid5Lit55qE6ZOB5p+x55qE6Zu26Iqx5aS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a9nOWcqOeahOiDvemHj++8jOWPquaYr+W+iOWuueaYk+iiq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Oqeeblu+8jOiiq+aXtumXtOaJgOi/t+emu++8jOiiq+aDsOaAp+aJgOa2i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g7PlkozkvaDku47mlL7ojaHkuI3nvoHnmoT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iLDlronlronnqLPnqLPlgZrmiJHnmoTmnpXovrn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7uP5LiN6LW35q+U77yM5LiA5q+U5q+U5Ye65a+S56Kc77yb5oSf5oOF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6o5pWy77yM5LiA5pWy56KO5oiQ54mH5q6144CCPC9wPjxwPjxlbT43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aXoOWKqeeahOaXtuWAme+8jOi/mOacieS4gOenjeWdmuWunueahOWKm+mH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mdoO+8jOmCo+WwseaYr+S9oOiHquW3seOAgjwvcD48cD48ZW0+NzY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lupTor6Xplb/lpKfkuobvvJvmoqbmg7PlkYror4nkvaD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kuIDpopfnq6Xlv4PjgII8L3A+PHA+PGVtPjc3LjwvZW0+5Lq655Sf5Lq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77yM5b2T55a855eb5p2l5Li077yM5oiR5Lus5L6d54S26ZyA6KaB5Z2m6I2h5Y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44CCPC9wPjxwPjxlbT43OC48L2VtPuS6uueUn+eahOebruagh+S4jeW6lOaYr+eliOax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1qumdme+8jOiAjOaYr+imgemAoOS4gOiJmOWkp+iIue+8jOegtOa1qu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niLHkvaDvvIHmiJHniLHkvaDvvIHmiJHniLHkvaD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niLHlpKfnsbPvvIzkuIDnspLkuIDnspLniLHmrbvkva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yJ6Z2e5bi45aSa55qE6Ium6Zq+5ZKM55Sc576O77yM5YC85b6X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a695a655ZKM54+N5oOc44CCPC9wPjxwPjxlbT44MS48L2VtPuW4jOacm+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aYr+eDn++8jOeUn+a0u+aAu+aYr+WcqOS4gOi+ueeCueedgOeBq++8jOS4gOi+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eD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NjNkZzFqcC5odG1sIj5odHRwczovL2R1YW5qdXppa3UuY29tL2R1YW5qdXppLzByaDYz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69E253CE562C6721407851B1DD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