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B8A0E7758D0FC9E6FCB41CE704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8A0E7758D0FC9E6FCB41CE704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yk5b+D5aW9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S6humCo+S5iOWkmumBj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wseS4jeiDveWBmuS4gOS7tuWvueW+l+i1t+aIkeeahOS6i+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7oea7oeWkh+W/mOW9leWFqOaYr+WFs+S6juS7lueahO+8jOiIje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eOsOWcqOa4heepuuS6hu+8jOWSjOS7lu+8jOi/meeUn+Wws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1rueUn+a1geW5tOmHjO+8jOaIkeS7rOeahO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ui+W/jeS6jOWtl+WPr+ino+OAgjwvcD48cD48ZW0+NC48L2VtPueci+edg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DveWcqOWdmuaMge+8jOS6juaYr+iHquW3seW8gOWni+WKqOaR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S4iuacgOWPr+aAleeahOS6i+aDheS4jeaYr+WtpOeLr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ZquS9oOiAgeeahOmCo+S4quS6uu+8jOiuqeS9o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7iOS6juebuOS/oeacgOeWvOeahOi3neemu+aYr+S9o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WcqOW/g+mHjOOAgjwvcD48cD48ZW0+Ny48L2VtPumVv+i3r+acrOWwseWdjuWd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DuuaDuuS9nOaAge+8jOaLv+WIgOeahOaYr+S9oO+8jOWWiueWvOeah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pui/h+aVsOS4quS4juS9oOWIhuW8gOeahOeQh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9oOayoeacieeIsei/h+aIkeOAgjwvcD48cD48ZW0+OS48L2VtPu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gOingemSn+aDhe+8jOWboOS4uuS9oOS4jeiDveS4gOecvOeci+WHuuWvueaW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wkemSseOAgjwvcD48cD48ZW0+MTAuPC9lbT7miJHllpzmrKLkvaD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t6flhYvlipvmtZPkuIDngrnvvIzljbTmr5TlkpbllaHmt6H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5oiR5Lus6YO95oeC77yM5pe26L+H5aKD6L+B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oOz5b+144CCPC9wPjxwPjxlbT4xMi48L2VtPumik+W6n+eahOaIkeimgeaAju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Wkn+aMveWbnuaIkeS7rOeahOeIse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r7ov4fnmoTml7blgJnvvIzku5bmsqHmnInpmarnnYDkvaDjgILkvaDmjL3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msqHmnInnj43mg5zkvaDjgILor7Tnmb3kuobvvIzku5blhbblrp7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jgII8L3A+PHA+PGVtPjE0LjwvZW0+5Lq65rS7552A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i354i355qE6YKj5byg57q444CCPC9wPjxwPjxlbT4xNS48L2VtPuWNs+S9v+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jeS4jeaHguW+l+ePjeaDnO+8jOmCo+S5iOW+gOWQjuWQg+S6j+eahOS5n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YuPC9lbT7lj6ropoHkvaDmhL/mhI/lkJHmiJHov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vvIzliankuIvnmoTkuZ3ljYHkuZ3mraXljYrvvIzmiJHnlJjkuYvlpoLppbTlnLD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I8L3A+PHA+PGVtPjE3LjwvZW0+5rC46L+c5LiN6KaB5oqK6Ieq5bex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oOz55qE5aSn6auY77yM5ZCm5YiZ5L2g5Lya5pGU5b6X5b6I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aIkeS5n+W+iOW4jOacm+aIkeS7rOeahOeIseaYr+aci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+8jOi3r+mAlOWkquW0juWylu+8jOWkqumavui1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lmLTph4zllornnYDlh4/ogqXvvIzlhbblrp7lj6rmmK/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g7Pmg7PlkaLjgII8L3A+PHA+PGVtPjIwLjwvZW0+5oiR5pep5bCx55+l6YGT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6L+Y5piv5oOz5ZCs5L2g6K+054ix5oiR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AgeWphuiCr+WumuaYr+S4qui3r+eXtO+8jOWIsOeOsOWcq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WIsOaIkeOAgjwvcD48cD48ZW0+MjIuPC9lbT7lr7vmib7kvaDvvIzlj6r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mm77nu4/nmoTlm57lv4bjgII8L3A+PHA+PGVtPjIzLjwvZW0+5oiR5oOz6KaB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iA5Liq5Lq677yM54S25ZCO6KKr6YKj5Liq5Lq65b6I6K6k55yf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NC48L2VtPuaYlOaXpeWWp+mXueeahOihl+mBk++8jO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puuiNoeiNoeOAgjwvcD48cD48ZW0+MjUuPC9lbT7niLHmg4XmsqHmnInpmLLohZ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I3otbfml7bpl7Tlkoznqbrpl7TnmoTot53np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6YKj5LmI5aSa77yM5rOq5rC05Y205LiN55+l5LiN6KeJ55qE5Zyo5LiN5YGc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44CCPC9wPjxwPjxlbT4yNy48L2VtPuS9oOi6q+S4iueahOa4qeaaluibiuaDk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vr+S7peS4uumCo+WwseaYr+eIseaDhe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kuovmg4XvvIzlj6rmnInov4fkuI3ljrvnmoTlv4Pmg4X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lj5jkuIDlj5jvvIzkuJbnlYzlsLHlrozlhaj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oC75Lya6L6T57uZ5LiA5Liq5Lq677yM5Y2z5L2/5L2g5pyJ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6K6k44CCPC9wPjxwPjxlbT4zMC48L2VtPuS4jeWQkeWIq+S6uuS4jeWBn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vueiHquW3seWUieWjsOWPueawlO+8jOWwseeul+avj+WkqemDvea0u+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mgeS4p+W+l+WwveWPr+iDveS9k+mdouOAgjwvcD48cD48ZW0+MzE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nnlJ/kuIDlr7nmnIDoiKzphY3vvIzlj6rmmK/kuIDkuKrmh4LlvpfljI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vvIzlj6bkuIDkuKrmh4LlvpfpgILlj6/ogIzmr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6+5LqG54m55Yir5YWz5b+D77yM5L2g5a+55oiR6K6+5LqG6K6/6Zeu5p2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uOemj+OAguaCsuS8pOeXm+iLpuW/q+S5k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jOWHuu+8jOWHuueOsOWcqOaIkeecvOWJjeOAgjwvcD48cD48ZW0+MzQuPC9lbT7mr4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73mnInkuIDkuKrmlYXkuovvvIzmiJHmg7PnlKjmiJHnmoTmlrnlvI/vvIzmnaXor6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YXkuovjgII8L3A+PHA+PGVtPjM1LjwvZW0+5Lq657Sv5LqG5bCx5LyR5oG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reh5a6a77yM5Lii5LqG6Ieq5bex77yM5Y+q6IO95oWi5oWi5o2h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aXtumXtOWwhuaIkemZjOeUn+S6huS9oO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adpeS9v+aIkeabtOeGn+aCieS9oOOAgjwvcD48cD48ZW0+Mzc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v4PkuZ/ot5/kvaDotbDkuobvvIzlkI7mnaXvvIzmnIjmmI7ljYPph4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noka3mgJ3lv7XmmK/kvaDvvIznianmmK/kurrpnZ7ov5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v54ix5oOF6YCJ5oup5LqG5oiR5Lus77yM6ICM5LiN5piv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44CCPC9wPjxwPjxlbT4zOS48L2VtPuS9oOefpeS4jeefpemBk+ivtO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WkmuWkp+eahOWLh+awlO+8jOaIkeayoeaciemCo+S5iOWdmuW8u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+gOaIkeW/g+S4iuaPkuWIgO+8jOW+iOeWvOOAgjwvcD48cD48ZW0+ND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bjnpo/vvIzlsLHmmK/kuIDkuKrnrKjom4vpgYfliLDkuIDkuKrlgrvnk5z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Ljov5zlvITkuKLkuobpgqPkuKrniLHmiJHnmoTlgrvnk5zvvIzmgI7kuYj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kuobjgII8L3A+PHA+PGVtPjQxLjwvZW0+5L2g5Yir5oCV77yM5oC75pyJ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mq5L2g77yM5LiL6Zuo5o6l5L2g77yM6K+05oiR54ix5L2g77yM5aW955qE5oC75pi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V77yM6YGH5Yiw5LqG6K6w5b6X54+N5oOc44CCPC9wPjxwPjxlbT40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qeS9oOeci+a4heavj+S4gOW8oOiEuO+8jOS5heS8tOS8muiuqeS9oO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a6uua1t+S4jeatoue7iOiAge+8jOaXtuWFieS4jeW8g+mdkuaYpe+8jO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aDhea3seOAgjwvcD48cD48ZW0+NDMuPC9lbT7mm77nu4/vvIzmiJHlko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HnmoTmiYDmnInnp5jlr4bvvIzkvYbnjrDlnKjvvIzkvaDmiJDkuobmiJH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Q0LjwvZW0+5pyJ5Lqb5Lq677yM6YGH5LiN6KeB77yM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YGH6KeB5LqG77yM5piv6L+H6ZSZ77yBPC9wPjxwPjxlbT40N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WLvueUu+WHuuS9oOeahOWuueminO+8jOWNtOaAu+aYr+aEn+iniemCo+S5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6rmsLTlt7Lopobnm5bkuoblnZrlvLrlkozku7v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3nur/nj6DjgII8L3A+PHA+PGVtPjQ3LjwvZW0+5oiR5Lul5Li65oiR6IO9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Zac5qyi5LiK5oiR77yM5L2G5piv77yM5oiR5bGF54S26L6T57uZ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Lq644CCPC9wPjxwPjxlbT40OC48L2VtPuaIkeefpemBk+acieS4gOWkq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IkeS7rOS8mumdnuW4uOebuOeIse+8jOS9huaYr+aIkeeMnOS4reS6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i+k+S6huaVtOS4que7k+WxgOOAgjwvcD48cD48ZW0+NDkuPC9lbT7llYbnuq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opJLlp5LkuIDnrJHogIzkuqHlm73vvIzkvaDku4DkuYjml7blgJnkuLrlvpf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TmsaTouYjngavjgII8L3A+PHA+PGVtPjUwLjwvZW0+5L2g5LiN5b+F6YCe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6LCO77yM5oeC5L2g55qE5Lq66Ieq54S25Lya55+l6YGT5L2g5Y6f5pys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Sn+a7tOetlOa7tOetlOeahOi1sO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NtOWcqOi/memHjOWBnOatouOAgjwvcD48cD48ZW0+NTIuPC9lbT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gI7kuYjmjL3lm57jgILnnJ/nmoTlvojni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5aSx5Y675LmL5ZCO5omN5Lya5piO55m977yM5rKh5pyJ6LCB5Lya5LiA55u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Y6f5Zyw562J44CCPC9wPjxwPjxlbT41NC48L2VtPuaUvuW8g+afkOenjeetieW+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UtuiOt+eahOaEn+aDhe+8geaUvuW8g+afkOenjeW/g+eBteeahOacn+acm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4gOenjeaAnee7qu+8jOW/g+mHjOS+v+eUn+WHuuS4gOenjeS8pOaE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rvljrvnmoTvvIzmiJborrjkuI3kvJrlho3lm57mnaXvvIz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kvJrph43nlJ/jgII8L3A+PHA+PGVtPjU2LjwvZW0+6YeN5rip5Yeg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CM5aSN5aeL77yM57uT5bGA6L+Y5piv77yM5aSx5Y67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9oOWcqOaipumHjOi/nuW/q+S5kOmDveinieW+l+mavuaxgu+8jOWP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o+S4reeahOW5uOemj+OAgjwvcD48cD48ZW0+NTguPC9lbT7ms5vmu6X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niLHmg4XjgII8L3A+PHA+PGVtPjU5LjwvZW0+5Lmf6K64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oiQ55i+77yM6ICM5L2g5Y206LWw5LqG5b+D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Lpeaciei/h+S9oOS4gOenkumSn++8jOWNtOWcqOW/g+S4reWkseWOu+S6hu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OAguWNleaBi++8jOWwseaYr+S4gOS4quS6uueahOWFteiNkumpr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l6Dms5XmjqfliLblr7nkvaDnmoTpmr7ku6Xlv5jmgI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kuIDliIfmiJHlt7Lnu4/lho3kuZ/msqHmnInkuobmnJ/lvo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p5paZ5Yiw5L2g5Lya56a75byA77yM5q+V56uf5LiN5piv5omA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J5ZCO5p2l44CCPC9wPjxwPjxlbT42My48L2VtPui/mOaYr+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Qp++8geWboOS4uuaIkeaAleivtOWHuuadpeS8muWkquWWp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m7jpgYflj6rmmK/kuIrluJ3kvZznpZ/vvIznm7jniLHkuI3ov4flh63nqb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Y1LjwvZW0+5Lq65piv5Y+v5Lul5b+r5LmQ5Zyw55Sf5rS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6Ieq5bex6YCJ5oup5LqG5aSN5p2C77yM6YCJ5oup5LqG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jeaEv+S4gOS4quS6uuWcqOWkqeS4iumjn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Ds+S9oOaAu+aLv+edgOmCo+aguee7s+WtkOeJt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jrDlrp7nlJ/mtLvkuK3nmoTmiJHvvIznq5/msqHmnInnvZHnu5zkuK3nmo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opoHjgII8L3A+PHA+PGVtPjY4LjwvZW0+5LiW55WM5LiN5Lya5Zyo5oSP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Lq65Lus55yL5Yiw55qE5Y+q5piv5L2g55qE5oiQ5bCx44CC5Zyo5L2g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YmN77yM5YiH5Yu/6L+H5YiG5by66LCD6Ieq5bC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Oa1geW5suS6hu+8jOW/g+Wwseatu+S6hu+8jOWwseS4jeS8muWGjeeXm+S6h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Pl+eFjueGrOOAgjwvcD48cD48ZW0+NzAuPC9lbT7kurrpmr7ov4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pTor6Xlk63kuIDlk63nmoTjgILnnLzms6rmmK/ouqvkvZPmib/lj5fkuI3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6jliIbmg4Xnu6rvvIzmtYHlh7rmnaXkuobvvIzkuZ/lsLHkuI3mt6TloZ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b5Lq677yM5bCx566X5piv6YeN5paw6K6k6K+G5LiA6YG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55qE5pu06L+c44CCPC9wPjxwPjxlbT43Mi48L2VtPuaIkemUmei/h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+v+S4uuatpOS7mOWHuuS4gOW5tO+8jOWboOatpOmUmei/h+S9oOaIkeWwhuet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vaDnhp/mgonkuobmiJHniLHnmoTmlrnlvI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bvmrarnmoTml7bliLvopoHliIbmiYvjgII8L3A+PHA+PGVtPjc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rKh5YWz57O777yM5oiR55qE5b+D6KaB5LiN5Zue5bCx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5i+aJgOS7peWtpOeLrO+8jOW5tuS4jeaYr+aXoO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S5jueahOmCo+S4quS6uuayoeWFs+W/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nu4/mhI/nmoTmgJ3lv7XmmK/pgqPkuYjnl5vvvIznl5vliLDlm57lv4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laLop6bnorDvvIzlsoHmnIjluKbkuI3otbDnl5vvvIzmmK/kuaDmg6/kuo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6r5ZCN55qE5byA5aeL77yM6I6r5ZCN55qE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r+mFku+8jOaAneW/tea1k++8jOa3seWknOmavueco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Dhee7tee7te+8jOeIseazm+a7pe+8jOe6ouWwmOacieS9oOacgO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rYnlvoXmmK/kuIDnp43nl5vvvIzlv5jmjonkuZ/mmK/kuIDnp4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3nn6XpgZPor6XmgI7kuYjlip7vvIzmmK/kuIDnp43mm7Tmipjno6jkurr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m1552A5L2g55qE5omL77yM6Zet552A55y8552b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36Lev44CCPC9wPjxwPjxlbT44MS48L2VtPuWbnuW/hui/h+WOu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buOaAneW/mOS4jeS6hu+8gTwvcD48cD48ZW0+ODIuPC9lbT7otaTmgajnlJ/lpo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vvIzoh4bmlq3oi6bkvLzlp5znlJ/ms6PjgILkuYXkuYvmgYvmgYvogIzkvp3vvIz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p/mtp/ogIznpr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kYThmZXQ2bTA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ZmV0Nm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8A0E7758D0FC9E6FCB41CE704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