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195DBC96EAECA1483E968D4008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95DBC96EAECA1483E968D4008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veWkmuS6uuWBmuS4jeWlveiHquW3se+8jOaYr+WboOS4u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muWIq+S6uu+8geaZmuWuie+8gTwvcD48cD48ZW0+Mi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S9v+WFtue+juWlveiAjOaCoOmVv+OAgu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Rve+8jOS4ieWIhuWkqeazqOWumu+8jOS4g+WIhumdoOaJk+aLv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h+S6i+eahuiLpu+8jOWIq+S6uumDveWcqOWvueaK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uaZmuWuieOAgjwvcD48cD48ZW0+NS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aUvuW8g+S4gOWumuWksei0p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W/g+aAgeaYr+ato+ehrueahO+8jOaIkeS7rOeahOS4lueVj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eahOOAguaZmuWuie+8gTwvcD48cD48ZW0+Ny48L2VtPuavj+WkqemDveWGku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teWktO+8jOmCo+S6m+S4jeatu+eahOaJjeWPq+WBmuaipuaDs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vueeahO+8jOWdmuaMge+8m+mUmeeahO+8jOaUvuW8g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uPC9lbT7kvaDopoHorrDkvY/kvaDkuI3mmK/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vvIzkvaDmmK/kuLroh6rlt7HogIzmtLv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6KKr5Lq656yR5LiA5pe277yM5LiN5Y+v6KKr5Lq656yR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WtpuS8muWuveWuue+8jOimgeacie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eIseW/g++8geaZmuWuie+8gTwvcD48cD48ZW0+MTMuPC9lbT7ku5jlh7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LbojrfvvIzliqrlipvkuoblsLHlgLzlvpf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b+D6IO45LiN5Ly85rW377yM5Y+I5oCO6IO95pyJ5rW3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pma5a6J77yBPC9wPjxwPjxlbT4xNS48L2VtPuiLpeeOsOWcqOWws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XoOWKm++8jOacquadpemCo+S5iOi/nOS9oOivpeaAjuS5iOaJm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7PopoHml6Dlj6/lj5bku6PvvIzlsLHlv4Xpobv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mmZrlronvvIE8L3A+PHA+PGVtPjE3LjwvZW0+56yR5Y+j5bi45byA77yM5aW95b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77yB5pma5a6J77yBPC9wPjxwPjxlbT4xOC48L2VtPuS9oOaYr+S9oOS6uu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S9leW/heaKiuWJp+acrOWGmeW+l+iLpuS4jeWgquiog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oqbmg7PorqnmiJHkuI7kvJfkuI3lkIzvvIzlpYvmlpforqn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HmmZrlronvvIE8L3A+PHA+PGVtPjIwLjwvZW0+5oOz5ZOt5bCx6K6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977yM5Y+q55WZ5LiL5Z2a5by66Zmq5Ly06Ieq5bex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WTreWwseWTre+8jOaDs+eskeWwseesk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v4Xpobvmmpfoh6rliqrlipvvvIzmiY3og73lnKjkurrliY3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poLmhI/jgILmmZrlronvvIE8L3A+PHA+PGVtPjIzLjwvZW0+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F6aG75Yqq5Yqb5aWU6LeR77yB5pma5a6J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gOeugOWNleWNle+8jOW5s+W5s+a3oea3o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LnhLbpgInmi6nkuobov5zmlrnvvIzkvr/lj6rpob7po47pm6jlhbznqI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5aaC5p6c5L2g5Yaz5a6a5peF6KGM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o5YW856iL44CC5pma5a6J77yBPC9wPjxwPjxlbT4yNy48L2VtPuWHj+Wwkeic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jOS6sui/keWkp+iHqueEtuOAguaZmu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lpLHotKXvvIzlsLHmmK/mlL7lvI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uZ5b6X5pu06auY5omN6IO955yL5b6X5pu06L+c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etieW+heacuuS8mu+8jOiAjOimgeWIm+mAoOacuuS8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EuPC9lbT7ljbPkvb/lvITlvpfpgY3kvZPps57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tLvlvpfmvILkuq7jgILmmZrlronvvIE8L3A+PHA+PGVtPjM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Lmf6KaB5ryC5Lqu55qE56uZ6LW35p2l5YaN5ZOt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iHquW3se+8jOmdoOiHquW3se+8jOWBmuiHquW3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kurrnlJ/lj6rmnInotbDlh7rmnaX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lh7rmnaXnmoTovonnhYzjgILmmZrlronvvIE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LmL5LiN5pWi5oOz77yM5YGa5bi45Lq65LmL5LiN5pWi5YGa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S4uuWwj+S6i+mBruS9j+inhue6v++8j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p+eahOS4lueVjOOAguaZmuWuie+8gTwvcD48cD48ZW0+MzcuPC9lbT7mr4/ku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73mnInoo4LnvJ3vvIzlpoLmraTmiY3kvJrmnInlhYnnur/lsITov5vmna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LiN5YuH5pWi77yM5rKh5Lq65pu/5L2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bWZycTUxLmh0bWwiPmh0dHBzOi8vZHVhbmp1emlrdS5jb20vZHVhbmp1emkvY2U5bG1m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195DBC96EAECA1483E968D4008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