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839306E894373D074CBF57BC42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839306E894373D074CBF57BC42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q2m5rGJ5Yy75oqk5Lq65ZGY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tpuaxi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atpuaxieaMuuS9j++8gemalOemu+eXheavku+8jOS4jemalOemu+eIse+8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Oayue+8jOWFsea4oemavuWFs++8gTwvcD48cD48ZW0+Mi48L2VtPuS7luS7r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ieWSjOeDre+8jOeVmee7mea3seeIseeahOWQjOiDnuOAguaYpeaaluiKseW8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+8jOivt+W/q+eCueWIsOadpeWQp++8gTwvcD48cD48ZW0+My48L2VtPuW4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XqeaXpeaImOiDnOeXheavku+8jOWbnuW9kuaIkeS7rOS7peW+gOato+W4u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S7rOS4gOi1t+WKoOayueWQp++8gTwvcD48cD48ZW0+N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soeaKl+eWq+aIkOWKn++8jOaJgOacieWcqOWJjee6v+eahOW3peS9nOS6uuWR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9kuadpe+8jOS4reWbveWKoOayue+8gTwvcD48cD48ZW0+NS48L2VtPuW9k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iDveeci+ingeWlh+i/ue+8jOS9oOaYr+WQpuebuOS/oe+8jOmCo+etlOahi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lueVjOWboOS4uuS9oO+8jOWcqOeXm+mHjOacieaEn+WKq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uaxie+8jOWKoOayueWQp++8jOaIkeS7rOS4gOebtOmZquedgOS9oOS7r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OaKpOiAheS9oOS7rO+8jOaIkeS7rOawuOi/nOaYr+S4gOWu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aIkeS7rOS4gOi1t+S4uuatpuaxieeliOelt++8geS4gOi1t+S4uuWkp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eZveiho+WkqeS9v+S7rOiHtOaVrO+8geatpuaxie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/oeW/g+WSjOavheWKm+WwseaYr+acgOWlveeahOeWq+iLl++8jO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Jk+i0peeWq+aDhe+8geWKoOayueatpuaxie+8jOWKoOayueS4reWb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aciemdmeawlOaXoOmavuS6i++8jOS4gOe+pOS6uuS4gOadoei3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i1t+i1sOS4i+WOu+OAguatpuaxieWKoOayue+8jOS4reWbve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qDmsrnmrabmsYnvvIzliqDmsrnnmb3ooaPlpKnkvb/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vvIzmhL/kuJbpl7TnmoTnvo7lpb3kuI7kvaDku6znjq/njq/nm7jmi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5u45L+h5Lmf5Z2a5L+h5LiA5YiH6YO95Lya5aW9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Y+v5Lul5oiY6IOc5LiA5YiH77yM5q2m5rGJ5Yqg5rK577yM5Lit5Zu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xMi48L2VtPuaIkeeahOWfjuW4gueUn+eXheS6hu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W/g+WNj+WKm++8jOS4gOWumuiDveWKquWKm+ayu+WlveWlue+8geWKoOayueatpu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S4reWbve+8gTwvcD48cD48ZW0+MTMuPC9lbT7lj6ropoHmiJHku6zkuIfkvJ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kuIDlrprog73miZPotaLov5nlnLrnlqvmg4XpmLLmjqfmiJjjgILliqDms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HliqDmsrnvvIzmrabmsYnvvIE8L3A+PHA+PGVtPjE0LjwvZW0+5oiR55u45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pil5aSp5LiA5a6a5LiN5Lya6YGl6L+c77yM6K6p5oiR5Lus5YWx5ZC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l5pqW6Iqx5byA55qE6YKj5LiA5aSp5ZCn44CCPC9wPjxwPjxlbT4xNS48L2VtP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S4gOadoei3r++8jOaIkeS7rOS4gOi1t+i1sOS4i+WOu+OAguWFhOW8n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OW8n+WIq+aAle+8geatpuaxieWKoOayue+8geS4reWbv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uIzmnJvlv6vngrnlpb3otbfmnaXvvIzmhL/lsI/niLHmsYfmiJDlpKf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ZPotaLov5nlnLrmiJjlvbnvvIHmrabmsYnliqDmsrnvvIHkuK3lm73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s5LiA6LW35Li65q2m5rGJ5Yqg5rK577yM5LiA6LW3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5ar5oOF77yM5LiA6LW35rih6L+H6Zq+5YWz77yB5q2m5rGJ5Yqg5rK577yM5Lit5Zu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xOC48L2VtPue+juS4veeahOaYpeWkqeaYpeWkqeWIs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RgO+8gei/meaYr+S4gOS4quWkp+WcsOWbnuaYpe+8jOS4h+eJqeWkjeiLj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kuPC9lbT7nq4vmmKXkuobvvIzkuIDliIfpg73kvJrlpb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nlqvmg4Xml6nml6Xnu5PmnZ/vvIzmmKXlpKnml6nml6XmgaLlpI3nlJ/mnL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wLjwvZW0+6K6p5oiR5Lus5LiA6LW35Li65q2m5rGJ77yM5Li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5oqX5LqJ55qE5ZCM6IOe56Wd56aP77yM5peg6K666aOO6Zuo77yM5oiR5Lus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PC9wPjxwPjxlbT4yMS48L2VtPuWcqOS8l+W/l+aIkOWfjumdouWJje+8jO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iOWwhui/h+WOu++8jOatpuaxieWSjOa5luWMl+S5n+W/heWwhui/juadpe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jwvcD48cD48ZW0+MjIuPC9lbT7miJHku6zkuLrmrabmsYnliqDms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iqDmsrnvvIzmhL/mipflh7vnlqvmg4XnmoTov5nlnLrmiJjmlpfmiJHku6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5zliKnjgII8L3A+PHA+PGVtPjIzLjwvZW0+54K554K554Gv54Gr5ZCO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piv5LiN5bGI55qE55Sf5ZG95Zyo5ZGQ5ZaK44CC5Yqg5rK577yM5q2m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bCG5oiY6IOc77yBPC9wPjxwPjxlbT4yNC48L2VtPuaIkeS7rOebuO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wseS8mui1ouOAguaXoOazleaLpeaKse+8jOWNtOemu+S9oOacgOi/ke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tpuaxieWKoOayueOAgjwvcD48cD48ZW0+MjUuPC9lbT7mrabmsYnliqDmsr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qDmsrnvvIHlvoXliLDmmKXmmpboirHlvIDml7bvvIzlj6/ku6XmiJjog5znl4X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nur/nmoTnmb3ooaPlpKnkvb/vvIzliqDmsrnvvIE8L3A+PHA+PGVtPjI2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e25pyf77yM5aSa55CG6Kej77yM5aSa5pSv5oyB77yM55ar5oOF5LiA5a6a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rGJ5Yqg5rK577yM5Lit5Zu95Yqg5rK577yBPC9wPjxwPjxlbT4yNy48L2VtPuaI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e+8jOWLpOa0l+aJi++8jOS4jeiBmuS8mu+8jOWwkeWHuumXqO+8jOWQkeS4gOe6v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W3peS9nOiAheiHtOaVrO+8jOS4uuatpuaxieS6uuawk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4Xns7vmsZ/ln47vvIzlpKnkvZHkuK3ljY7vvIzoh7TmlazmiYDmnInmiJj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ur/nmoTkurrku6zjgILmrabmsYnliqDmsrnvvIHkuK3lm73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n5a6255uu5YmN5rKh5LqL5bC95Y+v6IO95LiN6KaB5Ye66Ze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5a6a6KaB5YGa5aW96Ziy5oqk5o6q5pa977yM5q2m5rGJ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quW4jOacm+eWq+aDheiDveaXqeaXpee7k+adn++8jOaYpeaaluiKse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IkeS7rOmDveiDvei1sOWcqOihl+WktOS4jeaItOWPo+e9qe+8jOe5geWNjuS4j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Xp4a3Rt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3F6eGt0bXZxc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839306E894373D074CBF57BC42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