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7B034994ACA67EF37585227DB4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7B034994ACA67EF37585227DB4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LqG5ZOE5pyL5Y+L5byA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S4uuaer+iQjueahOeIse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WIq+WboOiZmuS8queahOeUnOiogOayiei/t++8jOS4jeaHguePjeaDn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S9leW/heWcqOS5ju+8jOS9oOaYr+WFrOS4u++8jOe7iOacieS4gOWkqeS8muaJvu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eOi+WtkOOAgjwvcD48cD48ZW0+Mi48L2VtPuW5tOi9u+eahOaXtuWAm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wiOW+iOWkmuasoeaBi+eIse+8jOS9huaYr+maj+edgOW5tOm+hOeahOWinumV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mihuaCn+WIsOeIseS4gOS4quS6uu+8jOWwseeul+eUqOS4gOi+iOWtk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8muWrjOS4jeWkn+OAguaFouaFouWcsOWOu+S6huino+i/meS4quS6uu+8j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4quS6uu+8jOebtOWIsOeIseS4iuS4uuatou+8jOaYr+mcgOimgeaciemdnuW4uOW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DuOiln+aJjeihjOOAgjwvcD48cD48ZW0+My48L2VtPuS4jeaYr+S9oOS4jeihj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ueacieecvOaXoOePoOOAgjwvcD48cD48ZW0+NC48L2VtPuWPquacie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jeiDvemaj+W/g+aJgOassuOAgui/meaYr+acgOWlveeahOS6uueUn+eKtu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5tOe6quWkp+S6hu+8jOWkseaBi+mDveWPmOW+l+W9rOW9rO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jwvcD48cD48ZW0+Ni48L2VtPumqkeeZvemprOeahOacquW/heaYr+eOi+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iDveaYr+WUkOWDp++8m+W4pue/heiGgOeahOacquW/heaYr+WkqeS9v++8jOWlu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4n+S6uu+8m+WkseaBi+S5n+acquW/heaYr+eXm+iLpueahO+8jOWug+WPr+i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e8mOS7veeahOW8gOerr+OAgjwvcD48cD48ZW0+Ny48L2VtP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eUqOi3neemu+adpeihoemHj++8jOaXoOiuuuS9oOWcqOWTqumHj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WcqOS9oOeahOi6q+i+ueOAguaIkeeahOeIse+8jOS9oOWPquiDveeUqOW/g+adp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C48L2VtPuacieS6uuWkseaBi+S6hu+8jOS8muaKiuS7luS7r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ri+WIu+WDj+WPq+WMluWtkOeahOeDguiFv++8jOihgOa3i+a3i+WcsOWFrOW8gO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muS6uuaAnOaCr++8jOaIluiAheS6i+i/h+Wig+i/ge+8jOWDj+aImOWjq+eahOmH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p+aWke+8jOiEseiho+aMh+ekuu+8jOS9v+S6uuaDiuS9q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Bi+S6hu+8jOWwseaYr+S6uueUn+WGjee7meS9oOS4gOasoemHjeaWsOmAieaLq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uqeS9oOeci+a4heWvueaWue+8jOeci+a4heiHquW3se+8jOiuqeS9oO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ato+aDs+imgeeahOaYr+S7gOS5iOOAgjwvcD48cD48ZW0+MTAuPC9lbT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7bml7bnrYnnnYDkvaDvvIzniLHkvaDnmoTlkozkvaDniLHnmoTkurrkuI3mmK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lh7rnjrDvvIzor7fkvaDlrabkvJrnj43mg5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LiN5pat5Zyw5pyJ5Lq656a75byA5ZKM6LWw5p2l77yM5pWe5byA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Lmf6K645YmN5pa55pyJ5L2g5pu05b+D5Yqo55qE5Lq6562J552A6LWw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2D5LiH5Yir6ZSZ6L+H5LqG44CCPC9wPjxwPjxlbT4xMi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S6uueUn+eUteW9seS4re+8jOS/g+S9v+i/meS4gOWIh+WPkeeUn+eahOWJjeeUt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cqOmigeWlluWFuOekvOeahOacgOWQjuS4gOaOkuWdkOedgO+8jOi/nOi/nO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ZGFzaDvku5bov57mnIDkvbPnlLfphY3op5Lpg73nrpfkuI3kuIrvvIzlj6rmmK/mkq3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Zbnn63niYfniYflpLTml7bkuIDpl6rogIzov4fnmoTlj4vmg4XlrqLkuLLogIzlt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JrliJrlpLHmgYvnmoTlgrvlgrvnmoTmiJHvvIzmiY3kvJrmiorku5blvZP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nlJ/nlLXlvbHkuK3nmoTotoXnuqfkuLvop5LjgII8L3A+PHA+PGVtPjEz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pe25YCZ5LiN6KaB5ZC16Ze544CC5q+V56uf5Lik5Liq5Zyo5Zyo5LiA6LW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77yM5YiG5LqG5LuW5Lmf5Lya6Zq+6L+H77yM5Y+q5piv5LuW5q+U6L6D5piO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p2f57ya5L2g55qE5oiW5LuW55qE5piO5aSp44CC5aW96IGa5aW95pWj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pyL5Y+L44CCPC9wPjxwPjxlbT4xNC48L2VtPuWkseaBi+S6hu+8jO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ato+eahOeIsei/h+S6hu+8jOWmguaenOayoeacieeahOivne+8jOS5n+Wws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kseaBi++8jOe7j+W4uOivtOWkseaBi+eahOS6uu+8jOiCr+WumuS4jeS8muS7m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cn+aDheeahO+8jOWboOiAjOS7luS7rOS5n+S4jeWtmOWcqOWkseS4juW+l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UuPC9lbT7msqHmnInniKzkuI3ov4fnmoTlsbHvvIzmsqH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lnY7vvIzlj6ropoHli4fmlaLpnaLlr7nvvIzmiYDmnInnmoTkuIDliIf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ov4fljrvjgII8L3A+PHA+PGVtPjE2LjwvZW0+5aSx5oGL5ZCO5Y+q6aG+552A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77yM5bCx5pyJ5Y+v6IO96ZSZ6L+H6YGH6KeBVEHnmoT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Liq5Lq65pe25b6I6Ieq55Sx77yM5LiN5Lya5YGa5L2c77yM5bCP5bC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u75oSP6KGM6LWw77yb5LiA5Liq5Lq65pe26KaB5Z2a5by677yM5rOq5rC05rKh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bCx5piC5aS077yM5rKh5pyJ6LCB5q+U6Ieq5bex54ix6Ieq5bex5pu05a6e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l5a2Q5oiR5Lus5b6u56yR77yM5b6u56yR6KGM6LWw77yM5b6u56y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5Lq655Sf5peg5aWI77yM6L+Z5LiA55Sf55yf55+t77yM6K6h6L6D5peg55So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44CC55Sf5rS777yM5pys5bCx5b6X5aSx6LW35LyP77yM5a2m5Lya55CG6Kej44C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LWw5aW96L+Z5LiA55Sf44CCPC9wPjxwPjxlbT4xOC48L2VtPueIseaDhe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Pi+aDhemcgOimgeS5ieawlO+8jOS6suaDhemcgOimgeWSjOawlO+8jOW5sua0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m+awlOOAgjwvcD48cD48ZW0+MTkuPC9lbT7mhJ/mg4XlsLHmmK/lpoLmra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bkurrmiY3or7TvvJrmg4XvvIzmmK/kuJbpl7TmnIDmr5LnmoToja/vvIHlj6/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poLmnpzkvaDlsLHmraTmsonmsqbnmoTor53vvIzpgqPkvr/mmK/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3otJ/otKPku7vjgILlm6DkuLrkvaDmsLjov5zkuI3nn6XpgZPkuIvkuIDnp5L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pgqPkuKrosIHvvIzpgqPkuKrnnJ/mraPlsZ7kuo7kvaDnlJ/lkb3ph4znmoT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gII8L3A+PHA+PGVtPjIwLjwvZW0+6Ieq56ew5aW95Lq654S26ICM5aSx5oGL77yM56u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+T5ruh5LuH5oGo5rOq5Y2w77yM6LSq5oaO55e05oCO6YWN5rS75b6X5aSp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mu+W8gOS7peWQjuaDs+WIsOeahOWumuaYr+iQveWvnu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ivt+S9oOW/mOiusOWug+OAguS4gOS4quS6uuaAu+imgeacie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iuqei/h+WOu+aKiuS9oOagk+WcqOaCsuWTgOeahOauv+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IbmiYvlv6vkuZDvvIzkvaDlj6/ku6Xmib7liLDmm7T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pyJ5rKh5pyJ5ZKM5L2g6K+06L+H77yM5L2g55qE5Zac6YWS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um44CCPC9wPjxwPjxlbT4yNC48L2VtPuWksei0peS5g+aIkOWKn+S5i+avje+8j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mXtOS7pOS6uuW/g+W5s+awlOWSjO+8jOS6huaXoOeJteaMgu+8jOiHquWKqOS/ru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GjeaXoCZsZHF1bzvmsYLkuI3lvpcmcmRxdW875LmL6Ium44CC5rGC6YO9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O5LmI6L+Y5Lya6Ium77yfPC9wPjxwPjxlbT4yNS48L2VtPuWtpuS8m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QveazquS7peWJjei9rOi6q+emu+WOu++8jOeVmeS4i+eugOWNleeahOiDjOW9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qOWkqeWfi+WcqOW/g+W6le+8jOeVmeS4i+acgOe+jueahOWbnuW/hu+8m+Wtpu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W9vOatpOmDveiDveacieS4quabtOi9u+advueahOW8gOWni++8jOi/meS4gOe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OAgjwvcD48cD48ZW0+MjYuPC9lbT7nuqLlsJjmgYvmrYzvvIznu4jmmK/ng5/mto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uIDkuJbnlZnmgYvvvIzkuIDnlJ/nlZnlv7XvvIzmnIDlkI7nmoTmiafnnYDvvIz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l7bpl7TvvIzotKXnu5nkuobnrYnlvoXvvIzop6bmkbjlv4Ppl6jvvIzku7vnlL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gIzpgJ3vvIzku7vnlLHmgrLlh4nooq3kvrXjgILng5/pnI7nmoTmgrLlh4nvvIzlhpn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5TogqDlr7jmlq3vvIzmrovkuobokL3oirHvvIzkuZ/noo7kuobnm7j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q65LiN5b275bqV57ud5pyb5LiA5qyh77yM5bCx5LiN5Lya5oeC5b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6Ieq5bex5pyA5LiN6IO95Ymy6IiN55qE77yM5Lmf5LiN5Lya5piO55m9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uA5LmI44CCPC9wPjxwPjxlbT4yOC48L2VtPuiMq+iMq+S6uua1t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buOmBh+OAgeebuOaBi+i/h+S4gOWcuu+8jOS9oOW3sue7j+eIsei/h+aDs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Wwseeul+aIkOWKn+S6huOAgjwvcD48cD48ZW0+MjkuPC9lbT7ljrv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vaDllpzmrKLnmoTku5blt7Lnu4/nnaHkuobvvIzooqvlrZDnm5bnmoTlvo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kvaDjgII8L3A+PHA+PGVtPjMwLjwvZW0+5YW25a6e54ix5oOF5piv56eN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CG5pu05Lmx55qE57yY5YiG77yM5Zyo6Ieq5bex55qE5oGL54ix5Lit77yM5Lm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riF5qWa5LqL5oOF55qE5p2l6b6Z5Y676ISJ77yM5Yir5Lq655qE562U5qG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Li65L2g55qE5LiA56eN5Y+C6ICD77yM5pyA57uI55qE5Yaz5a6a6L+Y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LiL77yM5L2g57ud5LiN6IO95ou/5Yir5Lq655qE562U5qGI5L2c6Kej5Ya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5qE5qCH5YeG44CC5Zug5Li66LCB5Lya5q+U5L2g5pu05riF5qWa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ZGi77yf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bXR5dTJ5cm00Lmh0bWwiPmh0dHBzOi8vZHVhbmp1emlrdS5jb20vZHVhbmp1emkvYW10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7B034994ACA67EF37585227DB4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