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8AE9C6A536D7FA613672926C6B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AE9C6A536D7FA613672926C6B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CP5riF5paw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8mOWIhuS4reebuOmBh+WIsOazqOWumu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aAneW/teS7juadpeS4jeWBnOa7nu+8m+azqOWumumHjOeahOebuOefpeWIs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ebuOaBi++8jOe8mOWIhue6oue6v+S4gOebtOeJte+8m+S4jeaDp+mrm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1geawtO+8jOeIseS9oOS7iueUn+aXoOaAqOaXoOaC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e8uuaciOWchu+8jOa9rua2qOa9ruiQve+8jOiBmuaVo+emu+WQiOS4jei/h+aYr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8mOeBre+8jOWHoeS6i+S4jeW/heWIu+aEj++8jOS5n+S4jeW/heW8uuaxg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IsOaYr+S4gOenjea7oei2s++8jOmCo+S5iOW+l+WIsOWPiOWkseWOu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uqeS9oOeXm+iLpuS4gOeUn++8jOi/meWPiOS9leiLpuWRou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6huWvguWvnuWOu+aBi+eIse+8jOaXtumXtOaYr+S4qumtlOms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aXpeS5he+8jOWmguaenOS9oOaYr+S4quWkmuaDheeahOS6uu+8jOWNs+S9v+S4je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IsOaXtuWAmeS5n+S8muS6p+eUn+aEn+aDhe+8jOWIsOacgOWQjuS9o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NC48L2VtPuacieaXtuWAmeaIkeaAu+aYr+a4tOacm+acieS6uu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eIse+8jOS9huaYr+W9k+aIkeaFouaFoueahOi1sOi/h+S6huWxnuS6j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WQju+8jOacgOWQjuWPkeeOsO+8jOayoeacieS9oOeahOaXpeWtk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/h+W+l+W+iOW/q+S5kOOAgjwvcD48cD48ZW0+NS48L2VtPuWpmuWnu+WFtuWun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eQkOeijuS4jei/h+eahOS6iyZtZGFzaDsmbWRhc2g76ICM5LmL5omA5Lul5ama5ae7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oOF5Y205LiN562J5LqO54ix5oOF77yM5oGQ5oCV5bCx5piv5Zug5Li6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oOF77yM6IO95oq15oyh5pel5aSN5LiA5pel55qE55Sf5rS75Lit77yM6YKj5Lqb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raI56Oo44CCPC9wPjxwPjxlbT42LjwvZW0+5oiR5YGa5aW95LqG6KaB5LiO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omT566X77yM5Lmf5YGa5aW95LqG5L2g6ZqP5pe26KaB6LWw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n5qaC5piv5pyA5aW955qE54ix5oOF6KeC77yM5rex5oOF6ICM5LiN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qx5q2J5ZWK77yM5LiN6IO95Li65L2g6YeR5oiI6ZOB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645L2g5LiA5LiW57mB5Y2O77yM5LiN6L+H5oiR6IO957uZ5L2g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YeM6Z2i5rip5LqG5p2v5pqW6Iy244CCPC9wPjxwPjxlbT44LjwvZW0+546w5Zy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LiA6LW377yM55Sa6Iez5bCG5p2l5Lmf5LiN5Lya5LiA6LW377yM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u5bCP55qE55eb6Ium77yM5Y206IO95ruL5YW755Sf5ZG977yM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LiA5Liq5Lq677yM6L+c6L+c55qE44CB6L276L2755qE54ix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m25LiN5piv6KaB6L6+5Yiw5LqG5oCO5qC355qE55uu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iQ5Li654ix44CC5peg6K665oCO5qC355qE54ix6YO95piv5LiA5Lu9576O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uT5p6c44CC6ICM5Yi75Zyo5b+D5bqV55qE54ix77yM5Zug5Li65peg56eB5peg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eh5rOK5b+n5Lyk77yM5omN5Lya5piv55yf5q2j55qE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wouS9oOmZquaIkei1sOi/h+aYqOWkqe+8jOWIhuS6q+S7iuWkq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OAguaEv+acieaIkeeahOaXpeWtkOS9oOavj+WkqemDveeyvuW9qe+8jOavj+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+8jOavj+WIu+mDveW/q+S5kO+8jOavj+WIhumDveWmguaEj++8jOavj+enk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EuPC9lbT7lv4PkuK3lhYXmu6HkuobmgJ3lv7X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vo7nmoTnrJHohLjvvIznnLzliY3ph43lpI3mkq3mlL7lvoDml6XnlJzonJz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iLHmg4XkuLrkvZXkvJrmtojlpLHlnKjnnqzpl7TvvJ/lpJrmg7PkvaD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ouqvovrnvvIzlrp7njrDmsLjov5zlubjnpo/nmoTpooToq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65LiO5Lq677yM6Iul5piv55yf6K+a5bCx5Y+v5Lqk5b+D77yb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L+h5Lu75bCx5Y+v55u455+l44CC5pyA576O55qE6K+d77yM5LiN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77yM6ICM5piv5pyJ5aSa55yf77yb5pyA5aW955qE5Lq677yM5LiN5piv5pyJ5aS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CM5piv5pyJ5aSa54+N5oOc44CCPC9wPjxwPjxlbT4xMy48L2VtPui/me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9oOOAgeaIkeaYr+aIke+8jOS4jeaYr+ayoeS9oOS4jeihjO+8jOS9huaci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W4jOacm+aIkeS7rOmDveiDvemBh+WIsOS4gOS4quWQiOmAg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bPvvJrmiJHllpzmrKLlpKflpKfnmoTnjqnlgbbvvIH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pppnmsLTvvIHpkrvnn7Pku6PooajmsLjmgZLvvIHnlLfvvJrnrYnkuIDkuIv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HkvaDmnInmsqHmnInllpzmrKLkvr/lrpznmoTkuJzopb/vvJ/lpbPvvJrmnIn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kvaDkuobvvIE8L3A+PHA+PGVtPjE1LjwvZW0+55Sf5rS755qE5Zyw5Zu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m456aP55qE5ZyG54K577yM5oiR5oS/5pC65L2g5omL5YWx5ZCM5a+7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5piv5LiA5q615b+r5LmQ55qE6YCU5b6E77yM5oiR5oS/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ZCM6LWw6L+H77yM5Lqy54ix55qE5oiR54ix5L2g77yM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C66ICB77yBPC9wPjxwPjxlbT4xNi48L2VtPueUt+S6uuimgeawuOi/nOaEn+iwo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ygeeahOaXtuWAmeabvue7j+mZquWcqOS7lui6q+i+ueeahOWls+S6uuOAg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ahOeUt+S6uuWkhOWcqOS4gOeUn+S4reeahOacgOS9jueCue+8jOayoemSseOAg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m+iAjOWkmuWygeeahOWls+S6uuWNtOaYr+WlueacgOeBv+eDg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iIbmiYvlkI7kuI3lj6/ku6XlgZrmnIvlj4v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KTlrrPov4fvvJvkuI3lj6/ku6XlgZrmlYzkurrvvIzlm6DkuLrlvbzmraTmt7H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ku6XmiJHku6zlj5jmiJDkuobmnIDnhp/mgonnmoTpmYznl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N5Zug5b+Z56KM6ICM55aP6L+c77yM5pu05LiN5Zug5pe26Ze055qE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h5b+Y5L2g77yM56eL6Iqx5Yas6Zuq77yM5aSP5Y675Y+I56uL56eL77yM5a2j6Iq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iR55qE5YWz5b+D5pyq5pu+5pS55Y+Y77yM56Wd56aP5L2g5oul5pyJ5LiA5Liq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55qE56eL5aSp44CCPC9wPjxwPjxlbT4xOS48L2VtPueIse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8j++8jOaYr+e7j+iQpeWlveiHquW3se+8jOe7meWvueaWueS4gOS4q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uS4jeaYr+aLvOWRveWvueS4gOS4quS6uuWlve+8jOmCo+S6uuWwseS8m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uS/l+S4lueahOaEn+aDhemavuWFjeacieeOsOWunueahOS4gOmdou+8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+8jOS9oOeahOS7mOWHuuaJjeacieS6uumHjein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YvphZLnlJzogIzoi6bjgILkuKTkurrllp3vvIzmmK/nlJjpnLLvvJvku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mmK/phbjphovvvJvpmo/kvr/llp3vvIzopoHkuK3mr5LjgILpmbbooYznn6X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pspzoirHjgIHlvq7nrJHjgIHkurLlkLvlkozmmKXpo47jgILlroPkuZ/mmK/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IxLjwvZW0+55yf5q2j55qE5Zac5qyi5LiN5piv5pW05aSp6IW7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mf5LiN5piv5pyL5Y+L5ZyI6YeM5Yiw5aSE5Y+R5Lik5Liq5Lq6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77yM6ICM5piv5LuW5oS/5oSP5YGc5LiL5p2l562J562J5L2g77yM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5aW944CCPC9wPjxwPjxlbT4yMi48L2VtPumdkue/oOeah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juiDveavlOWPiuS9oOeahOengOWPke+8m+eip+e7v+a2n+a8qu+8jOaAjuiDve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cuOWtkO+8m+acieaXtu+8jOaIkeWHneinhuW6iuWktOS9oOmCo+W8oOeO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inieW+l+aVtOS4quS4lueVjOmDveawuOi/nOayiea1uOWcqOaYjuWqmu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reOAgjwvcD48cD48ZW0+MjMuPC9lbT7lpoLmnpzor7TmiJHku6znmoTnm7j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hI/lpJbvvIzpgqPkuYjmiJHku6znmoTnm7jmgYvlsLHmmK/kuIDlnLr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kvaDlsLHmmK/miJHkuIDnm7TopoHmib7nmoTkurrvvIzpgqPkuKrllK/kuID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aC5p6c5oiR6IO977yM5oiR5oS/5bCG5b+D5bq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o+J6L+b5LuK5pel55qE5YiG5Yir44CC5L2G5piv5oiR5LiN6IO95ZWK77y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Lus5Lul5rKJ6buY5YiG5omL5ZCn77yB6L+Z5piv5LiA5bqn54Gr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a6D6IOc6L+H5LiA5YiH6K+d5Yir77yBPC9wPjxwPjxlbT4yNS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9oOeahOWls+S6uuS8muacieW+iOWkmuenjeagt+WtkO+8jOmjjumbqOmHjOWDj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+8jOWcqOS9oOaAgOmHjOWNtOWDj+S4quWtqeWtkO+8jOWFqOi6q+W/g+W9k+eE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9oO+8jOi/meenjeS+nei1luaYr+WvueS9oOWujOWFqOS/oeS7u+eahOS4gOenj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YuPC9lbT7kuIDnlJ/kuK3mgLvkvJrpgYfliLDov5nmoL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lhoXlv4Plt7Lnu4/lhbXojZLpqazkubHlpKnnv7vlnLDopob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KvkurrnnIvmnaXkvaDlj6rmmK/mr5TlubPml7bmsonpu5jkuobkuIDngr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p4nlvpflpYfmgKrjgILov5nnp43miJjkuonvvIzms6jlrprljZXmnqrljLn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ac5qyi5L2g77yM5oiR5pyJ5aSq5aSa55qE55CG55Sx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iR5pyJ5Y2D5LiH56eN5bm456aP5oSf44CC5ai25LqG5L2g77yM5oiR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5LqG44CC5L2g5oS/5oSP6K6p5oiR5oiQ5Li65LiW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ZCX77yfPC9wPjxwPjxlbT4yOC48L2VtPueIseaDheWSjOWpmuWnu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aDheWPquacieS4pOS4quS6uu+8jOWpmuWnu+eahOiDjOWQjuWNtOaYr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IseaDhei+k+W+l+i1t++8jOWpmuWnu+i+k+S4jei1t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mhI/pl7TvvIzml7bpl7TkuI3nlZnkuIDkuJ3nl5Xov7nlvpfnprvljrv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lh6DlpJrmg4bmgIXvvIzlh6DlpJrmhIHjgILmsqfmoZHkuI7ml6DlpY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iJHku6znjrDlnKjnmoTnrKblj7fvvIzooqvov6vnmoTpgInmi6nvvIzooqvo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+PGVtPjMwLjwvZW0+5oOF55y855qE562J77yM5Lq655Sf55qE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6ZSZ77yM5LiA5Liq5Lq655qE5LiW55WM77yM5pyA5ZCO55qE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5qE6ZSZ6L+H77yM5Lmf5piv54ix5oOF55qE5YiG5byA77y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yJ5Lq65oeC77yM5L2G5piv5pS+5byD77yM5Yir5Lq65bCx5Lya55yL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5n+iuuOS4gOS4quS6uuacgOWlveeahOagt+Wtk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4gOeCue+8jOWTquaAleS4gOS4quS6uueUn+a0u++8jOepv+i2iu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+8jOi1sOi/h+S4gOadoeWPiOS4gOadoeihl+mBk++8jOS7sOacm+S4gOeJh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+8jOingeivgeS4gOWcuuWPiOS4gOWcuueahOemu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ubTlsJHnmoTlv4PvvIznqJrlq6nmn5Tova/jgILmiYDku6XvvIzkvKTlrr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g73kvJrooqvmt7Hmt7Hpk63orrDjgILmnIDlkI7vvIzmiYDpk63orr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lhYnkuqTono3vvIzmiJDkuLrmiJHku6znmoTmgKfmoL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d56We5LqO5piO5aqa55qE6Ziz5YWJ6YeM77yM6YGl5pyb5peg5Lq65Y+v55+l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275oqa6IKp5aS054q56Ieq5rKJ6YaJ55qE77yM5ruh5piv6aOY57qi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L275Zyw5Ly45Ye657qk5oyH77yM5Y2B5oyH55u45omj77yM5o+h57Sn5LiA5Lu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76O5Li944CCPC9wPjxwPjxlbT4zNC48L2VtPuS4gOi3r+i1sOadpe+8jOaci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jumFuOa2qe+8jOaciei/h+a/gOaYguS4jua2iOayie+8jOS9huaBsOaYr+i/me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eIseabtOmavuW/mOOAguiLpeS4gOWIh+mDveWPquWmguWIneinge+8jOmCo+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iusOW/huS9leWkhOWvu++8n+S6sueIseeahO+8jOe7p+e7reW+gOWJjei1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iUk+W7tu+8gTwvcD48cD48ZW0+MzUuPC9lbT7ppb/nmoTml7blgJnkuI3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iLDkuobvvJvlm7DnmoTml7blgJnkuI3nnaHvvIzmiJHkuZ/lgZrliLDkuobvvJv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liqDooaPvvIzmiJHlj4jlgZrliLDkuobjgILmiJHov5nkuYjlvL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/mg5zllYrvvIzmg7PkvaDnmoTml7blgJnkuI3lkYror4nkvaD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kuI3liLDjgII8L3A+PHA+PGVtPjM2LjwvZW0+5a2k54us77yM5YW75oiQ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6Iie77yM5LuY5Ye677yM5pS55Y+Y5LqG6Ieq5bex55qE5Y2V5puy5b6q546v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yL5rWF5LqG77yM5Yir5oqK5Yir5Lq655yL6L+c5LqG77yM6K+l6LWw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6K+l56yR55qE562J5LiN5LqG44CCPC9wPjxwPjxlbT4zNy48L2VtPuS6k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Yr+aZtOepuu+8jOmjjumbqOS5i+WQjuaYr+mYs+WFie+8jOeJteaMguWQjumdo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Ihuemu+S7peWQjuaYr+mHjemAouOAguePjeaDnOaJgOacieeahOaEn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QuuaJi+WIsOeZveWktOOAgjwvcD48cD48ZW0+MzguPC9lbT7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rqTor4bkvaDpgqPkuIDliLvvvIzkuIDnm7Tpg73mmK/pgqPkuYjnmoT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miJHku6zliY3kuJblsLHmnInlubjlnKjkuIDotbfov4flkJfvvJ/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ku6zog73msLjov5zlnKjkuIDotbfvvIzmsLjov5zkuI3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6Ze06bmK5b2x56iA77yM5pif5rGJ5rih57uH5aWz77yb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5+t77yM5oCd5b+15oOF5oCd6ZW/44CC5piO5pyI5oyC5YWz5bGx77yM5Y2D6Ye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44CC5pif5pif6buY5peg6K+t77yM5Lq66Ze056Wd56aP6ZW/44CC54m15omL5bq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ix5oOF5rC46aao6Iqz44CCPC9wPjxwPjxlbT40MC48L2VtPuWIhuaJi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+8jOS4jeWwkeiDs+iGiuS4jeWwkeiFv++8m+WkseaBi+ayoeS7gOS5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UtuaLvuW/g+aDheaWsOW8gOWni++8m+i/h+WOu+eahOaCsuS8pOaXqe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YjuWkqeWcqOaLm+aJi++8m+WKquWKm+Wli+aWl+W+gOWJjeWG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AgOW5uOemj+eske+8gTwvcD48cD48ZW0+NDEuPC9lbT7lr7nnmoTml7bpl7T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kuI3mmK/lvLrng4jnmoTliqjlv4PvvIzogIzmmK/msLjkuYXnmoT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IzmnJvnrYnliLDmiJHnmb3lj5Hoi43oi43niZnpvb/mjonlhYnmu6HohLjnmrHn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v5jmmK/kvJror7TniLHmiJHlpoLliJ3jgII8L3A+PHA+PGVtPjQy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mz5bi45pyJ5Lq65Zyo6IOM5ZCO6byT5Yqx5L2g5oiW5biu5Yqp5L2g77yM5Yiw5Lq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rKh5Lq65biu5b6X5LqG5L2g77yM5L2g5Y+q6IO96Z2g6Ieq5bex77yM5b+F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A5aW95YaN5pyJ54K55YS/6Ieq5oGL77yM5ZCm5YiZ5LiA5pem6KKr6IiG6K6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bCx5a6M5LqG44CCPC9wPjxwPjxlbT40My48L2VtPueIseaDheaAu+aYr+iuq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5u+aDs++8jOaAu+S7peS4uuWPr+S7peeZvuavkuS4jeS+teOAgueUnOiogOicn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kuiNr+OAguWug+WDj+aYr+mUi+WIqeeahOWIgOWtkOepv+WFpeW/g+iEj+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+eIseaDheemu+W8gOaXtuS9oOS5n+S9k+S8muWug+epv+W/g+eahO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r7vmh4LnmoTlv4PvvIzlpLHljrvllK/kuIDnmoTpl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oqbvvIzkvKTmhJ/kuIDkuKrkurrnmoTnnLznpZ7vvIzlho3op4HnmoTmoqb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kuJbnmoTor7vmh4LvvIzlho3op4HkuZ/mmK/kuIDnp43ml6DlpYjvvIzml6Dlp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KTlrrPvvIzplJnov4fnmoTmg4XnnLzvvIzlpLHljrvnmoTniLHvvIzlhr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J3lv7XjgII8L3A+PHA+PGVtPjQ1LjwvZW0+54ix5L2g55qE5Lq65Lya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6L6T57uZ5L2g77yM5a2m5Lya5LqG6L+B5bCx77yM5oeC5b6X5LqG5b+N6K6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B5piO5rex54ix552A5L2g77yM5LuW57uZ5L2g55qE5oiW6K645LiN5aSa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95a6577yM5bCx562J5LqO57uZ5LqG5L2g5YWo6YOo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enjeeIseaDheWPr+S7peaYr+a3seeIse+8jOacieayoe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WkmuS4gOeCueeQhuino+WFs+W/g+i3n+eWvOeIse+8jOiAjOWwkeS4g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3n+eMnOeWke+8jOS4pOS4quS6uuWcqOS4gOi1t+S4jeWPquaYr+S4uuS6huaJk+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DcuPC9lbT7lv4PkuK3nmoTkvaDvvIzmsLjov5zmnIDnvo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kvaDvvIzml6Dkurrog73mr5TvvJvmt7HlhaXmiJHlv4PvvIzljbD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r7ku6Xlv5jorrDvvIzpmr7ku6XoiI3lvIPvvJvku47ku4rlvoDlkI7vvIznm7jkvp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lr7nkvaDnmoTniLHvvIzmhIjmvJTmhIjng4jjgILniLHkvaDvvIzmsLjnm7jpm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So5oiR55qE5LiA55Sf55a85L2g77yM54ix5L2g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6Zi756KN77yM5oiR5Lmf5LuN54S25aaC5q2k44CC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K55Sf55qE562J5b6F44CC55yf55qE77yM54ix5LiK5L2g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0OS48L2VtPuS4gOS4quaHguS9oOeahOS6uu+8jOiD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uteW9vOatpOaEieaCpueahOeIseOAguS4gOS4quS4jeaHguS9oOeahOS6u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uqeS9oOaHguW+l+S4gOS4qumBk+eQhu+8muS6uueUn+S4re+8jOaHgu+8jOavl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OAgjwvcD48cD48ZW0+NTAuPC9lbT7kuIDkuKrkurrmmK/ml6Dms5XmirXm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vmg4XnmoTvvIzmnInml7blgJnkuIDmnLXnmb3kupHnmoTpmLTlvbHvvIzlsI/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ooZfotbDnmb3kupHjgILlsI/puJ/lj6/ku6XlgZrliLDvvIzmiJHmnKrlv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jgILkvaDog73lgZrliLDnmoTvvIzmiJHmnKrlv4Xog73lgZr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riQ5riQ5Y+R546w77yM54as5aSc5YW25a6e5b6I5Zuw77yM5Y+q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omA5pyf5b6F77yM5pyJ5omA54m15oyC55qE5Lic6KW/77yM5a6D6L+f6L+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LiL5LiA56eS5Y+v6IO95bCx5Lya5pyJ5omA5oOK5Zac77yM5Lmf6K64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Ov5LqG77yM5bm456aP55qE5Lq65piv5LuO5p2l5LiN5pma552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WPr+abvuWQrOingeael+S4reatjOWjsOWTjeWcqOWknOmY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jOiAheWcqOivieivtOedgOeIseaDheS4juS8pOaEn++8n+a4heaZq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HjumdmeaChOaChO+8jOiKpuesm+eahOWjsOmfs+e6r+actOiAjOWPiOW5veaA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uWQrOinge+8nzwvcD48cD48ZW0+NTMuPC9lbT7oi6XmnInmnaXkuJb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lr7nlsI/ogIHpvKDjgILnrKjnrKjlnLDnm7jniLHvvIzlkYblkYblnLD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5nmi5nlnLDkvp3lgY7jgILlpKfpm6rlsIHlsbHml7bvvIzkvr/nqp3lnKjojYnl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lnLDmirHnnYDlkqzkvaDogLPmnLXjgII8L3A+PHA+PGVtPjU0LjwvZW0+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6YCC5ZCI55qE54ix5Lq66ZyA6KaB5ruh6Laz5Lik56eN5b+D55CG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a6J5YWo5oSf77yM5LiA56eN5piv5b2S5bGe5oSf77yM5a6J5YWo5o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Gu5a6a5L2g55qE5Y+m5LiA5Y2K5LiN5Lya6LWw77yM5b2S5bGe5oSf5bCx5piv5L2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LiN5Lya6LWw44CCPC9wPjxwPjxlbT41NS48L2VtPuWmguaenOS4gOS4quWls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S8mueci+WIsOWlueeahOS7u+aAp++8jOWlueeahOWBj+aJp++8jOWl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cvO+8jOWlueeahOWdj+iEvuawlO+8m+WmguaenOWlueS4jeeIseS9oO+8jOWFp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seaYr+i/meS4quWls+S6uueahOmrmOWCsu+8jOWGt+a8oOWSjOWwj+Wmlueyv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YuPC9lbT7kuKTkuKrkurrkuYvpl7TmnIDlpb3nmoTmhJ/op4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oajpnaLnm7jkupLlq4zlvIPvvIzlv4PkuK3kuI3nprvkuI3lvIPjgIL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miJHng6bvvIzmiJHlsLHlj6/ku6XpmarkvaDlvojkuYX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J5LiA56eN6Led56a777yM5oiR5Lus5ri05pyb57yp55+t6YKj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5qE6Led56a777yb5pyJ5LiA56eN6Led56a777yM5oiR5Lus5ri05pyb5oq16L6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iO54ix55qE6Led56a744CCPC9wPjxwPjxlbT41OC48L2VtPuawtOWllOa1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oOa4uO+8jOW/mOaOieaJgOacieeahOW/p+aEge+8m+mjjuaFouWQuembqOe0p+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eIveeIveaDhea9h+a0ku+8m+W/g+i/nuW/g+awuOebuOWNsO+8jOefreS/oeS8o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+8m+WkqeacieaDheWcsOacieaDhe+8jOaEv+S9oO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irHlpb3mnIjlnIbkuI3lj4rkvaDnmoTlgL7lv4P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lvaLlrrnkuI3lh7rkvaDnmoTnvo7kuL3vvIzlo67kuL3lsbHmsrP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b3lpLTlgZXogIHvvIzmuLjlsbHnjqnmsLTmm7TkvLzkurrpl7Tml6Dmlb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DorrrkvZXml7bvvIzmiJHlroHotJ/lpKnkuIvkuI3otJ/lj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Y+v55+l6YGT5L2g6IO95aSf6LWw5Ye65oiR55qE6KeG6Ye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Ww5LiN5Ye65oiR5a+55L2g55qE5q635q635oCd5b+177yb5L2g6IO95aSf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b2x77yM5Y205rC46L+c5LiN6IO96L+c56a75oiR5a+55L2g55qE5rWT5rWT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2MS48L2VtPuiMq+iMq+S6uua1t++8jOS4ouWkseS6h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DveWQpuWGjemBh+WIsO+8jOWmguaenOacquadpeeahOaXpeWtkOaIkeS7rOi/m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IkeS4gOWumuS8muWPmOeahOabtOWlve+8jOeUqOacgOWlveeahOeKtuaAge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NjIuPC9lbT7kvaDlr7nmiJHmnaXorrLvvIzlsLHlg4/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LPlhYnvvIznuqLoibLnmoTkupHlvanvvIzok53oibLnmoTlsI/muqrvvIznso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vvIzmgLvmmK/pgqPkuYjnibnliKvvvIzmmK/miJHmsLjov5znmoTllK/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lj5jvvIzkuIDnlJ/kuIDkuJblkozkvaDlnKjkuIDotb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ul5Li677yM6YKj56eN5L2g5LiA6K+06LCB5LiN5aW95LuW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ZmE5ZKM77yM55Sa6Iez6K+05Ye65pu05q+S6L6j55qE6K+d5p2l6K6o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5yf5q2j55qE5pyL5Y+L77yM5LuW5Lus6IO95Zyo5L2g6Z2i5YmN6L+Z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77yM5pep5pma5Lmf5Lya5Zyo5Yir5Lq66Z2i5YmN6L+Z5LmI5a+5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Ev+S9oOS4jemltueCuea7tO+8jOS4jemltuiHquW3se+8j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mDveaYr+S4uuS6huiHquW3se+8jOaJgOacieeahOe7k+aenOmDve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aLhe+8jOayoeacieS7u+S9leeQhueUse+8jOayoeacieS7u+S9le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3niLHkuobvvIzlsLHliKvlkJHku5bngqvogIDjgILlkJHku5b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rmmK/ku6PooajkvaDov5jmmK/lnKjmhI/ku5bnmoTmg7Pms5XvvIzkvaDov5j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7Xlv7XkuI3lv5jvvIzku5bnnIvliLDov5nnp43nqpjmgIHvvIzlj6rkvJrmt7H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msqHmnInlv5jorrDov4fku5bjgII8L3A+PHA+PGVtPjY2LjwvZW0+6YG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6ZyA5qqr6Ze06ICM6L+H55qE57yY5YiG77yb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LiA6KeB6ZKf5oOF55qE556s6Ze077yb54ix5LiK5LiA5Liq5Lq677yM5Y+q6Z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5aSc56m655qE5Yi56YKj77yb5Y+v5piv77yM6KaB5b+Y6K6w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5So5LiK5LiA55Sf55qE5bKB5pyI44CCPC9wPjxwPjxlbT42Ny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o+S7u++8jOaIkeaEv+aEj+WSjOS9oOS4gOi1t+aJv+aLhe+8m+eIseaYr+S4gOen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aIkeaEv+aEj+S4juS9oOWAvuW/g+S6pOa1ge+8m+eIseaYr+S4gOenj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OpeaUtueahOmCo+aWueawuOi/nOaYr+S9oO+8m+eIseaYr+S4gOenj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7iueUn+mBh+ingeS6huS9oOOAgjwvcD48cD48ZW0+NjguPC9lbT7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nYDphZLljZbphonvvIzlv4Pnoo7nmoTmu4vlkbPosIHog73kvZPkvJrvvIzkvKTpg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63lubLnmoTms6rvvIzosIHkvJrlnKjkuY7vvJ/mlq3nv4XnmoTonbTonb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o57vvIzniLHov4fku6XlkI7lsLHmmK/ov5nmoLfnmoTni7zni4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ZKM5L2g5YGa6L+e55CG5p6d77yM5aSp5aSp5a+55L2g6K+055u45oCd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Ga5q+U57+86bif77yM5Y+M5a6/5Y+M6aOe562R54ix5bei44CC5Y+q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77yM55yf5oya5oOF5oSP5LiN5Yqo5pGH77yM55Sc6Jyc5bKB5bKB5Y+I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V5bmV5Y+I5pyd5pyd77yBPC9wPjxwPjxlbT43MC48L2VtPumUmeivr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cquW/heS4jeiDvei1sOWIsOWujOe+jueahOe7k+adn++8jOS6uueU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Yr+S4gOWumueahOOAgumDveaYr+WcqOeisO+8jOWcqOetie+8jOWcqOaFouaF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jwvcD48cD48ZW0+NzEuPC9lbT7lpYjkvZXmoaXkuIrnmoTkuIDnmb7lubT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kozkvaDnm7jpgYfkuIDnlJ/vvIzlpYjkvZXmoaXkuIrkuIDljYPlubT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6rkuLrlkozkvaDnm7jkvLTkuIDnlJ/jgII8L3A+PHA+PGVtPjcy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oOz5oiR77yM5oOz5oiR55qE5pe25YCZ5p2l55yL5oiR77yM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uO5rC05p6c77yM5qGU5a2Q6aaZ6JWJ5ZKM6Iu55p6c44CC5qGU5a2Q5Luj6K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77yM6aaZ6JWJ5Luj6KGo5L2g5oOz5oiR77yM6Iu55p6c5Luj6KGo5L2g54ix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S6keebuOmaj++8jOmjjuS4jeWGjeWtpOWNle+8m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8tO+8jOagkeS4jeWGjeWvguWvnu+8m+acieidtuebuOaBi++8jOiKseS4jeWG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cieWcsOebuOacm++8jOWkqeS4jeWGjeWkseiQve+8m+acieS9oOebuOS8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8pOaEn+OAguS4juS9oOebuOWuiO+8jOaYr+aIkeacgOWkp+eahOW/g+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lho3kuZ/kuI3nm7jkv6HniLHmg4XkuobvvIHov5nkuY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og4znnYDooYzlm4rvvIznqb/moq3lnKjmnInlpbPkurrnmoTlpKfooZflsI/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vvIzmiJHnmoTlpbPlj4vlkaLvvJ/miJHnmoTlqrPlpoflkaLvvJ/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kaLvvJ88L3A+PHA+PGVtPjc1LjwvZW0+56ys5LiA5qyh5Y+R5ZGG77yM56ys5LiA5qyh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ys5LiA5qyh5omT5omu77yM56ys5LiA5qyh5pe25bCa77yb56ys5LiA5qy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4ix5oOF77yM54ix5oOF55qE6a2U5Yqb55yf5Lyf5aSn77yM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Liq5Lq644CCPC9wPjxwPjxlbT43Ni48L2VtPue7j+iQpeWpmuWnu+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+8jOWpmuWnu+aYr+S4gOi+iOWtkOeahOWtpuW6nO+8jOmcgOimgeaIkeS7r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dpeWtpuS5oO+8jOWPquacieS4jeaWreeahOWtpuS5oO+8jOaAu+e7k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WIsOacgOmrmOaWh+WHre+8jOaJjeiDveiuqeWpmuWnu+S4gOi+iOWtk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nIvkuIDkuKrlpbPkurrmmK/lkKbnnJ/nmoTniLHkvaD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nKjppaXlr5LkuqTov6vnmoTml7blgJnvvIzlpbnmmK/kuI3mmK/mhL/mhI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7jpmo/vvJvnnIvkuIDkuKrnlLfkurrmmK/lkKbnnJ/nmoTniLHkvaDvvIz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mmKXpo47lvpfmhI/nmoTml7blgJnvvIzku5bov5jmmK/kuI3mmK/ov5jlr7nkvaD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Ifoh7PjgII8L3A+PHA+PGVtPjc4LjwvZW0+5oC75piv5LiN57uP5oSP55qE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W95LmF5LiN5pu+6IGU57O777yM5b285q2k55qE5b+Z56KM5reh5b+Y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Yqo77yM5b+D5Lit55qE5Y+L5oOF5Yu+6LW35LqG5LmF6L+d55qE54m15oyC77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s5YWl5Yas77yM5L+d6YeN5bCk5Li66YeN44CCPC9wPjxwPjxlbT43OS48L2VtP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DhemYteWcsO+8jOaJp+edgOacgOWInee6puWumu+8m+i/h+W+gOeahOeUn+WRveiZ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+8jOS9huWUr+acieS4juS9oOW/g+W/g+ebuOWNsO+8m+aXoOiuuumYs+WFi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agt+eahOWig+WcsO+8jOWPquaEv+S4juS9oOeJteaJi+WFseWIm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niLHkvaDlsLHmmK/opoHlnKjlvIDlv4Pml7bnnIvlvp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ml7bnnIvlvpfliLDkvaDvvIzkvaDkuI3og73plJnov4fmiJHnmoTmg4Xnu6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vaDkuI3og73plJnov4fmiJHnmoTmrbvvvIzlsLHmmK/miJHmg7PljrvlvZPlsI/l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vpfpmarmiJHljrvlvZPpuLPpuK/lpKfnm5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4ix5oOF55qE5a625bqt6YeM6Z2i55qE5a2p5a2Q77yM5peg6K66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LiN5a6J5a6a77yM5LuN5pen5piv6LWL5LqI6Ieq5L+h5b+D5LiO5ZCM5oO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6/mnoHvvIzov5vlj5bvvIzli4fmlaL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6aWu5paZ5LiN5piv5Zug5Li65a6D5aW95Zad77yM5oiR5pyA54ix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6D5aW95ZCD77yM5oiR5pyA54ix55qE6aOO5pmv5LiN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Zug5Li65oiR5pyA54ix55qE5LiW55WM6YeM5pyJ5L2g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acgOeIseeahO+8jOW+gOW+gOayoeaciemAieaLqeS9oO+8m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W+gOW+gOS4jeaYr+S9oOacgOeIseeahO+8m+iAjOacgOmVv+S5h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4jeaYr+S9oOacgOeIseS5n+S4jeaYr+acgOeIseS9oOeahO+8jOWPquaYr+Wcq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aXtumXtOWHuueOsOeahOmCo+S4quS6uuOAgjwvcD48cD48ZW0+OD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niLHkuIrmgI7moLfkuIDkuKrkurrvvIzkuI3orrrmgI7moLfnmoTkurr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orrDkvY/vvIzku7vkvZXkuIDnp43niLHpg73kuI3og73ku6X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u6Pku7fjgII8L3A+PHA+PGVtPjg1LjwvZW0+54ix5oOF55qE5YWD57Sg5pyJ5L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LiN5Yiw55qE77yM5LiN566h5oiR5Lus5Lya5LuO5YW25Lit6I635b6X5b+r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77yM6YO95bqU6K+l5LqL5YWI5YGa5aW95YeG5aSH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aDheaYr+S4gOmDqOawtOe7j++8jOS7juWPkea6kOeahOazieecv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eEtuazqOWumuS6hua1gemAneS4jua2iOmAne+8jOWboOiAjOWllOa1gemAlOS4rea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DiuWWnOS5i+a8qea2oeS4juaCsuWTgOeahOaal+ekgemDveaYr+S4jeW+l+S4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D48cD48ZW0+ODcuPC9lbT7lvZPpo47kuI3lho3ov73kupHvvIzlvZP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JbmsLTvvIzlvZPngavkuI3lho3ngr3ng63vvIzlvZPnn7PkuI3lho3lnZrno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JbkuIrmsqHmnInniLHmg4XvvIzmiJHmiY3og73lgZzmraLniLHkvaDjgILlpoLmnp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J/nmoTlrZjlnKjvvIzlsLHorqnmiJHniLHkvaDvvIzlnKjmsLjov5znmoT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YWz5LqO54ix5oOF77yM5oiR5Lus5rC46L+c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WZ5LiL5LiA5Lqb5bim6LWw5LiA5Lqb77yM5pS55Y+Y5LiA5Lqb6KKr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ICM5a2m5LiN5Lya55qE77yM5Lmf6K645piv5L2g5pyA5Z2a5oyB5oiW5pyA6Zq+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6YKj5Lqb44CCPC9wPjxwPjxlbT44OS48L2VtPuivt+ePjeaDnOS9oOi6q+i+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+S9oOS6iOWPluS6iOaxgueahOWls+S6uu+8jOS4jeimgeS7peS4uuWlue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Kr+i0se+8jOWlueWPquaYr+WkqueIseS9oOOAguacieaXtuWAme+8jOaUvuaJi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gOWNleOAgjwvcD48cD48ZW0+OTAuPC9lbT7niLHmg4Xlj4jkuI3lj6rmmK/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7jmtL3nmoTkuovmg4XvvIznm7jmtL3mmK/lv4XopoHmnaHku7bvvIzkuI3mmK/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LlnKjniLHmg4XnmoTlj5HnlJ/kuK3vvIzmgKflkLjlvJXlkozlrqHnvo7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ng4jmhJ/lj5flvoDlvoDotbfnnYDmm7Tph43opoHnmoTkvZznlK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xdmwxd2Zpd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cXZsMXdmaXQ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AE9C6A536D7FA613672926C6B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