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2:5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748C9493C9D839FCA10B6B7B7952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748C9493C9D839FCA10B6B7B7952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5u45oCd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peW/g+aRuOaLseiKseWjueadkeebuOaAneWj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sOOAgjwvcD48cD48ZW0+Mi48L2VtPuWxseawtOaDhee8mO+8jOebuOaAneW5tOWN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fpeaIkeaEj++8jOaEn+WQm+aAnO+8jOatpOaDhemhu+mXr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Ev+WBmuS4gOaUr+iNt++8jOS4gOeUn+WPquS4uuS9oOS6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S48L2VtPumXruWIq+adpeOAgeino+ebuOaAneWQ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AjOS7iuaJjemBk+W9k+aXtumUme+8jOW/g+e7quWHhOi/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6ouesuuWwj+Wtl++8jOivtOWwveW5s+eUn+aEj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iOemu+WIq+OAgeWmguS7iuecn+S4quaYr+OAgjwvcD48cD48ZW0+OS48L2VtPuiQ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lv+mjju+8jOWQueiAgeWHoOeVquWwmOS4luOAgjwvcD48cD48ZW0+MTAuPC9lbT7mmJ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pm7bvvIzmm7TlpJrlsJHml6Dmg4Xpo47pm6jjgII8L3A+PHA+PGVtPjExLjwvZW0+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4eV56m65b2S77yM6LSf5L2z5pyf44CCPC9wPjxwPjxlbT4xMi48L2VtPuaYpeaA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wgeWPuei1j+OAgeWbvemmmemjjuWRs+OAgjwvcD48cD48ZW0+MTMuPC9lbT7mrL7mm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JrvvIzmt7HmjJrnvKDnu7XjgII8L3A+PHA+PGVtPjE0LjwvZW0+5Lq66YGT5rW35rC0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q155u45oCd5Y2K44CCPC9wPjxwPjxlbT4xNS48L2VtPuacqOiQvembgeWNl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+mjjuaxn+S4iuWvkuOAgjwvcD48cD48ZW0+MTYuPC9lbT7lpLHmhI/ov5jni6zor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hIHlj6roh6rnn6XjgII8L3A+PHA+PGVtPjE3LjwvZW0+5aSc5a+S5b6u6YCP6JaE572X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ZmQ5oCd6YeP44CCPC9wPjxwPjxlbT4xOC48L2VtPuaYlOaXpeaoquazouebr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Oa1geazquazieOAgjwvcD48cD48ZW0+MTkuPC9lbT7lpKnkuIvkurrkvZXpmZDvvIzmh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ni6zkuLrmsZ3jgII8L3A+PHA+PGVtPjIwLjwvZW0+5omn5a2Q5LmL5omL77yM5LiO5a2Q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yMS48L2VtPum7r+ebuOacm++8jOaWrem4v+WjsOmHjO+8jOer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nOmYs+OAgjwvcD48cD48ZW0+MjIuPC9lbT7ku4rlpJXkvZXlpJXvvIzop4HmraTpgoLp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+M6Iqx6ISJ6ISJ5aiH55u45ZCR77yM5Y+q5piv5pe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Wz44CCPC9wPjxwPjxlbT4yNC48L2VtPuaxn+WNl+aXoOaJgOacie+8jOiBiui1oO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peOAgjwvcD48cD48ZW0+MjUuPC9lbT7kuI3miJHku6XlvZLvvIzlv6flv4PmnInlv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c6Zeo5LmL5p2o77yM5YW25Y+254mC54m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/oui/oueJteeJm+aYn++8jOeajueajuays+axieWl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YDlkJHms6XmtLvmtLvvvIzmgJ3lkJvku6TkurrnmKb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k5Y6757uP5bm077yM5bqU5piv6Imv6L6w5aW95pmv6Jma6K6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DheS4jeefpeaJgOi1t++8jOS4gOW+gOiAjOa3s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osIHnn6XvvIzkuLrokKflqJjvvIzkuabkuIDnurjvvJ8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k55Sf562J5YCZ77yM5Y+q5Li65L2g5Yi56YKj5Zue55y4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aAneS5se+8jOaipumtgua1ruOAgjwvcD48cD48ZW0+MzQuPC9lbT7nurXooq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vIPvvIzkuI3og73nvp7jgII8L3A+PHA+PGVtPjM1LjwvZW0+5qGD6Iqx5Li655uf77yM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Li65Yag44CCPC9wPjxwPjxlbT4zNi48L2VtPuiwgeaWmeWQjOW/g+e7k+S4jeaIkO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ebuOaAnee7k+OAgjwvcD48cD48ZW0+MzcuPC9lbT7lm57lu4rkuIDlr7jnm7jmgJ3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mnIjmiJDlraTlgJrjgII8L3A+PHA+PGVtPjM4LjwvZW0+6Zeu55u45oCd44CB5LuW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Lit55yL77yM6JCn6JCn5Y+R44CCPC9wPjxwPjxlbT4zOS48L2VtPumGkuaXtumjjuaL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DheWKqOW/veaPkOeslOOAgjwvcD48cD48ZW0+NDAuPC9lbT7pmL/lqIfliJ3okZfm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oaPvvIzlgJrnqpflrabnlLvkvIrjgII8L3A+PHA+PGVtPjQxLjwvZW0+5aSp5Zyw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Wi5LiO5ZCb57ud44CCPC9wPjxwPjxlbT40Mi48L2VtPueUu+iIueaNtum8k+WCrOWQ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MuPC9lbT7nirnorrDnoqfmoYPlvbHph4zjgIHoqpPkuIn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rGC5YG25LiN5b6X77yM6IKd6IKg5a+45pa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kqeS4iuWIhumHkemVnO+8jOS6uumXtOacm+eOiemS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oirHmu6HmsrPpmLPvvIzkuLrlkJvnvp7opKrmmajlpoboj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a+56YWS5b2T5q2M77yM5by65LmQ6L+Y5peg5ZGz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WPsOaXoOaZk+aXpe+8jOayvemFkuS4juS9leS6u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mhKvliJ3nlJ/vvIzlr6Tlr5DmgJ3mnI3jgII8L3A+PHA+PGVtPjUwLjwvZW0+5pe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B5YGP5L6b6Zey5pi844CCPC9wPjxwPjxlbT41MS48L2VtPuaYreWQm+aLgueOieme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mprOWVvOe6oumiiuOAgjwvcD48cD48ZW0+NTIuPC9lbT7kuIDml6XkuI3op4H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lha7jgII8L3A+PHA+PGVtPjUzLjwvZW0+5ZCb55yL5Y+W77yM5bm05bm05r2Y5Luk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4CCPC9wPjxwPjxlbT41NC48L2VtPuaEn+WQm+WNg+mHkeaEj++8jOaDreaXoOWAvuWf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TUuPC9lbT7lkIzlv4PogIznprvlsYXvvIzlv6fkvKTku6Xnu4j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iA5pel5LiN6KeB5YWu77yM5oCd5LmL5aaC54u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+juS6uuaFtee/puS4iuWFg+eBr++8jOW8ueazquWAmueRtueR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r5Lnga/mgJ3ml6fkuovvvIzmlq3pm4HorabmhIHnn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iA5Yir5LmL5ZCO77yM5LqM5Zyw55u45oK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Un+W9k+WkjeadpeW9ku+8jOatu+W9k+mVv+ebuOaA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LrlkJvmhpTmgrTlsL3vvIznmb7oirHml7b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pu05oCd6YeP77yM57u/5qCR6Z2S6IuU5Y2K5aSV6Ziz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iPseiKseOAgeS4juivtOebuOaAne+8jOeci+iwgeeYpuaNn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mrKHnrKzvvIzmgI7kuIDkuKrjgIHmhIHlrZfkuoblvpf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+Q5LiA55uP54Gv56y877yM6L+O552A6aOO6Zuo5a+7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AgOaYpeaDheS4jeaWre+8jOeKueW4puebuOaAneaXp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I3op4HljrvlubTkurrvvIzms6rmu6HmmKXooavoopb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oCd55u45pyb5LiN55u45Lqy77yM5aSp5Li66LCB5pi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pumHjOebuOaAne+8jOaVheWbveeOi+Wtmei3r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np4vmnKjlj7bkuIvvvIzmnIjlhrfojo7puKHmgrL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u45oCd77yM5Zyo6ZW/5a6J44CCPC9wPjxwPjxlbT43Mi48L2VtPumXsuWTgeenpue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ua7oeWPguW3rumbgeOAgjwvcD48cD48ZW0+NzMuPC9lbT7liJ3kuI7lkJvnm7jor4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mlYXkurrlvZLjgII8L3A+PHA+PGVtPjc0LjwvZW0+6LS75oiR6Z2S6ZOc6ZWc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qi572X6KO+44CCPC9wPjxwPjxlbT43NS48L2VtPumCgumAheiLpuWMhuWMhu+8jOi/m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ipuS4reOAgjwvcD48cD48ZW0+NzYuPC9lbT7mraPpl6jlpJbjgIHlgqzkurr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pil5oCd6YeN77yM5pmT5aaG6L+f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7oemZouiQveiKseW4mOS4jeWNt++8jOaWreiCoOiKs+iNie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ov57lpKnoobDojYnvvIzmnJvmlq3lvZLmnaXot6/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B5p+x5Y2B5LiJ5bym77yM5LiA5LiA5pil6I666K+t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3amNlb2N4cTlo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2pjZW9jeHE5a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748C9493C9D839FCA10B6B7B7952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