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904531C9A997DBD681808A2C3E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904531C9A997DBD681808A2C3E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oiQ6K+t55qE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9ruS5i+W6puWkljwvcD48cD48ZW0+Mi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iDveWkljwvcD48cD48ZW0+My48L2VtPuWFgeaJp+WFtuS4r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uaXoOmBl+etljwvcD48cD48ZW0+NS48L2VtPueUn+iAjOefpeS5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KgOS5i+mVvzwvcD48cD48ZW0+Ny48L2VtPuaWmeS6i+Wmguel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luS4luaXoOWPjDwvcD48cD48ZW0+OS48L2VtPummluWxiOS4gOaM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op4nmioDnl5I8L3A+PHA+PGVtPjExLjwvZW0+5YW16I2S6ams5Lm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6n+mjjum+n+m+mTwvcD48cD48ZW0+MTMuPC9lbT7mnInpmr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8L3A+PHA+PGVtPjE0LjwvZW0+5a6d5YiA5LiN6ICBPC9wPjxwPjxlbT4xNS48L2VtPu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ueUnzwvcD48cD48ZW0+MTYuPC9lbT7kuI3nu4/kuYvosIg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yI6K+75LmmPC9wPjxwPjxlbT4xOC48L2VtPuW/g+W5s+awlOWSjD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lpKnloII8L3A+PHA+PGVtPjIwLjwvZW0+56We5bel6ay85pa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ngeW+ruefpeiRlzwvcD48cD48ZW0+MjIuPC9lbT7on77lrqvmipjmj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Oo5p215oiQ6ZKIPC9wPjxwPjxlbT4yNC48L2VtPueDp+S5pu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MjUuPC9lbT7ml7bmnaXov5DovawlPC9wPjxwPjxlbT4yNi48L2VtP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hrDlv4M8L3A+PHA+PGVtPjI3LjwvZW0+54KO5YeJ5LiW5oC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nueOiea1kemHkTwvcD48cD48ZW0+MjkuPC9lbT7mmpflpJzmnKrlpK4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m65aSn5YuHPC9wPjxwPjxlbT4zMS48L2VtPuWtpui0r+S4reil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l6DmiYDnlY/mg6c8L3A+PHA+PGVtPjMzLjwvZW0+6ZOB5p215oiQ6ZK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SjOmjjue7humbqDwvcD48cD48ZW0+MzUuPC9lbT7lm4rokKTm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L3A+PHA+PGVtPjM2LjwvZW0+6IO96ICF5aSa5YqzPC9wPjxwPjxlbT4zNy48L2VtPuab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NjjwvcD48cD48ZW0+MzguPC9lbT7mjKXmtJLoh6rlpo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yX5LiA5b+DPC9wPjxwPjxlbT40MC48L2VtPuaWl+WNl+S4gOS6u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nq4vpl6jmiLc8L3A+PHA+PGVtPjQyLjwvZW0+5LiA6IWU5a2k5Yu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jjuWnv+e7sOe6pjwvcD48cD48ZW0+NDQuPC9lbT7ljYfloILlhaXlrq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ICB6LCL5rex566XPC9wPjxwPjxlbT40Ni48L2VtPuacieiEmuS5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DcuPC9lbT7moYDpqpzkuI3pqa88L3A+PHA+PGVtPjQ4LjwvZW0+5oK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+jPC9wPjxwPjxlbT40OS48L2VtPuS4luWkluahg+a6kD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lkJDog4Y8L3A+PHA+PGVtPjUxLjwvZW0+5ZCM5b+D5ZCI5oSP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vOacieS8vOaXoDwvcD48cD48ZW0+NTMuPC9lbT7lm6DpmYvlsLHnro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2D6ZSk55m+54K8PC9wPjxwPjxlbT41NS48L2VtPuW8puWkluS5i+mf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tY7lvLHmibblgL48L3A+PHA+PGVtPjU3LjwvZW0+56eA5Ye654+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yvuaYjuW8uuW5sjwvcD48cD48ZW0+NTkuPC9lbT7pl7L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uaQ8L3A+PHA+PGVtPjYwLjwvZW0+6K+X5oOF55S75oSPPC9wPjxwPjxlbT42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muefs+epvzwvcD48cD48ZW0+NjIuPC9lbT7pn7bljY7nmb3pppY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7uP55m+5oiYPC9wPjxwPjxlbT42NC48L2VtPumjjuWNjua1geaym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t43nhLblsbnnq4s8L3A+PHA+PGVtPjY2LjwvZW0+56uL6ZSl5LmL5Zy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9ouWNleW9seWPqjwvcD48cD48ZW0+NjguPC9lbT7miqvogp3msqXog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aH5q2m5Y+M5YWoPC9wPjxwPjxlbT43MC48L2VtPuiAgXv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gJQ8L3A+PHA+PGVtPjcxLjwvZW0+5Z2a5oyB5LiN5ridPC9wPjxwPjxlbT43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+WPquecvDwvcD48cD48ZW0+NzMuPC9lbT7mmKXlm57lpKflnLA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k5aiB576k6IOGPC9wPjxwPjxlbT43NS48L2VtPua4qeaWh+WwlOmb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mKXpo47ljJYl6ZuoPC9wPjxwPjxlbT43Ny48L2VtPuS4g+WwuueUt+WE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pgYfkurrkuI3mt5E8L3A+PHA+PGVtPjc5LjwvZW0+5p2z5peg6Z+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iDuOaXoOWfjuW6nD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mwxamc4eGxw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sMWpnOHhsc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904531C9A997DBD681808A2C3E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