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109DE53BC08529ABB342BA2EB7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109DE53BC08529ABB342BA2EB7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bmz5a6J5aSc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ahOW5s+Wuie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aIkeaXoOWFs+eahOiKguaXpeOAgjwvcD48cD48ZW0+Mi48L2VtPueIse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sOi/h++8jOeXtOi/h+S5n+aBqOi/h++8jOS8pOi/h+aJjeS8muaHgu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UmeOAgjwvcD48cD48ZW0+My48L2VtPuWIq+S6uueahOW5s+WuieWknO+8j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knOOAgjwvcD48cD48ZW0+NC48L2VtPuW5s+WuieWknO+8jOaIkeeci+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iQveedgOiHquW3seeahOazquOAgjwvcD48cD48ZW0+NS48L2VtPu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/mOWcqOS5juS9oOOAgeS4uuS7gOS5iOi/mOimgeemu+WO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npuazqua5v+eahOiEuOW6nu+8jOS7v+S9m+WQrOWIsOS6huWkseWOu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W5s+WuieWknOWco+ivnuiKguW/q+WIsOS6hu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S4quS6uu+8jOS9oOaDs+inge+8jOWNtOWPiOinge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rOWuiOWco+ivnu+8jOaIkeS7rOmDveaYr+Wco+ivnuepuuW3o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iNj+iLkuWygeaciOimhueblueahOi/h+W+gO+8jO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+8jOWMhuWMhueahOmTuOaIkOS4gOaKueWTgOS8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lubPlronlpJzmlLbkuI3liLDoi7nmnpzmm7Tlv4PphbjnmoTkuov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kuI3lh7roi7nmnpzkuoblkKfjgII8L3A+PHA+PGVtPjExLjwvZW0+5peg5Lq6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rKh5pyJ56S854mp55qE5Lyk5b+D77yM5LiA5Lq66KGX5LiK77yM55y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L+c44CCPC9wPjxwPjxlbT4xMi48L2VtPui/meS4gOW5tOeahOW5s+WuieWk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HquW3seS4gOS4quS6uui/h++8jOS7gOS5iOaXtuWAmeaIkeaJjeiDveacie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ZquedgOi/h++8gTwvcD48cD48ZW0+MTMuPC9lbT7nnJ/luIzmnJvnjrDlnKjlsL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rvvIzorqnkvZPooajnmoTmuKnluqblh4nliLDpqqjlrZDph4zvvIzmr5Tlv4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E8L3A+PHA+PGVtPjE0LjwvZW0+5aW95oOz5om+5Liq5Lq65LiA6LW36L+H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S6uueahOW5s+WuieWknO+8jOaIk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S9oOWcqOWTqumHjOWRou+8gTwvcD48cD48ZW0+MTYuPC9lbT7mr4/lubTnmoT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lj6rmnInoh6rlt7HkuIDkuKrkurrlgrvlgrvnmoTov4fnnY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Y+I5piv5LiA5Liq5Lq677yM6K+05aW955qE5LiA6LW3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ZGi77yBPC9wPjxwPjxlbT4xOC48L2VtPue0q+iJsueahOmbquiKse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GrOWkqe+8jOe6ouiJsueahOWco+ivnu+8jOaaluiJsueahOWto+iKgu+8jOWcq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XtuWIu++8jOaPkOWJjeelneS9oOWco+ivn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kvaDku6XkuLrmg7Plv7XkuobkuIDovojlrZDvvJvlkI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m57lv4botbfku5bvvIzmiY3lj5Hop4nku5blt7Lnprvoh6rlt7HpgqPkuYj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IwLjwvZW0+5bCx5piv5byA5LiN5LqG5Y+j77yM6K6p5Lu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mz5a6J5aSc5oiR5piv5LiA5Liq5Lq66L+H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Que+8jOmbquiKsemjmO+8jOmbquiKsemjmOmjmOWco+ivnuWIsOOAguelneem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eelpeivre+8jOaEv+WQm+W4uOasoueskeOAguWco+ivnuiAgeS6uuWRiuivie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eJmeeskeaOieOAgjwvcD48cD48ZW0+MjIuPC9lbT7ml7bpl7TlkYror4n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vvIzkuI3opoHlpaLmnJvliLvpqqjpk63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yA5aeL5LiN55+l5LiN6KeJ55qE56m66Jma77yM5oiR6IOM552A5LiA6Lq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CO5oKU5LiO5ZSP5ZiY77yM5peg5omA6YGB5b2i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5s+WuieWknO+8jOS4gOeCueS5n+W8gOW/g+S4j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bPlronlpJzvvIzmiJHlj6rmg7PpnZnpnZnlnLDmirHnnYD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msLjov5znmoTlnKPor57npLznian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H566t56m/5b+D77yM5L2g55eb5LiN5qyy55Sf77yM5Lmf5LuF5LuF5piv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Yir5Lq65Lmf6K645Lya5ZCM5oOF77yM5Lmf6K645Lya5Zef5Y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riF5qWa5L2g5Lyk5Y+j56m256uf5rqD54OC5Yiw5L2V56eN5aKD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s+WuieWknOWIsOS6hu+8jOacieayoe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Ds+inge+8jOWNtOWPiOingeS4jeWIs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or7TvvIzku4rlubTku5bopoHmiornpLznianoo4XlnKjmiJHku6zku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ph4zvvIzmiYDku6XlubPlronlpJzkvaDkuIDlrpropoHpmar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l5LiA56eN6IiN5b6X55qE5pa55byP77yM5oWi5oWi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iN5b6X55qE5pe25YWJ44CCPC9wPjxwPjxlbT4zMC48L2VtPuaYjuWkq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eahOW5s+WuieWknOOAgjwvcD48cD48ZW0+MzEuPC9lbT7lpb3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ovrnvvIzpmarmiJHkuIDotbfov4flubPlronlpJ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oCO5qC36K6y55qE5riF5qWa77yM5aSx6JC95oCO6IO9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1geaYn+aChOaChOWIkui/h+Wkqeepuu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awtOa7tOiQve+8geWPquaDs+ivtOS4gOWPpeivne+8m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ml7bpl7Tmtojno6jmjonkuobkvaDnmoTng63mg4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lj5HnjrDvvIzpgqPkupvmm77ku6TkvaDmrYfmlq/lupXph4znmoTljrvmiaf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rDlt7Llj5jlvpflj6/mnInlj6/ml6DjgII8L3A+PHA+PGVtPjM1LjwvZW0+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L2V5Zug5L2V5pWF5a+C5a+e5aaC5Yid77yM5Y205oOF5oS/5b2i5ZC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N2d1Lmh0bWwiPmh0dHBzOi8vZHVhbmp1emlrdS5jb20vZHVhbmp1emkvOG5oOHd4Zzdn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109DE53BC08529ABB342BA2EB7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