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590CF9E53B17B7F6C981F181D5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90CF9E53B17B7F6C981F181D5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+kOmDjuiAge+8jOaBqOaWreiCoOWjsOWcqO+8jOemu+mVnOWtpO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paw6ZuB6L+H5aaG5qW8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JXmnY7mlrnlurXmnIjluq3lu7blrqLlkb3lsI/lppPov4fmlrDmsLTku6TlnZ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43jgIs8L3A+PHA+PGVtPjIuPC9lbT7kuJzpo47muJDnu7/opb/muZbmn7PvvIzpm4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HkurrmnKrljZflvZLjgIImbWRhc2g7Jm1kYXNoO+WRqOWvhuOAiumrmOmYs+WP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6ZmI5ZCb6KGh6KKr5Y+s44CLPC9wPjxwPjxlbT4zLjwvZW0+5aSc5p2l5pC65o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77yM5pmo6LW355uI5be+5rOq6I6r5pS244CC5ryz5rWm6ICB6Lqr5LiJ5bqm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6I2J5qCR5YWr5Zue56eL44CC5ZCb5Z+L5rOJ5LiL5rOl6ZSA6aqo77yM5oiR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q5ruh5aS044CC6Zi/5Y2r6Z+p6YOO55u45qyh5Y6777yM5aSc5Y+w6Iyr5pin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Jm1kYXNoOyZtZGFzaDvnmb3lsYXmmJPjgIrmoqblvq7kuYv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afph47ml4zml5fvvIzmnJ3lpKnovabpqazvvIzlubPmspnkuIfph4zlpKnkv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WvhuOAiumrmOmYs+WPsCZtaWRkb3Q76YCB6ZmI5ZCb6KGh6KKr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+z5bqt6aOO6Z2Z5Lq655yg5pi877yM5pi855yg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t5p+z44CCJm1kYXNoOyZtZGFzaDvoi4/ovbzjgIroj6nokKjom64mbWlkZG90O+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mXuuaAqOOAizwvcD48cD48ZW0+Ni48L2VtPuiKsea4kOWHi+eWj+S4jeiAk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mOWeguWcsOaZmumHjeW3pe+8jOWglemYtuiQpuiXk+iInuaEge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YWJ5a6q44CK5rWj5rqq5rKZJm1pZGRvdDvoirHmuJDlh4vnlo/kuI3ogJD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47ku4rlkI7vvIzmoqbprYLljYPph4zvvIzlpJzlpJzlsr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W+kOWQm+WuneWmu+OAiua7oeW6reiKsyZtaWRkb3Q75r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LPC9wPjxwPjxlbT44LjwvZW0+6K+35Li654i26ICB5q2M77ya6Imw6Zq+5o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q2M572i5Luw5aSp5Y+577yM5Zub5bqn5rOq57q15qi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vozmnZHkuInpppYmbWlkZG90O+WFtuS4ieOAiz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JqeaAgeS4juS6uuauiu+8jOaDn+acieS4nOmjjuaXp+ebuOiv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pil5pel6KW/5rmW5a+E6LCi5rOV5pu56Z+1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WOu+e7j+W5tO+8jOW6lOaYr+iJr+aZqOWlveaZr+iZmuiuvuOAguS+v+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Sn+mjjuaDhe+8jOabtOS4juS9leS6uuivtO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44CLPC9wPjxwPjxlbT4xMS48L2VtPuW5tOW5tOWygeWygeacm+S4reen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mbvumbqOaEgeOAgiZtZGFzaDsmbWRhc2g75pu+5Yeg44CK55m45pyq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pel6Iez5Y2B5YWt5aSc5pyI6Imy55qG5L2z44CLPC9wPjxwPjxlbT4x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n+i+sOmdnuaYqOWknO+8jOS4uuiwgemjjumcsueri+S4reW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mv5LuB44CK57uu5oCA6K+X5LqM6aaWYOWFtuS4g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pJznm7jmgJ3mm7TmvI/mrovvvIzkvKTlv4PmmI7mnIjlh63pmJHlubLvvIzmg7P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HplKboob7lr5LjgIImbWRhc2g7Jm1kYXNoO+mfpuW6h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u45oCd5pu05ryP5q6L44CLPC9wPjxwPjxlbT4xNC48L2VtPuS4gOS4iumrm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Ege+8jOiSueiRreadqOafs+S8vOaxgOa0suOAgiZtZGFzaDsmbWRhc2g76K645rW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5Z+O5Lic5qW8L+WSuOmYs+Wfjuilv+alvOaZmuecui/opb/pl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a+E5oSB5b+D5LiO5piO5pyI77yM6ZqP5ZCb55u05Yiw5aSc6YOO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7vnjovmmIzpvoTlt6bov4HpvpnmoIfpgaXmn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s8L3A+PHA+PGVtPjE2LjwvZW0+5qeb6I+K5oSB54Of5YWw5rOj6Zyy77yM572X5bm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4eV5a2Q5Y+M6aOe5Y6744CC5piO5pyI5LiN6LCZ56a75oGo6Ium77yM5pac5Y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6m/5pyx5oi344CC5pio5aSc6KW/6aOO5YeL56Kn5qCR77yM54us5LiK6auY5qW8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rav6Lev44CC5qyy5a+E5b2p56y65peg5bC657Sg77yM5bGx6ZW/5rC06L+c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mmY/mrorjgIronbbmgYvoirH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bGx5pyJ5oSP77yM6L2p6KOz5peg6K6h77yM6KKr6KW/6aOO5ZC55pat5Yqf5ZCN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h7TjgIrlsbHlnaHnvoombWlkZG90O+eHleWfjui/s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lgo3pgrvpl7vogIXlpJrlj7nmga/vvIzov5zlrqLmgJ3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s6rlnoLjgIImbWRhc2g7Jm1kYXNoO+adjumigOOAiuWQrOWuieS4h+WWhOWQueinsee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kuPC9lbT7nprvmgajov5zokKbmnajmn7PvvIzmoqbprYLplb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jgIImbWRhc2g7Jm1kYXNoO+WImOi/juOAiuS5jOWknOWVvCZtaWRkb3Q756a75oG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p2o5p+z44CLPC9wPjxwPjxlbT4yMC48L2VtPueip+S6kemYmeWkhOaXoOWkm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Ou+W4huS/sei/nOOAgiZtZGFzaDsmbWRhc2g76auY6KeC5Zu944CK6b2Q5aSp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oqfkupHpmJnlpITml6DlpJrpm6jjgIs8L3A+PHA+PGVtPjIxLjwvZW0+57Sr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H6YeN77yM6bOM5bGx5a6r6ZiZ5YCa5pm056m644CC546J55qH56uv5oux5b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654mp5ayJ5ri46ZmG5rW35Lit44CC5pif6L2s5paX77yM6am+5Zue6b6Z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rGg6aaG6YaJ5pil6aOO44CC6ICM5LuK55m95Y+R5LiJ5Y2D5LiI77yM5oSB5a+5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57qi44CCJm1kYXNoOyZtZGFzaDvlkJHlrZDoq7LjgIrpuafpuKrlpKkmbWlkZG90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eDn+iKseS4gOS4h+mHjeOAizwvcD48cD48ZW0+MjIuPC9lbT7mnJ3okL3mmq7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jjgILnq5/ml6Dkurrop6Pnn6Xlv4Poi6b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6yR6Imz56eL6I6y55Sf57u/5rWm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mrmOaAgOi/nOWHoOaXtuept+OAguaXoOeJqeS8vOaDhea1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WI44CK5LiA5Lib6Iqx5LukJm1pZGRvdDvkvKTpq5jmgIDov5zlh6Dml7bnq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Wl5oiR55u45oCd6Zeo77yM55+l5oiR55u45oCd6Iu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6ZW/55u45b+G77yM55+t55u45oCd5YWu5peg56m35p6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InkupTkuIPoqIDjgIs8L3A+PHA+PGVtPjI1LjwvZW0+5LiA5raT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uE5piP77yM5L6/5rKh6aG/44CB55u45oCd5aSE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nlZnmmKXku6QmbWlkZG90O+WSj+aiheiKseOAizwvcD48cD48ZW0+MjYuPC9lbT7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lIDlv6flm73ms6rvvIzmlZHml7blupTku5flh7rnvqTm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RvuOAium7hOa1t+iIn+S4reaXpeS6uue0ouWPpeW5tuingeaXpeS/hOaImOS6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MjcuPC9lbT7po5Lpo5LkuJzpo47nu4bpm6jmnaXvvIzoipnok4n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ovbvpm7fjgIImbWRhc2g7Jm1kYXNoO+adjuWVhumakOOAiuaXoOmimCZtaWRkb3Q7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Lic6aOO57uG6Zuo5p2l44CLPC9wPjxwPjxlbT4yOC48L2VtPuS4gOWjsOeUu+inkuiw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uW6reaWsOaciOm7hOaYj++8jOmbqumHjOWxseWJjeawtOa7qOOAguerueevsei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oeeDn+ihsOiNieWtpOadkeOAgiZtZGFzaDsmbWRhc2g755m95py0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qzjgIs8L3A+PHA+PGVtPjI5LjwvZW0+5YiG5piO5LiA6KeJ5Y2O6IO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c6aOO5rOq5ruh6KGj44CCJm1kYXNoOyZtZGFzaDvotbXpvI7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7uuW6t+S4iuWFg+S9nOOAizwvcD48cD48ZW0+MzAuPC9lbT7lraToirP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mlq3mnInmg4XmhIHvvIzmtojnmKbmjZ/vvIzkuJzpmLPkuZ/vvIzor5Xpl67oir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8mbWRhc2g7Jm1kYXNoO+abuee7hOOAiuiTpuWxsea6qiZtaWRkb3Q7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7oeiFueivl+S5pua8q+WPpOS7iu+8jOmikeW5tOa1geiQveaYk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a6H5paH6Jma5Lit44CK5Zyo6YeR5pel5L2cJm1pZGRvdD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MyLjwvZW0+6JC957qi5LiN5piv5peg5oOF54mp77yM5YyW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u05oqk6Iqx44CCJm1kYXNoOyZtZGFzaDvpvproh6rnj43jgIrlt7HkuqXmnYLor5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lOOAizwvcD48cD48ZW0+MzMuPC9lbT7lvoDkuovmgJ3ph4/kuIDmmYz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ml6Dmg4XvvIzkvp3ml6fng5/nrLzjgIImbWRhc2g7Jm1kYXNoO+Wkj+WujOa3s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SZtaWRkb3Q75ZKP5p+z44CLPC9wPjxwPjxlbT4zNC48L2VtPuetuei+ueeLr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assueZu+iniOW/q+WPjOecuOOAgiZtZGFzaDsmbWRhc2g75oi05aSN5Y+k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popjmnY7lraPlhYHkvo3pg47phILlt57lkJ7kupH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46aG+5peg6KiA77yM5oOf5pyJ5rOq5Y2D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sZ/ln47lrZAmbWlkZG90O+S5meWNr+ato+aciOS6jOWNgeaXpeWkn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YuPC9lbT7kuIfluJDnqbnlupDkurrphonvvIzmmJ/lvbHmkYf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aDvvIzlvZLmoqbpmpTni7zmsrPvvIzlj4jooqvmsrPlo7DmkIXnoo7jgILov5jn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aHvvIzop6PpgZPphpLmnaXml6DlkbP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ipuS7pCZtaWRkb3Q75LiH5biQ56m55bqQ5Lq66YaJ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Wvu+inheinhe+8jOWGt+WGt+a4hea4he+8jOWHhOWHhOaDqOaDqOaImuaI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aOw5aOw5oWiJm1pZGRvdDvlr7vlr7vop4Xop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J6Zyy6YeR6aOO5oql57Sg56eL77yM56m/6ZKI5qW85LiK54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lvrflrrnjgIrkuIPlpJX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lnZDnnIvokL3oirHnqbrlj7nmga/vvIznvZfoooLmub/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6rmu7TjgIImbWRhc2g7Jm1kYXNoO+mfpuW6hOOAiuacqOWFsOiKsSZtaWRkb3Q7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pil5qyy5pqu44CLPC9wPjxwPjxlbT40MC48L2VtPuemu+WIq+Wygui2s+abtOW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sOiAgeebuOmaj+WPr+WliOS9leOAgiZtZGFzaDsmbWRhc2g75p2c54mn44CK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f6L+f5YWI6L6I44CLPC9wPjxwPjxlbT40MS48L2VtPueLrOihjOeLrOWdkO+8jO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mFrOi/mOeLrOWNp+OAguS8q+eri+S8pOelnu+8jOaXoOWliOi9u+WvkuedgOaR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5YeP5a2X5pyo5YWw6Iq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nOaBkOmVnOS4reaYpeOAguS4jeWmguiKseiNie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44CK6I+p6JCo6JuuJm1pZGRvdDvlv4bpg47ov5jkuIrlsYLmpbz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6X6Zi05pm077yM5rWR5Ly85Yeg55Wq77yM5rit5Z+O5pWF5Lq656a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sLjpgYfkuZAmbWlkZG90O+S5meW3s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bqOOAizwvcD48cD48ZW0+NDQuPC9lbT7lsJHlsI/nprvlrrbogIHlpKflm57vvIz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mlLnprJPmr5voobDjgIImbWRhc2g7Jm1kYXNoO+i0uuefpeeroOOAiuWbnuS5oeW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mluOAizwvcD48cD48ZW0+NDUuPC9lbT7mj6HmiYvopb/po47ms6rkuI3lubL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nKjliKvnprvpl7TjgIImbWRhc2g7Jm1kYXNoO+e6s+WFsOaAp+W+t+OAiuS6j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5o+h5omL6KW/6aOO5rOq5LiN5bmy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eGZhNjN0bWp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hmYTYzdG1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90CF9E53B17B7F6C981F181D5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