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3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8FDBC88388B55E54A7F554ACF717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8FDBC88388B55E54A7F554ACF717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ZCN55S35Lyk5oS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meeUn+mik+W6nzwvcD48cD48ZW0+Mi48L2VtPuWkj+an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TwvcD48cD48ZW0+My48L2VtPuS9oOeci+S4jeingeaIkeW/g+W6leeahOW/p+S8p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Nlei6q+i3quaXjzwvcD48cD48ZW0+NS48L2VtPueqkuaBr+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D48cD48ZW0+Ni48L2VtPumjjuW4pui1sOW+gOS6izwvcD48cD48ZW0+Ny48L2VtPue6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i+iAhei3rzwvcD48cD48ZW0+OC48L2VtPuaAqumavueYpmk8L3A+PHA+PGVtP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nKjlkZDkuIDnnqzpl7TlrprmoLzjgps8L3A+PHA+PGVtPjEwLjwvZW0+5ZG956G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Gt+mjjueDiOmFkjwvcD48cD48ZW0+MTIuPC9lbT7lkKzlpJ/lgYfor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6Iuf5bu25q6L5ZaYPC9wPjxwPjxlbT4xNC48L2VtPuemu+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kuZ3miJI8L3A+PHA+PGVtPjE2LjwvZW0+5Y6f5p2l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ia5Yia5aW9PC9wPjxwPjxlbT4xNy48L2VtPuWMl+i+n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KzkurrkuK3lpK7ojqrlraTnjajlvpfmvILkuq48L3A+PHA+PGVtPjE5LjwvZW0+5Zu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54miPC9wPjxwPjxlbT4yMC48L2VtPuaZgumWk+aJk+aVl+S6huirvuiog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iJHpnZ7mn6DmqqzkuLrkvZXlv4Pphbg8L3A+PHA+PGVtPjIy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A57uePC9wPjxwPjxlbT4yMy48L2VtPumFkuWuojwvcD48cD48ZW0+MjQuPC9lbT7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t7LpgJ08L3A+PHA+PGVtPjI1LjwvZW0+5Lq86YaJ5aSi5Lqm56KO77mP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j+W/g+aIkemdnuekvOS9oDwvcD48cD48ZW0+MjcuPC9lbT7otoXkurrkuI3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t5o8L3A+PHA+PGVtPjI4LjwvZW0+5LiA5bqn5Z+O5LiA5Liq5Lq6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tOilv+mjjjwvcD48cD48ZW0+MzAuPC9lbT7jgpvloqjmsqvihK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6m25piv5a6iPC9wPjxwPjxlbT4zMi48L2VtPuS9oOacgOWlveaKiuaIkeaQ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uaAgOmHjDwvcD48cD48ZW0+MzMuPC9lbT7ov4fmnJ/lhbPns7s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77yz5q+B5Lq65b+DLDwvcD48cD48ZW0+MzUuPC9lbT7lhavluqbkvZnmuK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bym5pat44CB6LCB5Lq65ZCsPC9wPjxwPjxlbT4zNy48L2VtPuW9vOatpO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zwvcD48cD48ZW0+MzguPC9lbT7lk6XjgIHlhZzoo4/mnInnhZk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l5aW5PC9wPjxwPjxlbT40MC48L2VtPuWNiumGkjwvcD48cD48ZW0+NDEuPC9lbT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8L3A+PHA+PGVtPjQyLjwvZW0+5aW26Iy25pqW5LqG5Yas5aSp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DheWkmuaCsuaImjwvcD48cD48ZW0+NDQuPC9lbT7lpJzlh4nliJ3pgI/pmYzms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q2k55Sf5Li65L2g5aaC5pioPC9wPjxwPjxlbT40Ni48L2VtP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l+avlOWkqeabtOmrmDwvcD48cD48ZW0+NDcuPC9lbT7lr4Tmg4XlsbHmsL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rex55+l5L2g5piv5qKmPC9wPjxwPjxlbT40OS48L2VtPuemu+WIq+WJj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DwvcD48cD48ZW0+NTAuPC9lbT7mtYHop548L3A+PHA+PGVtPjUxLjwvZW0+5bCY5LiW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2g5oKU5LmIPC9wPjxwPjxlbT41Mi48L2VtPua4hemGhz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mbTlpKk8L3A+PHA+PGVtPjU0LjwvZW0+54+N5oOc55y85YmN5Lq644Ke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8vOihgOedgOazqjwvcD48cD48ZW0+NTYuPC9lbT7ku6XlvozllbLku6XlvozL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WOu+ePjeaDnDwvcD48cD48ZW0+NTcuPC9lbT7mmpfmgYs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65rWq5a2QPC9wPjxwPjxlbT41OS48L2VtPuivneiht+aDh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oibLplb/oo5nlp5HlqJjlpb3nvo48L3A+PHA+PGVtPjYxLjwvZW0+5b6X5oiW5aS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NsemavuS5i+mZhTwvcD48cD48ZW0+NjMuPC9lbT7niLH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grLkvKQ8L3A+PHA+PGVtPjY0LjwvZW0+57Sr6I+A6Iul5r6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awtOWiqDwvcD48cD48ZW0+NjYuPC9lbT7mgI7kuYjlip7vvIzmiJHmg7P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b+15pen5piv5Liq55i+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hOWHiei/h+W+gDwvcD48cD48ZW0+NjkuPC9lbT7okL3oirHpga7nprvmh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oOF6K+d5b6u55ScPC9wPjxwPjxlbT43MS48L2VtPuW/mOiusOi/h+WOu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iJHog73nu5nnmoTmnInlpJrlsJE8L3A+PHA+PGVtPjc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pu/5Luj5ZOBPC9wPjxwPjxlbT43NC48L2VtPumdkum4n+S8oOaOo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osIHnrqHkvaDmg4Xmt7HkvLzmtbc8L3A+PHA+PGVtPjc2LjwvZW0+6LCB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qG5L2g55qE5Y2K5aSP5pe25YWJPC9wPjxwPjxlbT43Ny48L2VtPuaaruaYpeS5i+WI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r7nosaHkuKLkuoY8L3A+PHA+PGVtPjc5LjwvZW0+5pyq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aTwvcD48cD48ZW0+ODAuPC9lbT7lraTni6zmmK/kuYXmsrvkuI3mhIjnmoTnu53nl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qY5omH5o6p6Z2iPC9wPjxwPjxlbT44Mi48L2VtPuaDheiv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S4gOeCuTwvcD48cD48ZW0+ODMuPC9lbT7mta7kuJbmuIXmrK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aaC5bmz5YehPC9wPjxwPjxlbT44NS48L2VtPuaIkeS4jeabvuaUvuW8g+S9o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gjwvcD48cD48ZW0+ODYuPC9lbT7kvJrpo57nmoTpsbw8L3A+PHA+PGVtPjg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5Y+r5pS+5omLPC9wPjxwPjxlbT44OC48L2VtPuaDs+WTreOAgeWNtOayoeS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D48cD48ZW0+ODkuPC9lbT7ojqvlkI3ml7Plv4Pnl5s8L3A+PHA+PGVtPjkwLjwvZW0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2k54usPC9wPjxwPjxlbT45MS48L2VtPue0oOesuua3oeWiqD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oirHmtYHlubQ8L3A+PHA+PGVtPjkzLjwvZW0+6aqa5bm044CB6IO96Zmq5oiR572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PC9wPjxwPjxlbT45NC48L2VtPuetieS4gOWcuumbqjwvcD48cD48ZW0+OTUuPC9lbT7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rrlv4MuPC9wPjxwPjxlbT45Ni48L2VtPiDnrJHliLDmtYHms6pp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heS6i+WPquWJqeWQrOivtD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DVxcWc1OWtnN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w1cXFnNTlrZ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8FDBC88388B55E54A7F554ACF717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