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75A315F286F14BAA189D72906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5A315F286F14BAA189D72906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ZGK5Yir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Qm+emu+WIq+aEj++8jOWQjOaYr+Wupua4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pOWcsOS4gOS4uuWIq++8jOWtpOiTrOS4h+mHjO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jueZveS5mOiIn+WwhuassuihjO+8jOW/vemXu+WyuOS4iu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uahg+iKsea9reawtOa3seWNg+Wwuu+8jOS4jeWPiuaxquS8pumAgeaI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Oq+aEgeWJjei3r+aXoOefpeW3se+8jOWkqeS4i+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OAgjwvcD48cD48ZW0+NS48L2VtPuS4luaDheW3sumaj+a1ruS6keaVo++8jOemu+a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xn+awtOmVv+OAgjwvcD48cD48ZW0+Ni48L2VtPuacnemXu+a4uOWtkOWUseemu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W+rumcnOWInea4oeays+OAgum4v+mbgeS4jeWgquaEgemHjOWQrO+8jOS6ke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uouS4rei/h+OAgjwvcD48cD48ZW0+Ny48L2VtPuatpOWcsOS4gOS4uuWIq++8jOWt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mHjOW+geOAgua1ruS6kea4uOWtkOaEj++8jOiQveaXpeaVheS6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xseWbnui3r+i9rOS4jeingeWQm++8jOmbquS4iuepuueVmemprOihj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veeOieS4gOadr+mFku+8jOe7v+adqOS4ieaciOaXt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9meWHoOaXpe+8jOS4pOmsk+WQhOaIkOS4neOAgjwvcD48cD48ZW0+MTA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4vmsZ/nprvliKvpmr7vvIzoiJ/oiLnmmI7ml6XmmK/plb/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6a75Lqt5o6p77yM5rGf5bGx5q2k5aSc5a+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xseWGjei1t+ern+acieaXtu+8jOS6uueUn+S9leWkh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KXmiYvoh6rlhbnljrvvvIzokKfokKfnj63pqaz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M5ZCb54Of5rC06ZiU77yM5oyl5omL5rOq5rK+5be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3tOWxsealmuawtOWHhOWHieWcsO+8jOS6jOWNgeS4ieW5tOW8g+e9r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nmmI7nmbvliY3pgJTvvIzni6zkuI7ogIHnv4H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qd5ZCb5pu05bC95LiA5p2v6YWS77yM6KW/5Ye66Ziz5Y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xOC48L2VtPua1t+WGheWtmOefpeW3se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jwvcD48cD48ZW0+MTkuPC9lbT7lr5Lpm6jov57msZ/lpJzlhaXlkLTvvIzlubP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pZrlsbHlraTjgILmtJvpmLPkurLlj4vlpoLnm7jpl67vvIzkuIDniYflhrD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7bjgII8L3A+PHA+PGVtPjIwLjwvZW0+6I2356yg5bim5aSV6Ziz77yM6Z2S5bGx54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MS48L2VtPumBv+i0pOWInee9ouebuO+8jOS5kOWco+S4lO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kIzkvZzpgJDoh6PlkJvmm7Tov5zvvIzpnZLlsb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raToiJ/jgII8L3A+PHA+PGVtPjIzLjwvZW0+6K+35ZCb6K+V6Zeu5Li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P5LiO5LmL6LCB55+t6ZW/44CCPC9wPjxwPjxlbT4yNC48L2VtPuebuOingeaXtu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mavu+8jOS4nOilv+awuOmalOWmguWPguWVhuOAgjwvcD48cD48ZW0+MjUuPC9lbT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YXkuaHmsLTvvIzkuIfph4zpgIHooYzoiJ/jgII8L3A+PHA+PGVtPjI2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e6buE6bmk5qW877yM54Of6Iqx5LiJ5pyI5LiL5oms5bee44CC5a2k5biG6L+c5b2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977yM5ZSv6KeB6ZW/5rGf5aSp6ZmF5rWB44CCPC9wPjxwPjxlbT4yNy48L2VtP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4iuWtpOW4huW9se+8jOiNiee7v+a5luWNl+S4h+mHj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qIDljYPph4zoh6rku4rlpJXvvIznprvmoqbmnbPlpoLlhbPloZ7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xendjaGU0a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Xp3Y2hlNGt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5A315F286F14BAA189D72906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