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5C423181F27485ED4DAC880AEE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5C423181F27485ED4DAC880AEE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6p+WPs+mT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u6Hmi5vmjZ/vvIzosKblj5fnm4r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kuI3lj6/mlpfph4/jgII8L3A+PHA+PGVtPjMuPC9lbT7pgIblooPno6jnoL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uPC9lbT7mnInmoqblsLHkuI3mgJXnl5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LTkuI3lrrnlpKfoiJ/jgII8L3A+PHA+PGVtPjYuPC9lbT7lvLrmooH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jgII8L3A+PHA+PGVtPjcuPC9lbT7oibLmmK/liK7pqqjliJr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nZrmjIHlsLHmmK/og5zliKnjgII8L3A+PHA+PGVtPjkuPC9lbT7otoH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EwLjwvZW0+5oqs6LW35aS0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tpOeLrOeahOmAoOaipuiAheOAgjwvcD48cD48ZW0+MTI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Jbnu4fpnZLmmKXjgII8L3A+PHA+PGVtPjEzLjwvZW0+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ieW/l+iAheS6i+ern+aIk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opoHmlaLov73jgII8L3A+PHA+PGVtPjE2LjwvZW0+5b6u56yR5omT6L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Ny48L2VtPuWKquWKm+aAu+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KrmnaXlsL3lnKjmiJHmiYvjgII8L3A+PHA+PGVtPjE5LjwvZW0+5Y676K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Km5oOz44CCPC9wPjxwPjxlbT4yMC48L2VtPuS4jeiDvemUmeeahO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mb7lrabpobvlhYjnq4vlv5fjgII8L3A+PHA+PGVtPjI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oS/6Jma5bqm44CCPC9wPjxwPjxlbT4yMy48L2VtPuWKquWKm+S6huWws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sI/pqoTlgrLpobnliY3ov5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ZCO54is6LW35p2l44CCPC9wPjxwPjxlbT4yNi48L2VtPuWQg+S4gOWg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uuOAgjwvcD48cD48ZW0+MjcuPC9lbT7lkJHnnYDmiJDlip/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uI54K55Lmf5piv6LW354K544CCPC9wPjxwPjxlbT4yOS48L2Vt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W/l+ixquaDheOAgjwvcD48cD48ZW0+MzAuPC9lbT7lpKrlnZrlvLrmmK/ova/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2S5pil55So5p2l5oyl6ZyN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eQhuW6lOmjnue/lOOAgjwvcD48cD48ZW0+MzMuPC9lbT7mtLvlvpf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0LjwvZW0+5a2m54S25ZCO55+l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rmOWCsueahOWtmOWcqOedgOOAgjwvcD48cD48ZW0+MzY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jgII8L3A+PHA+PGVtPjM3LjwvZW0+5LiK5LiN57Sn5LiL5LiN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An+S6uuiho+S4jeaVouaKq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Por5Xlhajov4fvvIE8L3A+PHA+PGVtPjQwLjwvZW0+6L+c5rC06Zq+5pW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0MS48L2VtPuS4uuWwhuadpe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LrkuZDotqPogIzor7vkuabjgII8L3A+PHA+PGVtPjQz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O5aSp44CCPC9wPjxwPjxlbT40NC48L2VtPuWcqOWtpOWNleS4re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dmYzNtNzll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3ZmMzbTc5Z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5C423181F27485ED4DAC880AEE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