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AF308999DC26D7596A5EDB92B9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AF308999DC26D7596A5EDB92B9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WB6KGM6K+t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S4iuWAvOW+l+eDr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kquWkmu+8jOetieaIkeS7rOWPkeeOsOi/meS4gOeCue+8jOWwseS4jeS8mu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m+iLpuWSjOWkseWOu+OAguWIq+Wus+aAleWtpOWNle+8jOS9oOimgeWtpuS8mu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4nOilv+S4jemBl+S9meWKm+OAgjwvcD48cD48ZW0+M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Un+WRveS4reeahOS4gOS4quWWt+Waj++8jOaGi+WcqOW/g+mHjOeJu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k+WHuuadpeS7peWQju+8jOiZveeEtuaDiuWkqeWKqOWcsO+8jOS9huS5n+aYr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eIveW/q+OAgjwvcD48cD48ZW0+My48L2VtPuaci+WPi+S4jeaYr+WFi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luiAheiupOivhuacgOS5heeahOS6uu+8m+iAjOaYr+mCo+S4quadpeS6h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i1sOeahOS6uuOAgjwvcD48cD48ZW0+NC48L2VtPuS6uueUn+S4j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huuW/g+WmguaEj++8jOS9huaMgee7reacneedgOmYs+WFiei1sO+8jOW9s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cqOWQjumdouOAguWIuuecvOWNtOaYr+WvueeahOaWueWQ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gOS4quS6uueahOS6uuWTge+8jOS4jeaYr+eci+eerOmXtO+8jOS5n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iKgu+8jOiAjOaYr+eci+mVv+i/nOOAguaXtumXtOS5heS6hu+8jOS6uuWTgeWlv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HuOaYvuOAgjwvcD48cD48ZW0+Ni48L2VtPui1sOS4jemAmueahOi3r+Wws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eahOS6uuWwseaUvuaJi++8jOW+l+S4jeWIsOeahOeDreaDheWwsem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+8jOWIq+aKiuS4gOWOouaDheaEv+W9k+aIkOa7oeiFlOWtpOWLh++8jOS5n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jOeDpuW9k+aIkOassuaTkuaVhee6teOAgjwvcD48cD48ZW0+Ny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+v++8jOawtOS4gOWGsuWwseWGjeS5n+WbnuS4jeadpeS6hu+8m+eIseaDheWwseWD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+8jOadpeS6huS5i+WQjuaMoeS5n+aMoeS4jeS9j++8m+eIseaDheWwseWDj+S+v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S4gOagt+WPiOS4jeWkquS4gOagt++8m+eIseaDheWwseWDj+S+v+S+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quWKm+S6huW+iOS5heWNtOWPquaYr+S4quWxge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3heWzsOaFleWQjeiAjOadpe+8jOS4jeWcqOS9juiwt+emu+S9oOiAjOWOu+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uueUn+awlO+8jOS4jeS4uuS4jeWAvOW+l+eahOS6i+Wkseec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JjeaYr+eOi+mBk+OAgjwvcD48cD48ZW0+OS48L2VtPui/m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+S8mumDveadpeiHquS4jeeQhuino++8jOaJgOacieeahOefm+ebvuadpeiH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aJgOacieeahOmUmei/h+mDveadpeiHquS4jeS/oeS7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opoHotbDnmoTkurrkvaDnlZnkuI3kvY/vvIzoo4X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lj6vkuI3phpLvvIzkuI3niLHkvaDnmoTkurrkvaDmhJ/liqj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YCZ77yM5b2T5L2g5YGa5a+555qE5pe25YCZ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6ICM5b2T5L2g5YGa6ZSZ55qE5pe25YCZ77yM6L+e5ZG85ZC46YO9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9oOiupOS4uuaIkeWBmuS6i+aXoOaViOe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HkuaDsO+8jOmCo+S9oOWwsemUmeS6huOAguWFtuWunuaIkeS5n+WPr+S7peW+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avlOWmgu+8jOacieS6uuWcqOi/veaIke+8jOaIluiAhe+8jOacieS6uu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r7noh6rlt7Hlpb3kuIDngrnvvIzotoHpmLP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q7po47kuI3lmarvvIzljrvlubLoh6rlt7Hmg7PlubLnmoTkuovvvIzljrv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4HnmoTkurrvvIzljrvlgZroh6rlt7Hmg7PlgZr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L5riF5LqG5b6I5aSa5Lq677yM5Y205LiN6IO96ZqP5oSP5ouG56m/77y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2A5b6I5aSa5Lq677yM5Y205Y+I5LiN6IO96L275piT57+76IS4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KaB6YC86Ieq5bex5Y+Y5b6X6YCG5p2l6aG65Y+X77yM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aXtuWAmeaIkeS7peS4uuiHquW3semVv+Wkp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r+aVkeaVtOS4quS4lueVjO+8jOetiemVv+Wkp+WQjuaJjeWPkeeOs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Lr+aVkeS4jeS6huaIkeOAgjwvcD48cD48ZW0+MTYuPC9lbT7orqnmiJH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llorkuIDlj6XvvIzkvaDnmoTov4fljrvmiJHmnaXkuI3lj4rlj4Lku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ZPmrbvmiJHkuZ/kuI3mg7Plj4LkuI7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oiR6YKj5LmI6YKj5LmI54ix5L2g77yM6Jm954S256yo5ou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qG5aW95aSa77yM5omA5Lul5oiR5LiN6YGX5oa+5LqG44CC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6L+Y57uZ5L2g77yM5L2g5oqK5oiR5LuF5pyJ55qE5LiA54K554K56aqE5YK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W95LiN5aW977yfPC9wPjxwPjxlbT4xOC48L2VtPuiAgeWphueahOmmluWtl+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77yM6ICM5ryC5Lqu55qE6aaW5a2X5q+N5pivUEzjgILmiJHlv73nhLbmmI7nm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voDlvoDlkozmvILkuq7mmK/nm7jlj43nmoTjgII8L3A+PHA+PGVtPjE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b2i5b2i6Imy6Imy55qE5Lq65LmL5ZCO77yM5L2g5omN55+l6YGT77yM5Y6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Zmk5LqG54i25q+N5LiN5Lya5pyJ5Lq65o6P5b+D5o6P6IK65a+55L2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eg5p2h5Lu25a6M5YWo5L+h5Lu75L2g77yM5Lmf5LiN5Lya5pyJ5Lq6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2g5pep6K+l5piO55m977yM5Lq65Lya5Y+Y44CB5aSp5Lya6buR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6Lev6YKj5LmI6L+c77yM5L2g5Y+q6IO96Z2g6Ieq5bex77yM5Yir5peg5Lu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Pjeato+aIkei/meWRveiAgeWSjOS7luS7rOeu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4jeefpemBk+aYr+S7luS7rOayoeeul+Wvue+8jOi/mOaYr+aIkea0u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or7TlkIPlvpfoi6bkuK3oi6bvvIzmlrnkuL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I3mg7PlgZrku4DkuYjkurrkuIrkurrvvIzlj6/ov5nkuJbpl7Tnlr7oi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qHmnInmlL7ov4fmiJHjgII8L3A+PHA+PGVtPjIyLjwvZW0+5oiR6KaB5YGa55qE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riK5L2G5L6d5pen5YKy54S25oy656uL55qE546L6ICF44CC5a6B5oS/56yR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5LiN5ZOt552A6K+05ZCO5oKU44CC5pyJ56eN6IS+5rCU5Y+r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vpeW+l+WIsOeahO+8jOimgeS7mOWHuuWKquWKm+aK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+8jOS4jeivpeW+l+WIsOeahO+8jOaDs+S5n+S4jeimgeWOu+aDs+OAgua3oeWum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tpuS8muaHguW+l++8jOS7juiAjOWtpuS8muaFiOaCs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vvIzmmK/nlKjmnaXmhJ/op4nnmoTvvIzogIzkuI3mmK/nlKjmnaXmr5Tovo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mmK/nlKjmnaXnu4/okKXnmoTvvIzogIzkuI3mmK/nlKjmnaXorqHovo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q655Sf5piv5oiY5Zy677yM6ZyA6KaB5Yay5Yi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pCP77yM5aSE5aSE5biD5ruh6Zm35LqV77yM5LiA5LiN5bCP5b+D5bCx5Lya5Lit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bCx5Lya6YGt6YGH5aSx6LSl77yM5rC45peg57+76Lqr5LmL5pel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A5a6a6KaB5pa55ZCR5piO56Gu77yM5pyJ55uu5qCH5oCn5ou85pCP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m456aP5omN5Lya5bGe5LqO5L2g44CCPC9wPjxwPjxlbT4y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+8jOWImuS5sOeahOaXtuWAmei5reS4iuS4gOeCueeBsOmDveimgei5suS4i+adpe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epv+S5heS5i+WQjuWNs+S9v+iiq+S6uui4qeS4gOiEmuWPr+iDveS5n+W+iO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uS6uuWkp+aKtemDveaYr+WmguatpO+8jOS4jeiuuuWvueeJqei/mOaYr+Wvu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lJ/mtLvnmoTljovlipvlkozng6bmgbzvvIz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mhJ/op4nliLDnlrLlgKbvvIznlJ/mtLvlnKjkuo7ph43mlrDnmoTorqT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JDkuLrkuJbnlYznmoTkuIDpg6jliIbvvIzogIzkuI3mmK/oi6boi6bnmoTov73p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il5pel5a6077yM57u/6YWS5LiA5p2v5q2M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6YOO5ZCb5Y2D5bKB77yM5LqM5oS/5aa+6Lqr5bi45YGl44CC5LiJ5oS/5aaC5ZC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eV77yM5bKB5bKB6ZW/55u46KeB44CCPC9wPjxwPjxlbT4yOS48L2VtPuW4jOac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o+S5iOW/me+8jOWBmueahOavj+S7tuS6i+mDveaYr+iHquW3seWWnOasou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IseeahOS6uuS5n+S4gOagt+eIseedgOS9oO+8jOW4jOacm+S9o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2iOWkseWcqOS9oOinhue6v+mHjO+8jOW4jOacm+acieS4gOWkqe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mDveWPkeiHquWGheW/g+OAgjwvcD48cD48ZW0+MzAuPC9lbT7kuI3opo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lkIzmoLfkvJrmlL7kuI3kuIvkvaDvvIzpsbzmsqHmnInmsLT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qHmnInpsbzkvJrmm7TmuIXmvojjgII8L3A+PHA+PGVtPjMxLjwvZW0+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2+Jm1kYXNoO+eCue+8jOWwseS4jeS8muaAu+Wkseacm++8mu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xguS4peS4gOeCue+8jOWwseS4jeS8muaAu+ayruS4p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lubPmt6HnmoTlsoHmnIjlhYXmu6Hkuobml6DlpYjvvIzkuI3opoHorqn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l6XlrZDmtojno6jnnYDosarov4jvvIzmipvlvIPml6DosJPnmoTmnJ/lvo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lsIbmiJDlip/mkZjjgII8L3A+PHA+PGVtPjMzLjwvZW0+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W57Sv5a625Lq677yM5q275rS75LiN6L+b6KGM5rK755aX77yM5Y+q5oOz5oq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F5pyJ55qE5LiA54K554K554K56ZKx77yM55WZ57uZ5LuW5ZKM5aaI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oeacieS6uuaEv+aEj+WwhuWwse+8jOS9oOaYr+Wmguatp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/g+S4iuS6uuS5n+aYr+WmguatpOOAguaJgOS7pe+8jOWKquWKm+iuqe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gOeCue+8jOWGjeS8mOengOS4gOeCue+8jOS7luaJjeS8muesrOS4gOaXtumX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zUuPC9lbT7lpojlpojku6zpg73mnInkuKrpgJrnl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Tkuoblk6rmoLfoj5zlpb3lkIPvvIzlpbnku6zlsLHpopHnuYHlnLDnha7pgq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m7TliLDkvaDljozng6blnLDln4vmgKjkuobkuLrmraLjgILlhbblrp7lpbn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lnKjmi7zlkb3miorkvaDop4nlvpflpb3nmoTvvIznu5nkvaDvvIz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lvpfkuI3nn6XmiYDmjqrkuobogIzlt7LjgII8L3A+PHA+PGVtPjM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Sn5qaC6L+Y5piv6YKj5Lqb5Yid6K+G55qE5pel5a2Q77yM5piv5a+5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4S25Zyw5LqG6Kej5Y+I5p6B5bqm5ri05pyb5LqG6Kej55qE6YKj5q61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6K+l5aSa5aW944CCPC9wPjxwPjxlbT4zNy48L2VtP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qOaYr+a3seaDhe+8jOS4jeWxkeS4gOmhvuacgOebuOaAneOAgumGiei/h+aWu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++8jOeIsei/h+aWueefpeaDhemHje+8jOi/vei/h+aWueefpeivjeept++8jOS8p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/g+eXm+OAgjwvcD48cD48ZW0+MzguPC9lbT7kvaDlpLHlv4bkuIDmrKHvvIz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v73kvaDkuIDmrKHjgILvvIzlpoLmnpzmiJHku6zmhJ/mg4Xmt6Hkuob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miJHnmoTmiYvmlL7lvIDkuoYmaGVsbGlwOyZoZWxsaXA75oiR5bCx5YaN5Y6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L2g5om+5Zue5p2l77yM5YiG5omL77yB5oiR6YeN5paw6L+95L2g77yM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buP5Zyo5LiA6LW377yM55Sp5LiN5byA5Lq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+8muS9oOWwiumHjeaIke+8jOaIkeWwseWwiumHjeS9oO+8jOS9oOaXoO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XoOinhuS9oO+8jOWwsei/meS5iOeugOWNle+8geWIq+aDr+Wdj+S6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aDheeahOS6uu+8m+WIq+WWgumlseS6huS4jeaHguWbnummi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mgLvmmK/mnInlgZrkuI3lroznmoTlt6XkvZzvvIzlkJ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msJTvvIzlh4/kuI3lroznmoTogqXvvIzojYnkuI3lroznmoTlpKfniLfvvIzpq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RTQu+8jOWdkeS4jeWujOeahOeIue+8jOi/meWwse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/kuIDkuKrmh4Lkuovmt6HlrprnmoTnjrDlnKjvvIzpg73mnInkuKrlvoj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nmoTov4fljrvvvIzmr4/kuKrmuKnmmpbogIzmt6HnhLbnmoTlpoLku4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rLkvKTogIzkuI3lronnmoTmm77nu4/vvIE8L3A+PHA+PGVtPjQ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K5YCS5oiR55qE5Lq677yM5oiR6K6p5L2g5LiA6L6I5a2Q6LW35LiN5p2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W35oiR55qE5Lq677yM5oiR6K6p5L2g5LiA6L6I5a2Q5LiN5YCS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guaenOacieS4gOWkqeaIkeS4jeaJvuS9oOS6hu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S6hu+8jOiAjOaYr+aIkeWPkeeOsOiHquW3se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bblrp7vvIzorrjlpJrkuovku47kuIDlvIDlp4vlsLHlt7Lmlp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sYDvvIzlvoDlkI7miYDmnInnmoTmipjohb7vvIzpg73kuI3ov4flj6r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mlaPlnLrnmoTml7bpl7TjgII8L3A+PHA+PGVtPjQ1LjwvZW0+55Sf5rS75oC7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aN5aSa5omn552A77yM5YaN5aSa5LiN6IKv77yM5pyA57uI5LiN5b6X5Li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uO5ZOt552A5o6n5Yi277yM5Yiw56yR552A5a+55b6F77yM5Yiw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Zy66ZqP6YGH6ICM5a6J77yM5Yir5oOz5aSq5aSa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44CCPC9wPjxwPjxlbT40Ni48L2VtPuaJgOiwk+i/kOawlO+8jOS4jei/h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OW3p+mBh+WIsOS6huS9oOeahOWKquWKm+OAguWmguiLpeS4jeeEtu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cn+eahOS8muaOiemmhemlvO+8jOeguOWcqOS7juS4jeWKquWKm+eahOS6uu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WinueahOS5n+aXoOmdnuaYr+WktOeWvOe9ouS6h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kuI3mmK/miYDmnInkurrpg73kvJrllpzmrKLkvaDvvIzov4Hls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LkvaDkuZ/opoHnn6XpgZPlubbkuI3mmK/lhajkuJbnlYzpg73lnKjorqjlj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op4bkvaDvvIzkuI3nj43mg5zkvaDjgII8L3A+PHA+PGVtPjQ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qb5LqL77yM6L+H5Y675LqG5bCx5piv6L+H5Y675LqG77yM5L2g5oC75LiN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d5rC055qE5p2v5a2Q5pGU5Z2P5LqG77yM5bCx5YaN5Lmf5LiN5Zad5rC0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Ds+aIkOS4uuabtOWlveeahOiHquW3se+8jOWwseWOu+ingeiv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S4lueVjO+8jOiupOivhuabtOWkmuWlh+WmmeeahOS6uu+8jOaxsuWPluabt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fpeivhuOAguS9oOS4jemcgOimgeWIq+S6uui/h+WkmueahOensOi1n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fpemBk+iHquW3seacieWkmuWlveOAguWGheW/g+eahOW8uuWkp++8jOawuOi/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kluihqOeahOa1ruWNjuOAgjwvcD48cD48ZW0+NTAuPC9lbT7mhL/miJHku6X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g4/kuKrmt7fkuJblpKfprZTnjovvvIzmsqHlv4PmsqHogrrvvIz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nibXliLbmiJHvvIzmiJHlsLHmlL7lvIPku4DkuY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6S+5Lya77yM5L2g5LiN5Yqq5Yqb77yM5rC46L+c5LiN5Lya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s5bmz77yM5Y+q5pyJ5L2g5Yqq5Yqb5LqG77yM5pyJ5LqG6K+d6K+t5p2D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Li66Ieq5bex5LqJ5Y+W5YWs5bmz44CCPC9wPjxwPjxlbT41Mi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agvOS6pOe7meaYn+W6p++8jOaKiuWKquWKm+S6pOe7mem4oeaxpO+8jOaKiui/kO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UpumypO+8jOeEtuWQjuWvueiHquW3seivtO+8muWQrOi/h+iuuOWkmumBk+eQ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h+S4jeWlvei/meS4gOeUn+OAgumCo+S5iOS9oOi/h+W+l+S4jeWlve+8jO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OAgjwvcD48cD48ZW0+NTMuPC9lbT7lvZPkvaDkuaDmg6/kuoblnZrlvL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ng6bmgbzvvIzkuZ/kuI3lgLzkuIDmj5DvvJvlvZPkvaDkuaDmg6/kuob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nInlnY7lnbfvvIzkuZ/kuI3lvZPlm57kuovjgII8L3A+PHA+PGVtPjU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6L+H5Zyo5oSP5Yir5Lq655qE55yL5rOV77yM6ICM5L2/6Ieq5bex5rS75b6X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WP6ISa77yM5peg6K665L2g5YGa5b6X5aSa5aW977yM6YO95Lya5pyJ5Lq65a+5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S76ISa44CCPC9wPjxwPjxlbT41NS48L2VtPuavj+S4gOasoeeahOi3jOWAkuWQj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+8jOmDveS8muiuqeS6uuWPmOW+l+aEiOWPkeWdmuW8uuOAgu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bnuW/hu+8jOS4gOWNiuaYr+e7p+e7re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liKvmgLvmmK/lpKrlsIblsLHjgIHlpKroi5vmsYLvvIzmgLvmg7P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vvIzmgLvmg7PlranlrZDplb/lpKfkuobvvIzmgLvmg7PmiorotLfmrL7ov5j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miorlt6XkvZzkuIrkuIDkuKrlj7DpmLbkuYvlkI7vvIzmgLvmg7Pmiorlrr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blpJbnmoTkuovlpITnkIblpqXluJbkuobvvIzmiY3mlaLlr7noh6rlt7Hlpb3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Lul5Li65Lq655Sf5pyA57Of55qE5LqL5oOF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ix55qE5Lq677yM5YW25a6e5pyA57Of57OV55qE5LqL5oOF5Y205piv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iA5Liq5Lq66ICM5aSx5Y675LqG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mumUmeS6i++8jOaIkeWPr+S7peaUvuS9oOS4gOmprOOAguS9oOasuumql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aUvuS9oOS4gOmprOOAguS9oOS8pOaIkeW/g++8jOaIkei/mOaYr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gOmprO+8geS9huS9oOimgeiusOS9j++8muaIkeaYr+acieiEvuawl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mprOeahO+8gTwvcD48cD48ZW0+NTkuPC9lbT7og73nlKjph5HpkrHop6Plhr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LHliKvnlKjkurrmg4XvvJvog73nlKjmsZfmsLTop6PlhrPnmoTpl67pop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ms6rmsLTjgII8L3A+PHA+PGVtPjYwLjwvZW0+55yL5LiN5riF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un57ut5qih57OK5LiL5Y675ZCn44CC5pyJ5Lqb5LqL77yM5pyJ5Lqb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77yM5pyJ5Lqb5Lq677yM55yL5b6X5aSq6YCP5b2777yM5Y+N6ICM5Lya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uWFtueDremXueedgOW8leS6uuWkuuebr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mAvO+8jOS4jeWmgui2i+WQkeWBmuS4gOS4quS6uue+pOS4reecn+Wun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8oOaJrO+8jOS4jeiZmumlsO+8jOmaj+aXtuS/neaMgemAgOWQju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4Pph4zlj6rmnInoh6rlt7Hml7bvvIzmgLvlq4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kuI3lpJ/vvJvlv4Pph4zlj6rmnInliKvkurrml7bvvIzmgLvlq4zoh6rlt7Hlg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YzLjwvZW0+5b2T5L2g5aSx6LSl55qE5pe25YCZ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76k5YWz5b+D5L2g55qE5Lq677yM5LuW5Lus5Lya6Zeu5L2g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Cs5ZCs5L2g55qE5aSx6LSl57uP6aqM77yM54S25ZCO5b+D5ruh5oSP6Laz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NC48L2VtPu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kee+juWlveeahOaEv++8jOedoeWuieeos+eahOinie+8jO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OAgjwvcD48cD48ZW0+N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1JeeahOi0n+mdouivhOS7t++8jOWOu+WQpuWumuiHquW3sTEwMCXnmoT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hrPlrprvvIzkurrnlJ/nmoTmlLnlj5jlsLHlhrPlrprkuo7kvaDnnJ/mraPkuI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gqPkuIDml7bliLvjgII8L3A+PHA+PGVtPjY2LjwvZW0+5Zug5Li6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aG65YW26Ieq54S244CC5Zug5Li65b+D5peg5omA5oGD77yM5omA5Lul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5Lu75L2V5LiA5Lu25LqL5oOF77yM5Y+q6KaB5b+D55SY5oOF5oS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+Y5b6X566A5Y2V77yM5LiN5Li65YiZ6Zq+77yM5Li65LmL5YiZ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5tuS4jeaYr+aJgOacieeahOeXm++8jOmDveWPr+S7peWRkOWW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JgOacieeahOeIse+8jOmDveWPr+S7peihqOeZve+8jOS4jeimgei/h+WIh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CsuS8pO+8jOWboOS4uu+8jOiwgemDveayoeacieavlOiwgeeUn+a0u+W+l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guPC9lbT7kuI3opoHkuLrliKvkurrlp5TlsYjoh6rlt7H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LkvaDmmK/llK/kuIDnmoTkvaDvvIznj43otLXnmoTkvaDvvIzpqo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kuL3nmoTkvaDjgILkuIDlrpropoH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Y+v5Lul5LiN5b+r5LmQ77yM5L2G5L2g5LiN6IO95omT5omw5Yir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2g5Y+v5Lul5pyJ5qOx6KeS77yM5L2G5L2g5LiN6IO95Yi65Lyk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douWvueS7u+S9leeahOWbsOmavuWSjOiJsOmavu+8jOS4ju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mguaUueWPmOOAguWPquacieaUueWPmOiHquW3seWvueeUn+a0u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WPr+S7peecn+ato+ino+mZpOeXm+iLpuOAgjwvcD48cD48ZW0+N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vJrogIPomZHliKvkurrmhJ/lj5fnmoTkurrvvIzmiYDku6XkuIDoiKzor7T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urrpmr7loKrvvIzlpoLmnpzlk6rmrKHmiJHor7Tor53orqnkvaDkuI3oiJ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pJrmg7PvvIzmiJHlsLHmmK/mlYXmhI/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guaenOS4gOagt+S4nOilv+S9oOW+l+WIsOS6hu+8jOWNtOinieW+l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mCo+S5iOi/meS4quaDs+W+l+WIsOWFtuWunuWwseaYr+S9oOeahOassuacm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gOagt+S4nOilv+S9oOW+l+WIsOS7peWQjuS+neeEtueIseS4jemHiu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9oOecn+ato+aDs+imgeeahOOAgiZyZHF1bzvlvojlpJrml7blgJnmm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bnliKvmg7PopoHnmoTkuJzopb/vvIznjrDlnKjlvIDlp4vorqjljozkuobvvIz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miJDplb/vvIE8L3A+PHA+PGVtPjczLjwvZW0+6L+Z5LuO5LiN5piv5Liq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Zyo6L+Z5Liq57mB6Iqx5Ly86ZSm55qE5pe25Luj77yM5oiR5Lus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eE6YG/5Yyu5LmP5LmL6Ium77yM5peg5rOV6YCD6ISx5oGQ5oCW55qE56y8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Gt5oC75piv5rW45riN552A5oiW5rex5oiW5rWF55qE6Ium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n+iwgeWcqOS4gOi1t+iIkuacjeWwseWSjOiwgeWcqOS4gOi1t++8jO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S6suS6uuS5n+aYr++8jOe0r+S6huWwsei6sui/nOS4gOeCueOAguWPluaC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S4jeWmguW/q+S5kOiHquW3se+8gTwvcD48cD48ZW0+NzUuPC9lbT4mbGRxdW87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Y6f6LCF5omA5pyJ5Lq677yM5pyJ5Lqb5LqL77yM5bCx5piv5LiN5YC85b6X6KK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6Lef5aSn5LiN5aSn5bqm5rKh5pyJ5YWz57O777yb5ZCE5pyJ5ZCE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G77yM5bCx5bqU6K+l6ICD6JmR5Li66Ieq5bex55qE6ZSZ6K+v5LuY5Ye6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S4jeaYr+avj+S4quWvueS4jei1t++8jOmDveiDveaNouWbnuadp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ePjeaDnO+8gTwvcD48cD48ZW0+NzYuPC9lbT7oh6rlt7H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kuYjlpYvlipvnm7Tov73vvIzopoHkuYjlubLohIbmlL7lvIPjgILliKv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llovllovkuI3kvJHnmoTooajlhrPlv4PmiJbogIXlk4DmgKjkuI3mlq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jLbkvZnppa3lkI7nmoTnrJHngrnjgII8L3A+PHA+PGVtPjc3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O5piO5piv6KeB6Imy6LW35oSP77yb5pel5LmF55Sf5oOF77yM5LiN6L+H5pi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ip5byK77yb6L+e55m95aS05Yiw6ICB77yM6YO95Y+q5piv5Lmg5oOv5L2/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iq+iupOS4uuS4jeWQiOe+pOWwseS4jeWQiOe+pOWQp+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AquS6uuWwseaYr+aAquS6uuWQp++8jOS4gOi+iOWtkOefreeahOi3n+Wxg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8gOW/g+WwseWlve+8gTwvcD48cD48ZW0+NzkuPC9lbT7ov5n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m57ljrvnmoTmhJ/mg4XjgILlsLHnrpfnnJ/nmoTlm57ljrvkuob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uIDliIflt7Lnu4/pnaLnm67lhajpnZ7jgILllK/kuIDog73lm57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Zjkuo7lv4PlupXnmoTorrDlv4bjgILmmK/nmoTvvIzlm57kuI3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lj6rog73kuIDnm7TlvoDliY3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YKj5LmI55+t77yM5LiN6KaB5Li65LqG5Y+Y5oiQ5Yir5Lq6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LqG6Ieq5bex44CC6K+l5byA5b+D5pe25byA5b+D77yM5oOz5Y+R5rOE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6L+H5aW96Ieq5bex55Sf5rS755qE56ys5LiA5Lu25LqL77yM5bCx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4MS48L2VtPuS6uueahOS4gOeUn++8jOmDveacie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enmOWvhu+8jOaMveS4jeWbnueahOmBl+aGvu+8jOinpuS4jeWI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mOS4jeS6hueahOeIseOAgjwvcD48cD48ZW0+ODIuPC9lbT7kurrnlJ/nmoTlv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mK/mjqXlj5fml6DluLjvvIzkurrnlJ/nmoTpgInkv67or77mmK/mlL7kuIvmiaf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lkb3pmbfokL3nmoTml7blgJnor7forrDlvpfvvIzkvaDlv4Xpobvot4zliLD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obov4fnmoTosLflupXvvIzmiY3og73nq5nkuIrkvaDku47mnKrliLDovr7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bXR2bzcuaHRtbCI+aHR0cHM6Ly9kdWFuanV6aWt1LmNvbS9kdWFuanV6aS92MGxoZG10d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AF308999DC26D7596A5EDB92B9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