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CC7BF3746E87447940A297867B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CC7BF3746E87447940A297867B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JmQ5b+D5aSx5pyb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teaXp+eahOS6uuaAu+aYr+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nOasouaLv+S9meeUn+adpeetieS4gOWPpeWIq+adpeaXoOaBme+8jOWPqu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Xp++8jOS7luWPiOiDveiusOS9oOWkmuS5h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iOq+i/h+S6jumVv+Wkp++8jOS7juatpO+8jOeskeS4jeWGjee6r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jeWGjeW9u+W6leOAgjwvcD48cD48ZW0+My48L2VtPuWkseacm++8jOacie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iZveeEtui/meenjeW5uOemj+acieeCu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i/meS4gOeUn+S4jei/h+WwseaYr+WcqOi5iei3juS4re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etieW+heS4rei5iei3juOAgjwvcD48cD48ZW0+NS48L2VtPui/mO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6uuaAu+ivtOmHj+WKm+iAjOS4uu+8jOWPr+aYr+ayoei+vuWIsOS7luS7r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i/mOaYr+S8muW+iOWkseacm+WViuOAgjwvcD48cD48ZW0+Ny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njeW5uOemj++8jOWboOS4uuacieS6huebvOacm++8jOaJjeaci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juadpeWwseayoeacieWuieWFqOaEn++8jOS7juadpeWw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/oeW/g+OAgjwvcD48cD48ZW0+OS48L2VtPuS4jeiBlOezu++8jO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3oeWRiuivieaIkeaJk+aJsOWIsOS9oOS6hu+8m+S4jeS4u+WKqO+8jOaYr+Wbo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Jk+WKqOS4jeS6huS9oOOAgjwvcD48cD48ZW0+MTAuPC9lbT7nu5nov4fmiJH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jbTmmK/miJHkuLrku5bku5jlh7rov4fmnIDlpJr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O5p2l6YO95LiN5piv5peg6IGK5om+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Y+q5piv6K+05piO77yM6L+Z5LiA5Yi75oiR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6uu+8jOacieS6m+S6i++8jOivpeW/mOWwseW/mOS6hu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7juayoeaKiuS9oOaUvuW/g+mHjOi/h++8jOS9oOWPiOS9leW/h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vvIzlnKjkuIDotbfnmoTor53vvIzlj6r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kuIDotbfov5nkuIDnp43pgZfmhr7jgILlpoLmnpzvvIzlnKjkuIDotbf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kvJrlpJrkuobmm7TlpJrpgZfmhr7lkKfjgII8L3A+PHA+PGVtPjE0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amJ6L2s5oiQ5q6H77yM6LCB55qE5ZOA5Lyk5rSS5ruh5Z+O77yM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bm077yM5Zyo562J6LCB55qE55u45r+h5Lul5rK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UvuW8g+S5n+ayoeS7gOS5iOmavueahO+8jOacieaXtuWAmeS4gOWPpeivn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avleern+Wkseacm+mDveaYr+S4gOeerOmXtOeahO+8jOeDreaDhea1h+eBr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S6huOAgjwvcD48cD48ZW0+MTYuPC9lbT7mnInnmoT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sLHlg4/mmK/mtYHmmJ/vvIznnqzpl7Tov7jlj5Hlh7rku6T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bTms6jlrprlj6rmmK/ljIbljIbogIzov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5qE57ud5oOF77yM6K6p5oiR5a2m5Lya5q275b+D77yM54mp5piv5Lq66Z2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77yM5qyy6K+t5rOq5YWI5rWB44CCPC9wPjxwPjxlbT4xOC48L2VtPuS9oOaJv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WNtOS7gOS5iOmDveayoee7me+8m+aIkeS7gOS5iOmDveayoeaJv+i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S9oOaIkeeahOS4gOWIh+OAgjwvcD48cD48ZW0+MTkuPC9lbT7kuZ/orrj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hY7nhqzvvIzkvYbnnJ/nmoTvvIznhqzov4fljrv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v5piv5oiR54m15oyC55qE6YKj5Liq5Lq677yM5LuW5LuO5p2l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6w5Zyo55qE5bmz5ZKM57uP5Y6G6L+H5aSa5bCR55qE6L6b6YW45ZKM5oyj5o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6J56iz5om/5Y+X5LqG5aSa5bCR55qE5aSx5pyb5ZKM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cieS4pOS4quaIke+8jOS4gOS4quWGt+a8oO+8jOS4gOS4q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aAjuS5iOWvueaIke+8jOaIkeWwseaAjuS5iOWvueS9oO+8jOWwseaYr+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msqHmnInorqnmiJHlv5jkuobkva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aDmg6/kuobmg7PkvaDjgII8L3A+PHA+PGVtPjIzLjwvZW0+5oCd5b+16YKj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Juw5LyP5Zyo5q+P5LiA5Liq5a+C5a+e55qE5aSc6YeM77yM5a6D5Lya6La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LeR5Ye65p2l5Yi655eb5L2g44CCPC9wPjxwPjxlbT4yNC48L2VtPuW9k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QkeS9oOWAvuivieWlueeahOeDpuaBvO+8jOmCo+S4jeaYr+aKseaAqO+8jOmCo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eahOS/oeS7u+OAgjwvcD48cD48ZW0+MjUuPC9lbT7kuIDmrKHmrKH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jaLmnaXkuobmnIDlkI7nmoTnu53mnJvjgILlv4Pova/kuI3lpJ/ni6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azkvKTvvIzopoHmnpzmlq3kuLvliqjlh7rlh7v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pyq5a6M5oiQ55qE5pWF5LqL77yM5Y+q5pyJ5pyq5q27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PquaHguW+l+WTreaIkeWPquS8muWTremZpOS6huWTr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muS7gOS5iOOAgjwvcD48cD48ZW0+MjguPC9lbT7mlL7kuIvmtojmnoHvvIzlk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a/msLTvvIzkuZDop4LnmoTkurrnnLzph4zmmK/luIzmnJvvvIzmtojmnoHnmoT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u53mnJvjgII8L3A+PHA+PGVtPjI5LjwvZW0+5a+55LiN6LW377yM5oiR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6yR552A5Y6f6LCF6YKj5Lqb5Lyk5a6z6L+H5oiR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lveWDj+S4gOebtOmDveWcqOaUvuW8g+S7lu+8jOWPiOWlveWDj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S7luOAgjwvcD48cD48ZW0+MzEuPC9lbT7miJHkuI3og73lhYHorrj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ku7vkvZXkurrvvIzku7vkvZXlvaLlvI/vvIzku7vkvZX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75Yqo5LiA5qyh6YO95b6X5LiO6Ieq5bCK5aal5Y2P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x5pyb5LiA5qyh6YO95b6X5LiO5pyf5pyb5aal5Y2P5LiA5qy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S4gOS6m+S4nOilv++8jOimgeeUqOa2iOWkseadpeivgeaYjuWug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MzQuPC9lbT7kvaDmnInpgqPkuYjlpJrmg4Xnu6rvv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i7/mjY/kuI3kvY/vvIznlJ/mtLvlsIbmiJHno6jnu4PlvpfkvZPml6Dlrozog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IDmoLforrLkuI3lh7roi6bmpZrjgII8L3A+PHA+PGVtPjM1LjwvZW0+5oiR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aZ5qif55qE5ZOt5rOj77yM6YCP6L+H5Yas5pel55qE5YWJ57q/77yM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k5rCy44CCPC9wPjxwPjxlbT4zNi48L2VtPuWmguaenOS4gOS4queUt+S6uuaJk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enkuWbnuS9oO+8jOiusOS9j+WNg+S4h+S4jeimgeWSjOi/meenjeWdkeavlOmYn+WP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lnZrnoaznmoTln47luILph4zmsqHmnInmn5Tov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J/mtLvkuI3mmK/mnpfpu5vnjonvvIzkuI3kvJrlm6DkuLrlv6fkvKTog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jgII8L3A+PHA+PGVtPjM4LjwvZW0+546w5Zyo5oiR55qE55Sf5ZG95Lit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L2g5bCx5YOP5LuO5pyq5Ye6546w6L+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mu+WpmueOh+mCo+S5iOmrmO+8jOW+iOaYjuaYvueahOe7k+WpmuW3sue7j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6huOAgjwvcD48cD48ZW0+NDAuPC9lbT7mnIvlj4vkuI3mmK/lhYjmnaXnmoT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qTor4bmnIDkuYXnmoTkurrvvIzogIzmmK/pgqPkuKrmnaXkuobku6XlkI7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nmoTkurrjgII8L3A+PHA+PGVtPjQxLjwvZW0+5YmN6Z2i55qE6Lev5aSq6buR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Yir5pS+5oiR5LiA5Liq5Lq66LWw44CCPC9wPjxwPjxlbT40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umHjOS8muacieS6uuWWnOasouWtpOeLrO+8jOS4jei/h+aYr+S4jeW4jOacm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7nu4/ku6XkuLrvvIznprvliKvmmK/nprvlvID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IDlpKnvvIzplb/lpKfkuobvvIzmiY3lj5HnjrDvvIzmnInkuIDnp4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/nprvlvIDkvaDniLHnmoTkurrvvIzmnInkuIDnp43nprvliKvvvIzmmK/mk6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3mlaLlm57pppbjgII8L3A+PHA+PGVtPjQ0LjwvZW0+5aSa6YGt6YGH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+86ICM6aOe77yM5LiN6IOr6ICM6LWw5ZKM5LiN5ZGK6ICM5Yir77yM5L2g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y65aSn5q+U5bm456aP5pu05Y+v6Z2g44CCPC9wPjxwPjxlbT40NS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/g+asouWWnOeahOWHhuWkh+WSjOWluei3qOW5tO+8jOWIsOacgOWQjuaJj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e6puS6huWFtuS7luaci+WPi++8jOeul+S6huS5n+S4jeaYr+esrOS4gOas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7vkvZXkuIDkuKrkurrnprvlvIDkvaDvvIzpg73lubbpnZ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ZrnmoTlhrPlrprvvIzkurrlv4PmmK/mhaLmhaLlj5jlhrfvvIzmoJHlj7bmmK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vvIzmlYXkuovmmK/nvJPnvJPlhpnliLDnu5PlsYDvvIzogIzniLHmmK/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miY3lj5jmiJDkuI3niLHjgII8L3A+PHA+PGVtPjQ3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7q15L2/5Y2D55m+5YuH5rCU5Lmf5pyA57uI6KKr6ICX5bC977yM5Yir562J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omN55+l6YGT5oiR55qE5aW944CCPC9wPjxwPjxlbT40OC48L2VtPuaXoueEt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jeS6huS4u+inku+8jOWPiOS9leW/hemAouWcuuS9nOaI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lJ/mr4/lpLHmnJvkuIDmrKHvvIzlsLHlsJHlgZrkuIDku7bniLHkva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DlkI7vvIzlpIfms6jmlLnmiJDlhajlkI3vvIzlj5bmtojnibnliKv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JfliIbnu4TvvIzkuIrnur/kuI3kuLvliqjjgII8L3A+PHA+PGVtPjU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7yY5YiG55qE5Lq677yM5Y2z5L2/5Zyo5ZCM5LiA5Liq5Z+O5biC77yM5Lmf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Kw5Yiw44CCPC9wPjxwPjxlbT41MS48L2VtPuaIkeS7juadpeayoeacieWvu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S7gOS5iO+8jOWPjeiAjOaYr+WvueS9oOWkquWkseac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pmLPlhYnmmI7lqprnmoTkuInmnIjvvIzmiJHku47miJHljZXoloT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miZPpqazogIzov4fvvIznqb/ov4fntKvloIfvvIznqb/ov4fmnKjmo4nvvIz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bHml7bnjrDnmoTmgrLllpzlkozml6DluLjjgII8L3A+PHA+PGVtPjUzLjwvZW0+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6JC95Lic6JC96KW/55qE5oiR77yM5Y205LiA55u05rKh5pyJ5b+Y6K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iwgeemu+W8gOS6huiwgeWwseecn+eahOaXoOaz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S9huaYr+e7iOeptuimgeefpemBk+WxnuS6juiHquW3seeahOW+iOWw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WOu+S4gOS4quS6uueLrOeri+eahOeUn+a0u+WcqOWkseWOu+S6huafkOS6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uaJgOS7pe+8jOS6uuaAu+aYr+imgee7meiHquW3seaJvueCueS6i+WBmu+8jO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/g++8jOaIluiAheaJvueCueaCsuS8pO+8jOadpeivgeaYjuedgOiHquW3sei/m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WcqOi/memUmee7vOWkjeadgueahOS4lueVj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ml7blhYnph4zot4zot4zmkp7mkp7lnLDmiJDplb/vvIznhLblkI7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rvlvIDmnIDliJ3nmoTmqKHmoLfjgII8L3A+PHA+PGVtPjU2LjwvZW0+5Y+I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77yM5Y+I55qE5aSx5pyb5ZKM5b+D5a+S77yM5oiR5oOz5oiR5bey57uP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ZCs5L+h5omA6LCT55qE5a6J5o6S5ZKM5pyq5p2l5LqG44CC5bCx6L+e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62J5b6F77yM5oiR5Lmf5byA5aeL5Yqo5pGH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QtemXueWkmuWwkeasoe+8jOivtOWkmuWwkeS8pOS6uueahOivn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8muWboOS4uuiIjeS4jeW+l+WvueaWueiAjOWSjOWlveWmguWIne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WlveOAgjwvcD48cD48ZW0+NTguPC9lbT7lpKfmpoLmmK/nu4/ljobov4f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jrDlnKjlgZrku4DkuYjkuovpg73miornu5PmnpzlvoDlnY/lpI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yk5LiN6L+b5Y6755qE5LiW55WM77yM5bCx5LiN6KaB5o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qG5Yir5Lq655qE55y877yM57Sv5LqG6Ieq5bex55qE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wseayoeacieS6uueWvOS9oO+8jOi/mOS4gOWJr+mVv+S4jeWkp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lroHmhL/kuIDlvIDlp4vku4DkuYjpg73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iLDmnIDlkI7lhajpg6jlpLHljrvjgII8L3A+PHA+PGVtPjYyLjwvZW0+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piv5pyJ5Yy65Yir55qE77yM5L6d6LWW5piv56a75LiN5byA77yM6ICM54i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My48L2VtPuacieaXtuWAme+8jOaIkeS7rOiLpuiL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4jeaYr+S4gOS4quS6uu+8jOiAjOaYr+S4gOaut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m7josozlubPlubPvvIzkuI3og73mg4rpuL/kuIDnnqXvvIz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Jnov4fmiJHvvIzlsLHplJnov4fmiJHlkKfjgII8L3A+PHA+PGVtPjY1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5Sf5rS777yM5LiN5Li65Yir55qE77yM5bCx5Li66L+Z5Lqb5bm05oiR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2Ni48L2VtPuW9k+W5tOmZquWcqOaIkei6q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xheeEtumAieaLqeS6huS4remAlOmAgOelqOemu+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moTkuI3lvIDlv4PvvIzmiJHnmoTpmr7lj5fvvIzmiJHpg73lsL3ph4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vvIzmiJHkuZ/ku47kuI3mjIfmnJvku7vkvZXkurrlv4PnlrzmiJ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vkuIvmiYDmnInjgII8L3A+PHA+PGVtPjY4LjwvZW0+6L+Z5Liq5LiW5LiK6IKv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Yqq5Yqb5Zyw6LWw5Yiw5L2g55qE6Lqr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aXqeaXpeaUkuWkn+Wkseacm++8jOeEtuWQju+8jOW8gOWni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AuPC9lbT7kuIDkuKrkurrnu4/lj5fkuobmiYDmnIn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hqzov4fkuobmiYDmnInnmoToi6bpmr7vvIzkuZ/lsLHkuI3mnJ/lvoX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kuobjgII8L3A+PHA+PGVtPjcxLjwvZW0+5pyJ5pe25YCZ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YGP5YGP5b6X5LiN5Yiw77yM5pyJ5pe25YCZ5L2g5pyA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Y205Y+R55Sf5LqG44CC5L2g5q+P5aSp6YGH5Yiw5Y2D5LiH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6Kem5Yqo5L2g55qE5b+D77yM54S25ZCO5L2g6YGH5Yiw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Cx5rC46L+c5pS55Y+Y44CCPC9wPjxwPjxlbT43Mi48L2VtPu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adpeeahOiuqeaIkeeMneS4jeWPiumYsu+8jOS4uuS7gOS5iOaEn+aDh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5iOmavui/h+OAgjwvcD48cD48ZW0+NzMuPC9lbT7kuIDkuKr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lj6rmnInlvZPlpLHmnJvml7bvvIzmiY3nn6XpgZPpmpDol4/nnYD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nm7zmnJvjgII8L3A+PHA+PGVtPjc0LjwvZW0+5pSS5aSf5aSx5pyb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75LiN6IO95YaN5pSS5aSf57ud5pyb44CCPC9wPjxwPjxlbT43NS48L2VtP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quWogem+meaYr+S4lueVjOS4iuacgOW/q+mHj+S6p+i3kei9pu+8jOWPr+Wug+i3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+8jOS5n+i3keS4jei/h+aXqeW3suazqOWumu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J/mraPniLHkuIDkuKrkurrvvIzmmK/oiI3kuI3lvpfmrLrpqpfku5b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r7nku5bnlKjkuIDkuJ3kuIDmr6vnmoTmiYvmrrXorqHosIvvvIzoiI3kuI3lvp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5bvvIzoiI3kuI3lvpfku5bpmr7ov4fjgII8L3A+PHA+PGVtPjc3LjwvZW0+5Y+q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Z5LuW5LiA5qyh5py65Lya77yM5L2g5bCx6IO95aSx5pyb5b6X5pu0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meS4quS4lueVjOS4iuacgOa3seeahOS8pOWus+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5n+S4jeaYr+S4jeWWnOasou+8jOiAjOaYr+aegeiHtOa3seeIseS5i+WQjueah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a8oOOAgjwvcD48cD48ZW0+NzkuPC9lbT7nprvlvIDmiJHlsLHliKvlronmhb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r4/kuIDmrKHnvJ3ooaXkuZ/kvJrpga3pgYfnqb/liLr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Lqb5aSx5pyb5piv5LiN5Y+v6YG/5YWN55qE77yM5L2G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5piv5Zug5Li65L2g6auY5Lyw5LqG6Ieq5be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8pOW/g+aXtu+8jOacgOWuueaYk+aOpeWPl+WIq+S6uu+8jOaJgOS7p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S4gOasoeasoeS8pOWus++8jOWwseetieS6juS9oOS4gOasoeasoemAvOWlueaO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b3dzdi5odG1sIj5odHRwczovL2R1YW5qdXppa3UuY29tL2R1YW5qdXppL3F4bnpwaW93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CC7BF3746E87447940A297867B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