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1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D55C4198C1BF983E634C4B0A30CB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D55C4198C1BF983E634C4B0A30CB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qyi5ZKM5L2g5Zyo5LiA6LW3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4jeWGjeWus+aAle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oOS4uuWSjOS9oOS4gOi1t+ingeivgeeahOmCo+S6m+aYqOWkqeWmguatp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boOS4uuaIkeS7rOmDveWmguatpOeDreeIseedgOS7iuWkqe+8jOabtOWboOS4u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juWkqeeahOaXpeWtkOmHjOaIkeS7rOmDveWwhuaLpeacieW9vOatpO+8geWr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lveWQl++8nzwvcD48cD48ZW0+Mi48L2VtPuaIkeaEv+S4uuS9oOmioOWAkue6ou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9oOaIkeeahOWRvei/kOOAguacieS4gOaXpe+8jOW9k+S9oOeZu+S4tOmrmO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QkeWkp+a1t++8jOS9oOS8mueci+WIsOS4gOS4quS6kea4uOWbm+aWueeahOihjOWD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ecvOS4reacieS7lu+8jOS7luWNtOWcqOWbnuecuOS5i+mXtOWwhuS9oOWNsO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W6leOAgjwvcD48cD48ZW0+My48L2VtPuiMq+iMq+S6uua1t++8jOWHre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vOiIquOAguWHhOWHhOWvkuWknO+8jOaPoeS9oOeahOWQjeWtl+WPluaaluOAgua8q+a8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QuuS9oOeahOWQjeWtl+WQjOa4uOOAgjwvcD48cD48ZW0+NC48L2VtPuiLpe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WOn+adpeaYr+acgOWlveeahOaKpeWkje+8jOS9leW/heWQkeS4jeWAvOW+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geaYjuS7gOS5iO+8jOeUn+a0u+W+l+abtOWlve+8jOaYr+S4uuS6h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QvuWAvuaFleaxneW3suS5he+8jOaEv+iBmOaxneS4uuWmh++8jOaJ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mmiO+8jOihjeWXo+e7teW7tu+8jOe7iOiAgeS4gOeUn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teedgOa1qua8q++8jOiKrOiKs+S6huaIkeiusOW/hueahOWygeaciO+8m+aEn+WPl+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juWqmuS6huaIkeeahOS4lueVjO+8m+S9oOeahOW+rueske+8jOeUnOe+ju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m+S9oOeahOeIseaDhe+8jOi/t+mGieaIkeeahOe+juaipuOAguayiea3g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+8jOS7iueUn+ayoeacieS9oO+8jOS4jeihjO+8gTwvcD48cD48ZW0+Ny48L2VtPue6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h+WKq+S4jeWkje+8jOe6teeEtuebuOaAneWFpemqqO+8jOaIkeS5n+W+heS9oOecieec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+8jOWygeaciOWmguaVheOAgjwvcD48cD48ZW0+OC48L2VtPuS4gOadoei3r++8jO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v+icku+8jOS+neWBjuebuOaJtui/veWvu+eIseeahOe7iOeCue+8m+S4gOmmluatj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Bv+eDgu+8jOe8oOe8oOe7tee7teW/mOiusOaJgOacieW/p+eDpu+8m+S4gO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DheeIseaXoOi+ue+8jOeUnOeUnOicnOicnOaEn+WPl+eIseeahOa4qeaalu+8m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+8jOawuOS4jeWPmO+8gTwvcD48cD48ZW0+OS48L2VtPuWcqOS6uueUn+eahO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+8jOaIkeS7rOa4kOa4kOWcsOefpemBk++8jOacgOWlveeahOeIseaDhe+8jO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+Wkp+iQveWkp+WWnOWkp+aCsu+8jOiAjOaYr+S4gOadr+a4qeawtO+8jOS4jemaj+Wk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5u+iAjOabtOaUue+8jOS4jeWboOWygeaciOi/geW+meiAjOi9rOenu++8jO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wuOaBkueahOa4qeaaluOAgjwvcD48cD48ZW0+MTAuPC9lbT7miJHov5nkuKrkurr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sIblsLHvvIzpgYfliLDkuoblsLHopoHlnKjkuIDotbfvvIzkuI3mmK/pnLjpgZP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7Tov7fjgII8L3A+PHA+PGVtPjExLjwvZW0+5pyJ5Lq66Zeu5oiR5Li65L2V6K+06K+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oiR6K+05pio5aSc5oCd5b+15L2g77yM5oq95LqG5aSn5Y2K5YyF54Of77yM5ZeT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OR5LqG44CCPC9wPjxwPjxlbT4xMi48L2VtPuebuOaAneaXoOivreWFpeaipumav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rOaYn+enu+aciOW3suaui+OAguS4pOW/g+S6pOe7k+ays+malOaWre+8jOS4gOW5t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WkleWPguOAgjwvcD48cD48ZW0+MTMuPC9lbT7kuIDljYPmrKHmk6bogqnvvIzkuID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m57nnLjvvIzmiY3mjaLmnaXkuI7kvaDogZrpppbvvJvkupTnmb7lubTlpJnmhL/vvIzlh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npYjmsYLvvIzmlrnog73lpJ/kuI7kvaDnm7jlrojjgILnm7jniLHmnaXkuYvkuI3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Llj6/ovbvoqIDliIbmiYvjgILkvaDmiJHnlJ/mrbvnm7jkvp3vvIzku4rkuJbmgan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p4vvvIE8L3A+PHA+PGVtPjE0LjwvZW0+5L2g5piv5pyd6Zyy77yM5piv5pma5pi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YiH5qyi5Zac77yM5oiR5Zac5qyi5L2g55qE55y8552b77yM5pyq6aWu6YWS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p6YWK44CCPC9wPjxwPjxlbT4xNS48L2VtPuebuOiBmueahOaXtuWAmeaAu+aYr+W+iO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W+heeahOaXtuWAmeaAu+aYr+W+iOmVv++8jOWmguaenOS9oOimgeaDs+W/teaI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S4gOacm+WkqeS4iumCo+mXqueDgeeahOe5geaYn+acieaIkeWvu+inheS9oOeah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YuPC9lbT7mg7PkvaDvvIzmmK/kuLrkuobkuI3mg7Plv5jorr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nmoTngrnngrnmu7Tmu7TvvIzlv7XkvaDvvIzmmK/kuLrkuobkuI3mg7P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aDmiJHmm77mib/or7rnmoTmtbfoqpPlsbHnm5/vvIzkvKDorq/nu5nkvaDvvIz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JXkvaDov5nkuKrlpKfnjKrlpLTlj4jmiormiJHnu5nlv5jnmoTkub7kub7lh4Dlh4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LiN566h5oCO5qC377yM5LiW6Ze05oOF5Yqo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SP55m955O35qKF5a2Q5rGk77yM56KO5Yaw56Kw5aOB5b2T5ZW35ZO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Iq+mXruaIkeeIseS9oOa3se+8jOm7hOays+S7o+ihqOaIkeeahOW/g+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ruaIkeWvueS9oOeahOaAneW/teacieWkmumVv++8jOWug+i3n+mVv+WfjuS4gOagt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mXruaIkeWvueS9oOWKqOW/g+acieWkmuW/q++8jOWug+avlOWPmOiEuOi/mOimg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5iOS8oOe7n+eahOihqOeZve+8jOS9oOmavumBk+i/mOS4jeaYjueZv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iLHkvaDnm7TliLDlpKrpmLPlpLHljrvlhYnovonvvIzniLHkvaD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kuI3lho3mnInpmLTmmbTlnIbnvLrjgILml6Dlo7DnmoTniLHvvIzmsLjmgZLnmo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i6XnmoTlv4PvvIzkuIDliIflsL3lnKjkuI3oqIDkuK3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O5rKh6K+06L+H5oiR5oOz5L2g77yM5L2G77yM56qX5aSW57uG6Zuo5ru056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aR5b+D5piv5L2g55qE6ISa5q2l77yM576e5rap5Zyw5oqs6LW35aS077yM56qX5aSW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77yM6L276aOO44CB57uG6Zuo77yM5Y+I6aOY5ZCR6K6w5b+G55qE5rex5aSE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GK6K+J5L2g77yM5oiR55yf55qE5oOz5L2g77yB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acieaVsOS4jea4heeahOaipu+8jOavj+S4quaipumDveacieS9oO+8m+aIkeabv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W5u+aDs++8jOavj+S4quW5u+aDs+S4remDveacieS9oO+8m+aIkeabvuacieWHoOeZ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iOelt++8jOavj+S4queliOelt+S4remDveacieS9oOOAguaEv+WRvei/kOS5i+eln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WIsOS9oO+8jOWQrOWIsOS9oO+8jOW+l+WIsOS9o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gZrkvaDnmoTlpKnovrnmnIjvvIznqpflpJbmmJ/vvIzloqjkuIvlkI3vvIzlho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rqnkvaDlv4Plv4Plv7Xlv7XllK/miJHkuIDkurrvvIzmiJHmg7PlgZrkvaDnmoT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IzLjwvZW0+5aaC5p6c6Zmq5oiR5Yiw5pyA5ZCO55qE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4K554K55ru05ru05oiR5LiA54K55Lmf5LiN5Lya5b+Y6K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7juaIkeS7rOebuOivhuebuOefpe+8jOWIsOaIkeeahOS4gOmil+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uOS6juS9oO+8jOavj+S4gOWkqemDveaYr+acgOe+jueahOivl+evh+OAguaDs+mZq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WHuuaXpeiQve+8jOaDs+mZquS9oOetieiKseW8gOiKseiwou+8jOaDs+mZquS9oOac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+S6keiIku+8jOS4gOeUn+S4gOS4luS4gOi+iOWtkO+8jOS9oOaEv+aEj+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ubjnpo/mmK/ku4DkuYjvvJ/lubjnpo/lsLHmmK/kvaDnnIvku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kvaDvvIzml6XlhYnnnIvnnYDmiJHku6znmoTog4zlvbHvvJvlubjnpo/lsLH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5nkuKrlpb3vvIzmiJHor7TpgqPkuKrlpb3vvIzmmZrpo47lkLnnnYDmiJHku6znmoT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vJvlubjnpo/lsLHmmK/mraTliLvmiJHlnKjmg7PnnYDnnIvmiYvmnLrnmoT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2T6ICB5biI5ZaK5L2g5ZCN5a2X77yM5oiR5Lmf5Y+q5pyJ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5YCZ77yM5omN6IO95YWJ5piO5q2j5aSn6LSq5amq55qE5Zue5aS055yL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Bh+ingeS9oOeUqOWFieS6huaIkeaJgOacieeahOi/kOaw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kh+iDjuS5n+S4jeeOqeaap+aYp+aIkeaJgOacieeahOecvOazquWSjOeskeWu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SjOS7u+aAp+WlveiEvuawlOWtqeWtkOawlOmDvee7me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vo7kuL3nmoToioLml6Xnvo7kuL3nmoTkvaDvvIzkuIrluJ3kuLrmiJH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lsLHmmK/orqnmiJHlpb3lpb3niLHkvaDvvIzmiormtarmvKvnjK7nu5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ZPotLTlkbXmiqTkvaDvvIzov5jopoHlnKjkuInlhavoioLml7bnpZ3npo/kvaDvvJ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o7kuL3kuIDlpoLmmJTvvIzlv6vkuZDmsLjnlJzonJz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5+t5L+h5Luj6KGo552A5oiR5a+55L2g55qE5LiA54mH5oOF5oSP77yM5LiA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j6KGo552A5oiR5a+55L2g55qE5LiA54mH5oCd5b+177yb5L2G5YWo6YOo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5Luj5pu/5oiR5a+55L2g55qE5oOF5oSP77yM5YWo6YOo55qE55+t5L+h5Lm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/5LiN5LqG5oiR5a+55L2g55qE5oCd5b+177yBPC9wPjxwPjxlbT4zMC48L2VtPuaI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tOWcsOetie+8jOaIkeWCu+WCu+WcsOebvO+8jOebvOS9oOWHuueOsOaIkeWcq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iLpuiLpuWcsOaDs++8jOaIkea3sea3seWcsOW/te+8jOeXtOaDheS4gOeJh+ayo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aIkemHjemHjeWcsOaMie+8jOaIkeeLoOeLoOWcsOWPke+8jOaEv+eci+efreS/o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Pl+WIsOaIkeatpOaXtueahOaAneW/te+8gTwvcD48cD48ZW0+MzEuPC9lbT7lnKj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nmoTnu4/ljobkuK3vvIzmnInkuKrlpbPlranlrZDmiormiJHmi4nliLDpg4rlpJb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lpbnnmoTnjqvnkbDoirHvvIzmhaLmhaLlnLDmj5LlnKjkuIDpmYDniZvnsqr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4vliLvlsLHmmI7nmb3kuobjgII8L3A+PHA+PGVtPjMyLjwvZW0+5LiD5aSV5LqG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Sv5LiD6Imy6Iqx77ya57qi6Imy5piv5ZCJ56Wl77yM6JOd6Imy5piv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piv55Sf5py677yM6buE6Imy5piv5bm46L+Q77yM5qmZ6Imy5piv55Sc6Jyc77yM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iv5b+r5LmQ77yM57Sr6Imy5piv5bm456aP44CC5oS/5L2g54ix5oOF55Sc6Jyc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D5b2p5Lq655Sf77yBPC9wPjxwPjxlbT4zMy48L2VtPuatpOeUn+iDveWkn+mBh+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S4iuiLjeWvueaIkeacgOWkp+eahOi1kOemj++8jOaIkeS8muWlveWlveePjea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e8mOOAgjwvcD48cD48ZW0+MzQuPC9lbT7lnKjov5nkuKrln47luILnmoTlpJz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mu6HkuJbnlYznmoTnga/lhYnvvIznqoHnhLborrDotbfvvIzmiJHku6zmm77nu4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ml6XlrZDvvIzlpJrkuYjnlJzonJzjgILpqazkuIrliLA15pyIMzDkuobvvIz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5nmmK/kuIDkuKrooajovr7nm7jmgJ3nmoTlpb3ml7boioLjgII1MzDvvIzmiJH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LiA55m+5bm077yM5LiA5Y2D5bm077yM5LiA5LiH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5So5rC45oGS55qE5pe26Ze05p2l562J77yM5oiR5Lmf5oOz5YaN6KeB5L2g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S4juS9oOebuOiBmu+8jOaIkeWwneWIsOS6hueUn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Ihuemu++8jOaIkeWwneWIsOS6huiLpu+8m+aDueS9oOeUn+awlO+8jOaIkeWwn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o++8m+S9oOS4jeeQhuaIke+8jOaIkeWwneWIsOS6humFuOOAguS4jeeuoeaYr+iLp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r+i+o+aYr+mFuO+8jOaciea7i+acieWRs+eahOaXpeWtkOeIseS9oOawuO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oh6rku47lqLbkuobkvaDvvIzml6Xph4zmg7P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lv7XnnYDkvaDvvIzmoqbph4znu5XnnYDkvaDvvIznnLzph4zmnJvnnYDkvaDvvIz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pnnnYDkvaDvvIzlj6Pph4zllLHnnYDkvaDvvIzlkKzliLDkvaDnmoTlo7Dpn7P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lJzonJzonJzjgILniLHlprvml6XvvIznpZ3kvaDotormnaXotornvo7kuL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5qE5oCd5b+15aaC5ZCM5LiL552A6Zuq6Iqx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Zyy552A6ISa5Lir77yM5L2g5oiR55qE55u46K+G5LiN5piv56We6K+d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Zue5Liq55S16K+d77yBPC9wPjxwPjxlbT4zOS48L2VtPuS4je+8jOmCo+S4je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ieOAguebuOS/oe+8jOW9u+W6leS6huino+S7luS7peWQjueFp+agt+iDveWujOWFqOaO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luOAgui/meaYr+mVv+S5heS7peadpeazqOWumueahOebuOmBh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nKjkuo7kvY/lpJrlpKfnmoTmiL/lrZDvvIzlvIDlpJrlpb3nmoTovab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orrrotKvnqbflr4zotLXvvIzlnY7lnbfpobrnlYXvvIzmnInkuIDkuKrkurr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m7TkvZPkvJrliLDml6XlrZDnmoTnlJzonJzvvIE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5b+F5a6a5pyJ6Zeu6aKY77yM5LiN54S25oiR55qE6KeG57q/5oCO5LmI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g55qE6Lqr5peB56e75byA44CCPC9wPjxwPjxlbT40Mi48L2VtPuS9oOeahOWl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aEn+WKqO+8jOeOsOWcqOeahOaIkeWlveS+nei1luS9oO+8geS9oOeahOWlveaKi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oOWdj+S6hu+8jOayoeacieS6huS9oOOAguaIkeivpeaAjuS5iOWKnuWRou+8n+S4g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rOWIsOS9oOeahOWjsOmfs++8jOa3seWknOmHjOeahOaIkeivpeWmguS9leWFpeedo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DveWRiuivieaIkeWQl++8nzwvcD48cD48ZW0+NDMuPC9lbT7miJHkurrnlJ/kuK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nmoTkuKTku7bkuovmg4XvvIzkuIDku7bmmK/ml7bpl7Tnu4jkuo7lsIb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tojogJfmroblsL3vvIzlj6bkuIDku7bmmK/lvojkuYXlvojkuYXku6XliY3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pgYfop4HkvaDjgII8L3A+PHA+PGVtPjQ0LjwvZW0+5oiR55So5YC+5b+D5ouJ5b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bqP5bmV77yM5oiR55So55yf5b+D5Yi755S754ix5oOF55qE57K+6auT77yM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b+D5Z2a5a6I54ix5oOF55qE6LSe6IqC77yM5oiR55So57uG5b+D5ZG15oqk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Lqy54ix55qE77yM5oiR6KaB55So6LS05b+D6K6p5L2g5qyi5b+D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LiN5Y+Y44CCPC9wPjxwPjxlbT40NS48L2VtPuWSjOS9oOS4gOi1t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s+W4puS9oOWOu+W+iOWkmuWcsOaWue+8jOS4gOS4quS6uueahOaXtuWAme+8jOWPqu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9oOeahOWcsOaWueOAgjwvcD48cD48ZW0+NDYuPC9lbT7lvZPpu5HlpJzliLDmna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tbfov5jkvJrmmK/ok53nmoTlkJfvvJ/lvZPlpKnnqbrkuIvotbfpm6rml7bvvIz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jkvJrmmK/nu7/nmoTlkJfvvJ/lvZPmiJHkvKTlv4Ppmr7ov4fml7bvvIzkvaD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lkJfvvJ88L3A+PHA+PGVtPjQ3LjwvZW0+6JOd6JOd55qE5aSp56m66aOY552A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ryC5Lqu55qE55qu6Z6L5ryP552A6ISa5Lir77yM5L2g5oiR55qE55u46K+G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+d77yM6K+35L2g5rip5p+U5Zyw57uZ5Liq5Zue6K+d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S4iu+8jOayoeacieaXoOe8mOaXoOaVheeahOeIse+8jOS5n+ayoeacieS4gOac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leeahOaDheOAguS4jeePjeaDnO+8jOeIseaDheWPquS8mua4kOihjOa4kOi/nO+8m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jOaEn+aDheWPquS8muaEiOadpeaEiOa3oeOAgjwvcD48cD48ZW0+NDk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mmK/nn63mmoLnmoTljaDmnInvvIzogIzmmK/msLjmgZLnmoTlrojmiqTjgIL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ubbkuI3pmr7vvIzpmr7nmoTmmK/kuIDovojlrZDpg73niLH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+25a2Q55qE56a75Y675Lmf6K645piv5Zug5Li66aOO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L2G5pu05aSa55qE5Lmf6K645piv5qCR55qE5LiN5oy955WZ44CC5aaC5p6c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oiR77yM6KaB6ZqP6aOO5Y6755yL5aSW6Z2i55qE5LiW55WM77yM5oiR5oS/5oSP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uU6LW377yM5Lmf6KaB6K6p5L2g5pe25Yi75oSf5Y+X5Yiw5oiR55qE5YWz5o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S7iuihsOeZveWwlOWIneaIkO+8jOWWnOaKpeiwiOWutuS5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OAguasouWoseacqui2s+i6q+WFiOWOu++8jOS9oOaIkeiKs+W/g+S4pOmaj+i4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ku6zmmK/mnIDlubPlh6HnmoTlpKvlprvvvIzlnKjmn7T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m5DnmoTnlJ/mtLvph4zvvIzov4fnnYDng5/ngavnmoTkurrnlJ/jgILlpZTms6LvvIz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ljbTku47kuI3mlL7lvIPjgII8L3A+PHA+PGVtPjUzLjwvZW0+5rip5pqW55qE5aSP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aaZ5rWT55qE5ZKW5ZWh77yM5LiA5Lu9576O5ZGz55qE5Yaw5reH5reL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LmI55Sc576O44CCPC9wPjxwPjxlbT41NC48L2VtPuS9oOimgeaMve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iiluS4gOi1t+WOu+aVrOWQhOS9jeadpeWuvueahOmFku+8jOaIkeS8muaKiuaJi+aP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pOWFnOS4gOi1t+S7jue6ouavr+eahOi/meWktOi1sOWIsOmCo+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g7PkvaDlnKjmr4/kuIDkuKrmnInmmJ/mmJ/nmoTlpJzmmZrvvIHlv7X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LvmrKLkuZDnmoTml7blhYnvvIHnm7zkvaDlnKjmr4/kuIDmrKHmg7PkvaDnmoT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HniLHkvaDlnKjmr4/kuIDnp5LlkbzlkLjnmoTpl7Tpmpn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55aa55aa55aa55oiR54ix5L2g77yM5ZSx6aaW5oOF5q2M6YCB57uZ5L2g44CC5piv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qW5b+D54m15oyC77yM5piv5Zac5piv5b+n5b+D552A5oCl44CC6Lmy5Zyo5Y6V5om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Zug5q2k5Y+R5Liq55+t5raI5oGv44CCPC9wPjxwPjxlbT41Ny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5uOemj+WwseaYr++8jOS9oOWPquacieaUvui/h+abvue7j+eahOiHquW3s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WPl+ecvOWJjeeahOW/q+S5kOOAgjwvcD48cD48ZW0+NTguPC9lbT7llpzmrKL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nLzop5LnnInmoqLpg73mmK/kvaDvvIzlm5vpnaLlhavmlrnpg73mmK/kvaD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aXlnLDpg73mmK/kvaDvvIzmiJDkuZ/mmK/kvaDvvIzotKXkuZ/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6X5Y2z6auY5q2M5aSx5Y2z5LyR77yM5aSa5oSB5aSa5oGo5Lqm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yd5pyJ6YWS5LuK5pyd6YaJ77yM5piO5pel5oSB5p2l5piO5pel5oS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9oOS4jeaYr+mXruaIkeWIsOW6leeIseeahOaYr+iwgeWQl++8n+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wseWRiuivieS9oOaIkeeIseeahOS6uuaYr+S9oGDkvaDnn6XpgZPlvZPmiJH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IvliLDkvaDlsLHorqTlrprkvaDmi4nvvIzniLHkvaDnmoTkurr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Ieq5L6d5L6d5pyb6L+c5ri477yM5Zac5ZCb6I6r5ZCN6KeJ6L275oSB44C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az5b+x54us5oCd6L+c77yM5L2g5b2x5aaC6aOO5rWu5b+D5aS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aYpeWkqe+8jOS9oOe7meaIkeW4puadpeaYpemjjuS4gOagt+eah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kj+Wkqe+8jOS9oOe7meaIkeW4puadpeWkqumYs+S4gOagt+eahOeDreaDhe+8geW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+8jOS9oOe7meaIkeW4puadpee6ouWPtuS4gOagt+eahOaeq+aDhe+8geWcqOWGr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7meaIkeW4puadpeeZvembquS4gOagt+eahOmAj+aYju+8gT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4Xmt6HkuobmiJHku6zlho3ln7nlhbvvvIzml6Dor53lj6/or7TkuobmiJHku6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rvmib7or53popjvvIzop4nlvpfohbvkuobmiJHku6zlsLHph43mlrDorqTor4b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tK/kuoblsLHnu5nlvbzmraTnqbrpl7TvvIzkurrmva7msbnmtoznmoTpgYfliLDkva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vvIzkuZ/kuI3mg7Plho3mjqjlvIDkuobjgII8L3A+PHA+PGVtPjY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655qE56yR6aKc5pig57qi5LqG5oiR55qE6IS477yM5Zyo5L2g55qE6Z2i5Ym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ISP5pyJ5LqG5rKJ6YeN55qE6LSf5ouF77yM5Y+q5pyJ54yb54OI55qE6Lez5Yq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yT6Kej5oiR5peg5o6q55qE55e05b+177yM5bCx6L+Z5qC355qE5LiN6K+06K+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YK755qE54ix552A5L2g77yM55u05Yiw5rC46L+c44CCPC9wPjxwPjxlbT42N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S9oOaYr+S4lueVjOS4iuacgOW5uOemj+eahOeUt+S6uu+8geacieS4gOS4q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AgeWphuWuiOedgOWvueS9oOS4gOeUn+S4gOS4lueahOaJv+ivuu+8jOavj+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mZquS9oOS4gOi1t+i1sOi/h++8gTwvcD48cD48ZW0+NjYuPC9lbT7nlJzon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ubjnpo/mj6HmiYvkuK3vvJvkuI3mraLmmK/mtarmvKvvvIzotKPku7vmr5T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JvnlJjoi6blkIzpnaLlr7nvvIzpo47pm6jlkJHliY3ooYzvvJvku4rnlJ/kuIDotbf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mm7TnnJ/mg4XjgII8L3A+PHA+PGVtPjY3LjwvZW0+6LCi6LCi5pyJ5L2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omN5LiN5piv5a2k54us6I2S6YeO77yM6ICM5piv5Zub5a2j5rWB5pif55qE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5pif56m644CCPC9wPjxwPjxlbT42OC48L2VtPuaIkeaDs+iuqeS9oOW4ruaIkee8ne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i5reaOieeahOe6veaJo++8jOaIkeWwseWcqOaymeWPkemHjOaso+i1j+S9oOe+j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nOaUtuOAgjwvcD48cD48ZW0+NjkuPC9lbT7nnJ/niLHvvIzkuI3mmK/msqHmnIn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vvIzmsqHmnInkuonlkLXvvIzogIzmmK/lj6ropoHkvaDmhL/mhI/lrr3lrrn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nZrmjIHjgII8L3A+PHA+PGVtPjcwLjwvZW0+6YGH5LiK5L2g6ZyA6KaB5LiA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5Zac5qyi5L2g6ZyA6KaB5LiA5Liq5bCP5pe255qE5pe26Ze077yM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A6KaB5LiA5aSp55qE5pe26Ze077yM5b+Y6K6w5L2g5oiR5Y205rC46L+c6YO9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3MS48L2VtPuWGrOadpemcsuWHnemcnO+8jOWkp+Wvkumjjui9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Wto+iKguacieWGt+aalu+8jOaDheaEj+aXoOefremVv+OAgumXruWAmei2iuWNg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uWSm+a3u+iho+ijs+OAguivneivreiZvei9u+a3oe+8jOS4gOeJh+eDreW/g+iCo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Oi0teefpeW/g++8jOaEv+aaluS9oOW/g+aIv+OAguWkqeWGt+S6hu+8jOazqOaEj+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zIuPC9lbT7lvoXmiJHplb/lj5Hlj4rohbDvvIzlsJHlubTlqL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b3jgILlvoXkvaDpnZLkuJ3nu77mraPvvIzpk7rljYHph4znuqLlpoblj6/mhL/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piv5L2g57uZ5LqG5oiR5pW054mH55qE5pif56m677yM5aW9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p2l5Y6744CC5oiR5Lqr5pyJ55qE5piv5LiA54mH5rex5rKJ5a695bm/55qE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4ix5bCx6LGh5LiA5bCB5rKh5YaZ5Zue5L+h5Zyw5Z2A55qE5L+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a+E5Ye677yM5Y2055+l6YGT5rKh5pyJ5Yqe5rOV5pS25Yiw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mguaenOWGjeiuqeaIkemAieaLqeS4gOasoe+8jOaIkeS4jeWGj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+8jOWboOS4uuS9oOiuqeaIkeWknOS4jeiDveWvne+8jOmjn+S4jeefpeWRs+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Iu+aJv+WPl+ebuOaAneeahOeFjueGrOOAguWPr+aYr+aIkei/mOS8mumAieaLq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iuqeaIkeavj+aXtumDveaciea4qemmqOeahOaEn+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omb3nhLblj6rliIbliKvkuobkuKTkuKrmmJ/mnJ/vvIzlj6/lr7nmiJHmnaX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lt7LmnInlh6DkuKrkuJbnuqrvvIHmiJHkvJrmg4XkuI3oh6rnpoHlnLDmg7Potb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lgbflgbflnLDmi7/lhbbku5blpbPlranlkozkvaDmr5TovoPjgILmlL7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kuKrog73lkozkvaDmr5TnmoTvvIHmiJHmg7PkvaDkuob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6Zu+77yM5piv5pen5qKm77yM5piv5YaZ5Zyo54Of55uS5LiK55qE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+D5LiK55qE5LiA6Ze05bCP6YWS6aaG44CCPC9wPjxwPjxlbT43Ny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WkqeWkqemDveaYr+aDheS6uuiKgu+8m+aIkeS4uuS9oO+8jOWkqeWkqeaEv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+8m+S9oOWSjOaIkeWcqOS4gOi1t++8jOWkqeWkqemDveaYr+eLguasouiK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vaDlj6rmmK/ljYjlpJzor6/ngrnnmoTkuZjlrqLvvIzog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t6fotbbkuIrkuobmnKvnj63ovabvvIzlnKjplJnor6/nmoTml7bpl7TpgYfop4H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u4jnqbbov5jmmK/mgrLkvKTln4vokazkuIDlnLrmgKbnhLblv4P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iR5Lus6YCa5bi45b+955Wl6YKj5Lqb55a854ix5oiR5Lus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Lus55a854ix6YKj5Lqb5b+955Wl5oiR5Lus55qE5Lq6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kOmakOeahO+8jOS9oOWQq+W/p+eahOees+ecuO+8m+iEieiEieeahO+8jOS9o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cvOedm+OAgua4hee6r+eahOaciOeJmeazie+8jOaIkea4tOacm+aIkOS4uuS9oO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se+8jOWPiOaAleaKleWFpeaXoOW6leeahOWbnumfs+OAgj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YrvvIzlpKfmirXlsLHmmK/pgqPpmYjlubTmuIXphb/vvIzpgqPkuIPmnIjmgKX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or43kuI3ovr7mhI/nmoTmuKnmn5TvvIzmmK/miJHnmoTlv4PkuIrkurrvvIzlpK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gyLjwvZW0+5oiR55So5ruh6IWU5p+U5oOF77yM5YC+5bC9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YCQ5b+D5Lit55qE5Zu+6IW+5bCx5piv5L2g77yM55Ko6Iul5pif6L6w55qE57yY5Yi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Yiw5oiR6Lqr6L6577yM57KJ5aKZ6bub55Om5YaZ5LiL576O5aW955qE54ix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O5L2g5rOb6Iif5rGf5rmW77yM55WF5ri454ix55qE5Z+O5aCh77yB5Lqy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4My48L2VtPuaIkeaDs+aKiuS9oOWGmeaIkOS4gOmDq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WWnOaIluaCsuaIlua0kuiEse+8jOS9oOS4jeimgeaApe+8jOaIkeaFouaFouWGm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Gme+8jOWGmeWIsOS9oOS4pOmsk+aWkeeZve+8jOWGmeWIsOS9oOatpeWxpei5kui3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kuInljYHlubTlkI7vvIzlpoLmnpzkuJbnlYzku43nhLb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v5nkuKror43vvIzmiJHluIzmnJvlroPlsZ7kuo7miJHvvJvkuInljYHlubTlkI7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JbnlYzkuIrov5jmnInov5nkuKror43vvIzmiJHluIzmnJvlroPlsZ7kuo7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bKB5pyI5peg55eV77yM55yf54ix5rex5rex77yb5pe25YWJ5rW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ryr5ryr44CC5L2g55qE6Lqr5b2x54OZ5Zyo5oiR55qE5b+D5LiK77yM5reh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ZCN5a2X5Yi75Zyo5oiR55qE6ISR5rW377yM6Iqs6Iqz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dpeaXtu+8jOeUqOmYs+WFieWRvOWUpOS9oOmGkuadpe+8jOaIkei1s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iOWFiemZquS8tOWcqOS9oOeql+WkluOAguaIkeeUqOW/q+S5kOWSjOelneemj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S9oO+8jOiusOW+l+aOpeaUtuWTpuOAguivt+ebuOS/oe+8muaIkeWvueS9oOeah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WcqO+8jOS7juacquemu+W8gO+8jOawuOi/nOeIseS9oO+8gT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moJHmmK/lj7blrZDnmoTkvp3pnaDvvJvmoLnpnIDopoHms6XlnJ/nmoTluof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uZ7lrZDnprvkuI3kuobnur/nmoTnibXmjILvvJvlqbTlhL/nprvkuI3kuobmr43kur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jgILogIzmiJHnprvkuI3kuobnu5nkvaDkuI3lgZznmoTmuKnppqjpqprmibD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lYrvvIzmiJHlrrPmgJXkvaDkvJrmiormiJHlgaXlv5jlkaL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i05YeR5LiK5p2l77yM5oiR5a+55L2g5Zi06K+077yM6L+Z6K+d5bCx5LiA55u0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b+D6YeM77yM55yB5b6X6LWw6L+c6Lev77yM5ouQ5LqG5byv5LuO6ICz5py16Ye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4OS48L2VtPua4hemjjuaLguadqOafs++8jOaRh+abs+eah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+8m+icnOicgumHh+iKseacte+8jOmZtumGieeahOaYr+eUnOicnO+8m+aJi+aMh+WI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gOWPke+8jOi/t+aBi+eahOaYr+WRouWWg+OAgjwvcD48cD48ZW0+OTAuPC9lbT7lpK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pppnmuqrmtJ7vvIzngJvmuZbvvIzkuI3lj4rkvaDnnLzkuK3muIXms6Lliqj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kuIfoiKznvo7lpb3vvIzkuI3lj4rkvaDlr7nmiJHlqYnlhL/kuID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54ix5Y+v5Lul5Zyo6Z2Z6buY5Lit5rKh5pyJ5Lu75L2V5aOw5ZO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5qE5a2Y5Zyo77yb5Lmf5Y+v5Lul5Zyo5Zan5Zqj5Lit5pS+5aOw5q2M5ZSx5Z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6KGo55m944CC5oiR55qE5YWz5b+D5ZKM56Wd56aP77yM5bCx5piv5oiR5a+55L2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ZKM5pyf5b6F77yB56Wd5oiR5Lus55qE54ix5LiA55u05b+r5LmQ552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i48L2VtPuWWnOasouWcqOS9oOi6q+S4iueVmeS4i+WxnuS6juaIkeeahOWNs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abvuiusOi1t+S9oOS7juacquWxnuS6jui/h+aIk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nhhbmJidmRib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J4YW5iYnZkYm4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D55C4198C1BF983E634C4B0A30CB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