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0A85FF9A5391642742328C1099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0A85FF9A5391642742328C1099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q+V5Lia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FreW5tOe6p+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efpemBk+avleS4muWto+WwseaYr+WIhuaJi+Wt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eahOWQjOeql++8jOaIkeS4juS9oOe7k+S4i+S6hua3seWOmueahOWPi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/g+eBtemXtOeahOS6pOa1ge+8jOebtOWIsOawuO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WwseiRrOmAgeWcqOeDveeBq+eahOeOqeeskeOAgu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mOiAgeOAgjwvcD48cD48ZW0+NC48L2VtPuiZveeEtuS9oOWPquaYr+esrOS4i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S9huaIkeaAjuiDveaDs+WIsOi/meS+v+aYr+emu+WIq++8jOaAu+W/hui1t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4heS4veeahOmdouWuue+8jOW4jOacm+aIkeS7rOaYjuWkqeWwseiDv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7rOavj+S4gOS4quS6uumDveWcqOaIkeW/g+mHj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u+S4i+S6hueXlei/ueOAgjwvcD48cD48ZW0+Ni48L2VtPuS4lumXtOacgOWPr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seaYr+S7iuWkqe+8jOacgOaYk+S4p+WkseeahOS5n+aYr+S7iuWkqe+8m+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4gOW5tOS4re+8jOaXoOmZkOePjeaDnOi/meavj+S4qu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eUn+a0u+iejeWFpeS6huS9oO+8jOS9oOeahOeUn+a0u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2teedgOaIke+8m+W9k+aIkeS7rOWGjeasoeebuOingeeahOaXtuWIu++8j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S4gOS4quaVtOS9k+OAgjwvcD48cD48ZW0+OC48L2VtPuadpeS5n+WMhuW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MhuWMhu+8jOemu+e7quWNg+enje+8jOacn+W+heedgOS4gOasoemHjemAouOAg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mavuS7peivtOWHuuaIkemCo+S7veiIjeS4jeW+l+OAguelneS9oO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OS48L2VtPuWwseWGjeiuqeaIkeeci+S4gOecv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S4jeaDs+S4ouaOiei/meauteiusOW/h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nnmoTlpKfpm4Hlt7LlnKjplb/nqbrmjpLpmJ/liJfooYzvvIzmiqXkv6HnmoT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73mlL7oirHolb7vvIzkurLniLHnmoTlkIznqpflpb3lj4vvvIzmiJHku6zlpoL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7jniLHvvIzliIbnprvlj6rkvJrorqnmiJHku6znmoTlv4PpnaDlvpfmm7T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V5Lia6YKj5aSp77yM5L2g5YOP5b6A5bi45LiA5qC36Lef5oi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aSa5bm05Lul5ZCO77yM5oiR5omN5piO55m977ya6YKj5aSp5LiO5oiR6YGT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S5pil44CCPC9wPjxwPjxlbT4xMi48L2VtPuWHoOS4quS6uueUqOWQjOagt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Jk+W8gOWQjOS4gOaJh+mXqO+8m+WHoOS4quS6uueUqOWQjOagt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puuiNoeeahOWvneWupOivtOWGjeingeOAgjwvcD48cD48ZW0+MT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lpJrplb/kuYXvvIzor7forrDkvY/miJDplb/nmoTot6/kuIrmnInkvaD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nu4/ljoblpJrlsJHkuKrmmKXlpI/np4vlhqzvvIzor7fpk63orrDlhbHl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jgII8L3A+PHA+PGVtPjE0LjwvZW0+5Yid5Lit5LiJ5bm0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yg5q+V5Lia54Wn5ZKM5LiA5pys5Y6a5Y6a55qE5ZCM5a2m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S5nuaxgua4heWGt+iAjOmBpei/nOeahOaYn+WFieadp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+8m+iuqeiHquW3seW/g+S4reeahOWkqumYs+WNh+i1t+adpe+8jOi/meagt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aVo+eDreWPkeWFieOAgjwvcD48cD48ZW0+MTYuPC9lbT7mr5Xku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mmK/ku4DkuYjvvJ/miJHnmoTkurrnlJ/nkIbmg7PvvJrkuIDkuq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niZvvvIzogIHlqYblranlrZDng63ngpXlpLTvvIE8L3A+PHA+PGVtPjE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77yf5pei54S25peg57yY77yM5L2V6ZyA6KqT6Ki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f5Ly85rC05peg55eV77yM5piO5pel5L2V5aSV77yM5ZCb5peg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DpuaBvOS+neaXp+aYr+eDpuaBvO+8jOS4jei/h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IkOmVv+S4re+8jOaIkeWvueWug+eahOeci+azleWPmOS6huOAgu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iDuOaAgO+8jOeskeWvueeDpuaBvO+8jOWcqOaIkOmVv+S4re+8jOiuqeS5kOin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pseaVo+eDpuaBvOeahOmYtOmcvu+8jOWwseS8muWPkeeOsO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+rueskeOAgjwvcD48cD48ZW0+MTkuPC9lbT7oirHlvIDkuI3mmK/kuLrkuoblh4v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nu5PmnpzvvJvnu5PmnpzkuZ/kuI3mmK/kuLrkuobnu4jnu5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m7TnlJ/jgII8L3A+PHA+PGVtPjIwLjwvZW0+5pyL5Y+L55u45Lya5YaN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a75YaN55u46IGa44CC5oiR5Lya54+N5oOc5L2g5oiR55qE5Y+L5oOF77yM5pu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q5p2l55u45Lya55qE5pe25Yi744CCPC9wPjxwPjxlbT4yMS48L2VtPuWygeac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whumptuWHuumdkumdkuagoeWbre+8jOadpeS4jeWPiuWkmuaDs++8jOaIke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Qkei/nOaWueOAguWMhuWMhuWcsOaMpeaJi+S9nOWIq++8jOiuqeaIkeS7rOaetu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hpeaigeOAgjwvcD48cD48ZW0+MjIuPC9lbT7mtYrphZLkuIDmna/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JbkvZzljYPkuJ3kuIfnvJXnm7jmgJ3ms6rjgILmraTljrvnu4/lubTvvIzomb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LjlkJHliKvml7blnIbvvIzljbTlt7Lnm7jpgKLml6Dmn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4m55Yir55qENuaciO+8jOacieS6m+S6uueskeedgOivtOino+iEs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TreedgOivtOiIjeS4jeW+l++8jOi/meWwseaYr+avleS4mu+8jOi/meWw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nu4bnu4bor4nor7TvvIzli7/lv5jmiJHvvJ/npZ3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i7/lv5jmiJHjgILmiJHniLHkvaDvvIzor7fliKvmi5Lnu53vvIzlhbPmg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LjmgZLvvIzov5nmmK/nprvliKvnmoTkuIDnp43nlJzonJ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Zyo5b+r5q+V5Lia55qE5pe25YCZ5omN54ix5LiK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Zyo5b+r57uT5p2f5pe25omN5oOz6KaB5aW95aW95byA5ae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sueIseeahOWtqeWtkOS7rO+8jOWcqOS9oOS7rOWNs+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wj+Wtpu+8jOi1sOWQkeaWsOeahOaxguWtpuWOhueoi+aXt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u47kuIDlhaXmoKHpl6jlsLHnn6XpgZPkvJrmnInmr5XkuJr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vZPlkYrliKvnmoTlrZDnu4jkuo7miJDkuLrnjrDlnKjov5vooYz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ov5jmmK/kvJrmnInkuIDkupvkuI3mmI7miYDku6XnmoTmhJ/m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C95oOF5Zyw6aWu5bmy6L+Z5p2v5q+V5Lia5LmL6YWS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Sf5rS755qE55SY6Zyy77yB5a6D5bCG57uZ5pyq5p2l5rOo6L+b6IOc5Yi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W/55WZ5Zyo5oiR5Lus55qE5ZSH6Ze06IiM5LiK77yM55WZ5LiL5peg5bC955qE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v+S9oOWcqOW5s+WHoeeahOWyl+S9jeS4i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jeW5s+WHoeeahOS4mue7qeadpe+8jOebtOWIsOWunueOsOi/nOWkp+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tbDlkKfpg73otbDlkKfvvIzogIHlrZDov5jmnInljYH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oHooaXogIPnmoTjgII8L3A+PHA+PGVtPjMxLjwvZW0+5LiA5Y+l56Wd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LiA5aOw5Y+u5ZKb77yM5LiA55Sf5oSf5Yqo44CC5q+V5Lia55qE5Y+36Ke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77yM5bim552A5L2g5Lus55qE56Wd56aP77yM5oiR5Lus5LiK6Lev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aSa5bCR55qE6aOO6Zuo77yM5b+D5LiN5Lya5YaN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+gOeahOS4gOWIh++8jOi/mOiusOW/hueKueaWsOOAgui/mOiusOW+l+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9oOS7rOWImuWFpeWtpuaXtueomuWrqeeahOWjsOmfs++8jOWPr+eIs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uIzmnJvmiJHku6zlnKjotbDlkJHml6XlrZD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oh6rlt7HnmoTlj4zmiYvlu7rpgKDlubjov5DnmoTlpKflj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V5Lia5LqG77yM5Y+q6IO96Z2g5pif5bqn5LqG6Kej5b285q2k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ICQ5b+D6YO95bey5Y+Y5oiQ5aWi5L6I5ZOB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mimOaYr+aMpeWIq+S5i+WQju+8jOWmguS9leiDveawuOi/nOS7peS4gOenjeWG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+mdmeWPiOeBq+iIrOeDreeDiOeahOW/g+aDhe+8jOWvue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HnnJ/nmoTlsLHov5nmoLfkuIDliIfpg73nu5PmnZ/kuob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npZ3miJHku6zku6XlkI7pobrkvr/lubjnpo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q5Z+O5biC5rKh5pyJ6I2J6ZW/6I666aOe55qE5Lyg6K+077yM5a6D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6YeM6Z2i77yM5b+r6YCf55qE6byT54K577yM5YyG5b+Z55qE6Lqr5b2x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E55y856We77yM6Jma5YGH55qE56yR5a6577yM6ICM5oiR5q2j5Zyo6KKr5ZCM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aAleS4gOavleS4mu+8jOi6q+i+ueWwseWwkeS6h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uqeaIkeeskeiuqeaIkeWTreeahOeWr+WphuWom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YvlkI7vvIzmiJHku6zpo57lkJHlkIToh6rnmoTmtbfmtIvlpKnnqbrvvJv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iJHku6zkuablhpnmm77nu4/nmoTlhoXlv4PmhJ/liq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pyA54+N6LS155qE77yM6I6r6L+H5LqO55yf6K+a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CA5b+177yM5YOP5bm96aaZ55qE5bCP6Iqx77yM5byA5Zyo5rex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leS4mumCo+WkqeS4jeiuuOWTreOAguaIkeS7rOW+rueske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OAgjwvcD48cD48ZW0+NDIuPC9lbT7luIzmnJvkvaDlnKjlubPlh6HnmoTlspfkvY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kuI3lubPlh6HnmoTkuJrnu6nmnaXvvIznm7TliLDlrp7njrD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QzLjwvZW0+5aSn5a2m5YyG5YyG5Zub5bm05bCx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aW95YOP5q+V5Lia6YO954m55Yir56qB54S277yM5oSf6KeJ6LWw55qE5aS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uA5LmI6YO95rKh5p2l5b6X5Y+K5aW95aW95ZGK5Yir77yM5Zyo6L2m5Li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YO95piv5pyA5ZCO5LiA55y877yM5biM5pyb5L2g5Lus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mN56iL5Ly86ZSm44CCPC9wPjxwPjxlbT40NC48L2VtPueBvumavueahO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W4pue7meaIkeS7rOWkquWkmueahOWkseacm+WSjOiLpumXt+OAgeWkseiQv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atOmjjumbqOi/h+WQju+8jOmavumBk+aIkeS7rOS4jeivpeaLpeacie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SjOe7muS4veeahOW9qeiZueWQl++8nzwvcD48cD48ZW0+NDUuPC9lbT7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nmiJHmirHkuIDmirHlkKfvvIzmiJHkuI3mg7PluKbnnYDpgZfmhr7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ue5b+G6YeM5reh5reh5Zyw5ZC777yM5ZKM56yU6K6w6Ye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X6L+577yM5Y+q5piv5peg5oSP6Ze055qE5oOz5b+1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+8jOWbm+W5tOeahOiAgeWQjOahjO+8jOS9oOi6q+S4iuS4gOWumuaciemXqOaN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ayoeacieWPkeeOsOeahOWFg+e0oO+8geWQpuWIme+8jOivreiogOaAjuS5i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aXtuWAmeaXoOW9seaXoOi4quS6huWRou+8n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lkozoh6rnlLHpg73lv4XpobvopoHmnInkuIDkuKrmja7ng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pvlnKjlv4Pph4zvvIzlnKjmiazluIblh7rlj5HnmoTml7blgJnvvI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o/ml7blj6/ku6Xlm57mnaXvvIzpgqPmoLfnmoTml4XnqIvmiY3kvJr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ljp/mnaXvvIzoh6rnlLHnmoTlkI7pnaLkuZ/opoHmnInkuIDnp43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iY3og73miJDkuLrnnJ/mraPnmoToh6rnlL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Liq5Lq655So5ZCM5qC355qE6ZKl5YyZ77yM5omT5byA5ZCM5LiA5omH6Ze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CM5qC355qE55uu5YWJ77yM6Lef56m66I2h55qE5a+d5a6k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+juWlveeahOWbnuW/huS+neeEtua1rueOs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S4juWQjOWtpuS7rOW6pui/h+eahOe+juWlveaXtuWFieiiq+Wygeac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3seWcsOWIu+WcqOW/g+S4iuOAgjwvcD48cD48ZW0+NTEuPC9lbT7mr5XkuJr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JHlt7LlvIDlp4vnlZnmgYvnnYDkuIDliI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5Lqy54ix55qE5a2p5a2Q5Lus77yM5biM5pyb5L2g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77yM5bC95b+r6YCC5bqU44CCPC9wPjxwPjxlbT41My48L2VtPuWHo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eahOWcsOaWue+8jOWwseacieaIkeecn+aMmueahOelneemj+OAguWHoeaYr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iAgOeahOWcsOaWue+8jOWwseacieaIkea3sea3s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orqnml7bpl7TlhrLmt6Hlj4vosIrnmoTphZLvvIzkuI3orqn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gJ3lv7XnmoTmiYvjgILmiJHmsLjov5zjgIHmsLjov5zkuI3kvJr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jgII8L3A+PHA+PGVtPjU1LjwvZW0+5q+V5Lia5LqG77yM6K+05LiN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L+Y5piv6Ium5rap44CCPC9wPjxwPjxlbT41Ni48L2VtPuavleS4muaIkeS7r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bnummlu+8jOWbm+W5tOeahOaXtuWFieWwsei/meagt+S7juaMh+e8nemXtOa1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S8muWTreWQl++8n+aIkeW3sua2pua5v+S6huecvOect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pnZLmmKXlrprkuYnmiJHku6zku4rlpKnnmoTml7blhYnvvIznlKjlubjnpo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6zngb/ng4LnmoTmmI7lpKnvvIznlKjmsLjov5zorqjorrrmiJHku6zmnKr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lKjnpZ3kvaDmiJDlip/orr7nva7miJHku6zlkIToh6rkuI3lkI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IzlrabvvIzmr5XkuJrvvIzliqDmsrnjgII8L3A+PHA+PGVtPjU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6I2h55qE5a6/6IiN5ZKM5p+c5a2Q77yM5oC76KeJ5b6X55WZ5LiL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WZ5LiL5LqG5oiR5a+55L2g5Lus55qE5oCd5b+1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+8jOaIkeS7rOeahOmdkuaYpeWSj+WPue+8jOaIkeS7rOeahOiKseWto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MpeaWpeaWuemBkueahOmdkuaYpeaVheS6i++8jOaIkeS7rOWcqOS4gOi1t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+8jOS4jeemu+S4jeW8g++8jOawuOi/nOePjeiXj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a7kupHkuIDliKvlkI7vvIzmtYHmsLTljYHlubTpl7TjgIL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l6fvvIzokKfnlo/prJPlt7LmlpHjgII8L3A+PHA+PGVtPjYxLjwvZW0+6K6w5b6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s5LiA6LW35ZCs6Iqx5byA55qE5aOw6Z+z77yM5LiA6LW35bqm6L+H6YKj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55qE5pe25YWJ44CC5L2G5oiR5Lus5L6d5pen6YCD5LiN6L+H5ZG96L+Q55qE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a75Yir44CCPC9wPjxwPjxlbT42Mi48L2VtPuWNgeS4ieWygeWIsOWNgeWFreWy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pOW8oOS4jeWQjOeahOavleS4mueFp+iAjOW3suOAguiAjOiDjOWQjuaJgO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/te+8jOiLpeaAgOaBi++8jOW/heWwhumBpemBpeaXoOacn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or7TnmoTor53lj6/og73kvJrkvKTliLDliKvkur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vYbmnInml7blgJnvvIzmsonpu5jkvJrorqnkurrkvKTlvpfmm7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+V5Lia5LqG77yM5Lmf6K646L+Y5Lya5oCA5b+15a+d5a6k5Y2n6L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75p2+77yM5oSJ5oKm55qE5oSf6KeJ44CCPC9wPjxwPjxlbT42N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S4ieavleS4mueahOS6uu+8jOato+WcqOetieedgOmCo+imgeWRveeahOmAmuefp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opoHli4nlvLroh6rlt7HvvIzmmI7lpKn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Hlj6rmmK/mg7PkvaDog73lrozlrozlhajlhajpmarmiJHlnKjkvaD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liY3jgII8L3A+PHA+PGVtPjY3LjwvZW0+5Li65LqG54ix77yM5qK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6L+Y5piv57yY5Lu977yM55S35Lq65YW25a6e5bm25LiN56yo77yM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mN5pyA5YK777yM5YK75Yiw6L+e5ZG96YO95LiN6KaB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WPiOWRiuWIq++8jOW9kuW4huWPiOemu+WyuO+8jOaYr+W+gOaXp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+8jOacquadpeW5uOemj+eahOW8gOerr+OAgjwvcD48cD48ZW0+N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nqIvvvIzmr4/kuIDmrrXmhJ/mg4XvvIzmiJHku6zku47mnaXor7TkuI3lh7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hI/kuYnvvIzlj6/mmK/pgqPkupvmiJborrjphbjmtqnmiJborrjnlJ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bTkuIDmrKHlj4jkuIDmrKHjgII8L3A+PHA+PGVtPjcwLjwvZW0+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6Ieq5Lul5Li65piv77yM55Sc6Jyc5Zyw55av54uC5Zyw5pWP5oSf5Zyw6ISG5b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JaE6ICM5peg5Yqb5Zyw5b2i5a65552A44CC5LiA5Liq5rip5p+U55Sc576O6IC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5qE6a2U6ay844CC6ICM5oiR5Lus5Y+q6IO95aSf5Lu75Yet6JGX5LuW5oGj5oSP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5b+D5Lit55WZ5LiL5q2i5LiN5L2P55qE5Lyk5oK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n+ato+imgeavleS4mueahOaXtuWAme+8jOaJjeWPkeeOsOiHquW3seayoe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a0kuiEseOAgjwvcD48cD48ZW0+NzIuPC9lbT7mr5XkuJrkuobvvIz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kuI3oiI3vvIE8L3A+PHA+PGVtPjczLjwvZW0+5q+V5Lia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pyA55yf5a6e55qE6LSi5a+M44CC6LSq5amq5piv5pyA55yf5a6e55qE6LSr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leS4mueFp+S4iumCo+S4gOS4quS4quaAguS6u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vu+S5puWHoOW5tOeahOaJgOacieW4puedgOaEn+aDheiJsuW9qeeahOaEj+S5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SjOW9leWPlumAmuefpeS5puS4jeS4gOagt++8jOmAmuefpeS5puS5n+S4jemFj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lOOAgjwvcD48cD48ZW0+NzUuPC9lbT7lsLHnrpfmmK/mi7zlsL3lhaj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vbvoqIDmlL7lvIPvvIzlm6DkuLrmnInkuKrlgrvnk5zvvIzkuIDnm7TlnK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2LjwvZW0+5qCh5pyN5b6I5LiR5L2G5piv5oiR5oOz6Zmq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eg5bm044CCPC9wPjxwPjxlbT43Ny48L2VtPuWFreW5tOaIlumVv+aIluefremDv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W4pui1sO+8jOeVmeS4i+eahOWbnuW/huW3suaIkOS4uua3oea3oeeah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soHmnIjnmoTmtYHpgJ3vvIzor4HmmI7nnYDmiJHku6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oTplb/lpKfjgILlnKjmiJDplb/kuK3vvIzmiJHku6zmiJDkuLrkuob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JbnlYzlnKjlj5jvvIzllK/mnInkuI3lj5jmjaLml7bvvIzmiJHnm7j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vJrlm57liLDnm7jpgYfnmoTotbfngrnjgII8L3A+PHA+PGVtPjc5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oC75piv5peg5bi477yM5YyF5ous5oiQ5Yqf55qE5py66YGH5ZKM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44CC5oiR5Lus5bmz5Yeh55qE5LiA55Sf6YeM77yM6IO95aCq5Yeg5qyh6ZSZ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buOmAouWPiOWRiuWIq++8jOW9kuW4huWPiOemu+Wy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+gOaXpeasouS5kOeahOe7iOe7k++8jOWPiOaYr+acquadpeW5uOemj+eahOW8g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ku6zov5nkupvnlJ/lnKjku4rml6X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pvpnZLlubTvvIznjrDlnKjopoHova7liLDkvaDku6zkuobvvIHouI/lrp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vZPkuIrpnaLlkJHliY3lkKfjgILkvYbmhL/kvaDku6zmr5TmiJHku6zmm7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m7Tlubjnpo/jgII8L3A+PHA+PGVtPjgyLjwvZW0+5oiR5Lus5Y2z5bCG5q2l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mN6Z2i55qE6Lev6L+Y5b6I6ZW/5b6I6ZW/77yM6K6p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5omA5oul5pyJ55qE6Z2S5pil5ZKM5Y+L6LCK77yM55So55yf5oOF5Y67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+L6LCK55qE6Iqx6JW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nlmeDBid3Y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Z5ZngwYnd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0A85FF9A5391642742328C1099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