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83C87DFBC74863BBB26EB28F66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83C87DFBC74863BBB26EB28F66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qE5Liq5oCn55+t5Y+l5a2Q5Ya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PC9wPjwvZm9udD48L2NlbnRlcj48cD48ZW0+MS48L2VtPuaIkeaAu+inieW+l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WPr+iDveaYr+e8uuS6huS9oOOAgjwvcD48cD48ZW0+Mi48L2VtPuW/g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iZveW3suiAge+8jOe8k+e8k+ebuOaSnuS5n+e+j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+8jOWNg+WGm+S4h+mprO+8jOWbm+a1t+a9rueUn++8jOS9oOS4g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DveeUnOS6huOAgjwvcD48cD48ZW0+NC48L2VtPua0u+WcqOi/meS4quiNieazp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mHjO+8jOWvueWHoeS6i+mDveimgeaKseedgOWOu+S7luWmue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+i+iOWtkOWBmuS9oOeahOW/g+iEj++8jOaIkeS4jei3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atu+OAgjwvcD48cD48ZW0+Ni48L2VtPuaIkeabvui3r+i/h+S9o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iCr+WBnOeVme+8jOiAjOaYr+S9oOS4jeiCr+aUt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S7peeIsueIseaDheWwseaYr+WjueWIh++8jOWkqOWOu+W+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jueWIh+mDveS4jeaYr+eIseaDheOAgjwvcD48cD48ZW0+OC48L2VtPuWLv+i0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5i+i0ou+8jOS4jemlrui/h+mHjeS5i+mFkuOAguWugeWPr+a4hei0q+iHq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uWvjOWkmuW/p+OAgjwvcD48cD48ZW0+OS48L2VtPuWlueS7gOS5iOmDve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Ns+S9v+aIkeaYr+WluemXuuicnOOAgjwvcD48cD48ZW0+MTAuPC9lbT7pgqPkup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5vnl5LnmoTlnLrpnaLor53vvIzlvoDlvoDkuZ/lj6ror7Tnu5nml6DlhbPnl5vnl5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I8L3A+PHA+PGVtPjExLjwvZW0+5aWz55Sf5piv5LiN6IO95oq954Of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oOz5oq977yM5ZC75oiR5bCx6KGM5LqG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uuS7gOS5iOS8muaciSZsZHF1bzvmiJHmg7Pop4HkvaAmcmRxdW87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a+6Ium44CCPC9wPjxwPjxlbT4xMy48L2VtPuS7luivtOiwju+8jOivtOWlve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S6huWlveiBmuWlveaVo+OAgjwvcD48cD48ZW0+MTQuPC9lbT7pgqPkup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LHlv4bkuIDmoLfljrvpgZflv5jjgII8L3A+PHA+PGVtPjE1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as5aSc5LiN5piv5aSa5oOz546p77yM5Y+q5piv5oOz5a+55L2g6K+05aOw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AgeW4iO+8jOS9nOS4muWcqOaJi+mHjOaUkuS4gOWvk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En+aDheS6huOAguWSseS4jeS6pOS6huaIkOWQl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plb/lj5Hlj4rohbDvvIzmlYXnn6XmnIjlh7rnmo7lha7vvIzosIHmlpn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vvIzku4rlpJzml6Dpm6rml6DpnIHjgII8L3A+PHA+PGVtPjE4LjwvZW0+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6YO95b6I5oOz5L2g77yM5Y+v5piv5oiR5rKh5pyJ54yr77yM5Lmf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cn+ato+WPr+i0teeahOS4nOilv++8jOS4jeWPr+iDv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+8jOmCo+mcgOimgeWQjOagt+WPr+i0teeahOe8mOWI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nnJ/mvILkuq7vvIznnLzph4zlhajmmK/miJHvvIz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LHmiJHjgII8L3A+PHA+PGVtPjIxLjwvZW0+5aW95ZCs55qE6K+d5Yir5b2T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s55qE6K+d5Yir6LWw5b+D44CCPC9wPjxwPjxlbT4yMi48L2VtPuWQueaNp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suuasuuS6uueahOeXm+W/q++8jOS4reS8pOWIq+S6uuaYr+acieaNn+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+OAgjwvcD48cD48ZW0+MjMuPC9lbT7kurrlj6rmnInkuIDlvKDlmLTvvIzljbTmgL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uKTpnaLor53jgII8L3A+PHA+PGVtPjI0LjwvZW0+5aSp5aCC5pyJ6Lev5L2g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ux5peg6Zeo5L2g6Zev6L+b5p2l44CCPC9wPjxwPjxlbT4yNS48L2VtPuaDs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5oOaDr++8jOeIseS9oOW3suaYr+aIkeeUn+a0u+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Y7kuL3luLjluLjkvLTpmo/nnYDkvJ/lpKfvvIzlubjov5Dmm7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mnaXoh6rkuo7nroDljZXjgII8L3A+PHA+PGVtPjI3LjwvZW0+5Y+q5pyJ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b+D6L2v77yM5oiQ54af55qE5Lq65pyA5peg5oO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Ztea4oeWPo+WIneebuOmBh++8jOS4gOingeS8iuS6uuivr+e7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DliJ3vvIzmnIDnu4jvvIzpmYznlJ/vvIznhp/mgonvvIzlho3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wLjwvZW0+5om/6K+66YO95piv5ZC55Ye65p2l55qE77y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77yM576O5Li955qE5bCx566X5Lyk5b+D5Lmf5b+D55SY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Vv+ihl+mVv++8jOeDn+iKsee5ge+8jOS9oOaMkeeBr+Wbnueci+OAgu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+8jOe6ouminOi+l++8jOaIkeaKiuiQp+WGjeWPu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gIDlv7Xmm7Tpmr7ov4fvvIzmg7PkuI3liLDpgZflv5jmm7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ir6Zeu5oiR5Li65LuA5LmI6ICD5LiN5aW977yM5Zug5Li65aSp5r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+86Ie056We5b+X5LiN5riF5LqG44CCPC9wPjxwPjxlbT4zNC48L2VtP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juS4jeS8muWvueaIkeivtOWGjeinge+8jOaJgOS7peaIkeS7rOayoeaciei/meW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OAgjwvcD48cD48ZW0+MzUuPC9lbT7miJHkuI3opoHniLHmg4X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pmaTkuoboh6rnlLHku4DkuYjpg73kuI3mg7PmiZ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oiR5L+h5L2g5LiN5Lya6LWw77yb5L2g6LWw77yM5oiR5b2T5L2g5rKh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GjeeZveeahOeOi+WtkO+8jOayoeaciempr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mprOeOi+WtkO+8gTwvcD48cD48ZW0+MzguPC9lbT7kvKTlvpfmnIDmt7H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pvmnIDnnJ/nmoTmhJ/mg4XjgII8L3A+PHA+PGVtPjM5LjwvZW0+5q+P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o6JC955qE5aSc5pma77yM5oC75piv5LiA6YGN6YGN55qE5pWw552A5oiR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AleS7gOS5iOWxsemrmOawtOmVv++8jOS4gO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mjjuaZr++8jOS4gOS4quS6uuacieS4gOS6uueah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nmoTkurrnlJ/lj6/ku6XmnInmiornjqnljZXosIPnmoTml7bpl7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v43lj5fljozlgKbnmoTkvZnlnLDjgII8L3A+PHA+PGVtPjQ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6K+05YaN6KeB77yM5Y+q5piv6Lev6L+H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WkqeiuqeS9oOmBh+ingeS4gOS4quS6uu+8jOaYr+S4jeaYr+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u+W8gOS4gOS4quS6uuOAgjwvcD48cD48ZW0+NDQuPC9lbT7ljbPkvb/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4XkvZzoi6Xml6DlhbbkuovvvJvljbPkvb/mhJ/liqjvvIzkuZ/oo4XkvZzmr6v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1LjwvZW0+5L2g6L+Z5Liq56yo6JuL77yM5LiN55+l6YGT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+D55a85ZCX77yfPC9wPjxwPjxlbT40Ni48L2VtPuacieS4gOasoe+8jOS9o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mCo+S4gOeerOmXtO+8jOaIkeS7peS4uuaYr+awuOi/n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miJHkuIDlj6Xlip3vvIzohJHlrZDnqbrkuI3opoHntKfvvIzlsLHmmK/liK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Q4LjwvZW0+5Zug5Li654ix5a2X77yM5omA5Lul5pS+5Lu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Lu777yM5omA5Lul5oiQ5YWo44CCPC9wPjxwPjxlbT40OS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teW/teS4jeW/mO+8jOS4jeWPr+WOn+iwhe+8jOaXtumXtOS4gOmVv+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mHj+OAgjwvcD48cD48ZW0+NTAuPC9lbT7kuIrmtYHnpL7kvJrnmoTkurrvvIz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grnkuIvmtYHnmoTkuovjgII8L3A+PHA+PGVtPjUxLjwvZW0+5oiR5pu+57uP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55qE5LqL5oOF77yM5Y205Y+Y5oiQ5LqG5oiR5pyA5aSn55qE6Ie05ZG9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eUn+aAu+ivpeacieS4gOasoeWGsuWKqO+8muiDjOi1t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rOiHquaXheihjO+8jOeEtuWQjumjjumbqOaXoOmY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kuI3osIjmmK/kuKrnu5PvvIzosIjlvIDkuobmmK/kuKrn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OO5ZGm77yM5L2g6L+Z5LmI5b+Z77yM6L+Y5Lqy6Ieq5LiK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1NS48L2VtPumZquWcqOi6q+i+ueaJjeaYr+aLpeaci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aDr+aJjeS8mumVv+S5heOAgjwvcD48cD48ZW0+NTYuPC9lbT7kvaD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Z/mmK/miJHmiYDmnInnmoTnnqzpl7TjgII8L3A+PHA+PGVtPjU3LjwvZW0+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p5rCU77yM6YCC5ZCI5Ye66Zeo77yM6YCC5ZCI5YG35ouN77yM6YCC5ZC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M6KGM44CCPC9wPjxwPjxlbT41OC48L2VtPuaEv+S9oOavlOWIq+S6u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LrOWkhO+8jOaEv+aXpeWQjuiwiOi1t+aXtuS9oOS8muiiq+iHquW3s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5jkuI3mjonku47liY3vvIzotbDkuI3ov4fnjrDlnKj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nKrmnaXjgII8L3A+PHA+PGVtPjYwLjwvZW0+5pei54S25aSn5a626YO95rKh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Ww5ZCE6Lev77yM6L+Z5omN5piv546w5a6e44CCPC9wPjxwPjxlbT42MS48L2VtP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i0n+aLhe+8jOaUvuW8g+aYr+S4gOenjeino+iE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iLHmg4XmmK/kuI3kvJrmrbvkurrnmoTvvIzlubvmg7PniLHmg4X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nmoTvvIE8L3A+PHA+PGVtPjYzLjwvZW0+5Lq655Sf5pyA5a6d6LS1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4mp6LSo77yM6ICM5piv6Zmq5Ly05Zyo5L2g6Lqr6L6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muWnu+eahOWfuuehgOW6lOivpeaYr+eIseaDheOAgeS+neaBi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iAjOS4jeaYr+i0ouWvjOWSjOWcsOS9jeOAgjwvcD48cD48ZW0+N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3kvJrlm57mnaXkuobvvIzmiYDku6XmiJHpqpfmiYDmnInkurror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kuobjgII8L3A+PHA+PGVtPjY2LjwvZW0+6L+Z5LiW55WM5LiK5pyA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5qE6KqT6KiA77yM5pyA5Z2a5by655qE5Y205piv5aWz5Lq655qE55e0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lumXtOS4h+mavu+8jOaXoOmdnuS4gOaLluS6jOaHk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OAgjwvcD48cD48ZW0+NjguPC9lbT7nlKjniLHnlJ/mtLvvvIzkvaDkvJrkvb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nmgqbvvIHnlKjniLHlt6XkvZzvvIzkvaDkvJrkvb/lvojlpJrkurrmhIn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KW/57qi5p+/5ZKM55Wq6IyE77yM5Zyf6LGG5ZKM6ams6ZOD6J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5ZKM5L2g44CCPC9wPjxwPjxlbT43MC48L2VtPuWboOS4uuS4j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dpeS4luS8muS4jeS8mumBh+WIsOS9oO+8jOaJgOS7peS7iueUn+S7iuS4lu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IseS9oOOAgjwvcD48cD48ZW0+NzEuPC9lbT7nu5nmiJHlha3lnZfpkrH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bjlpbbvvIzplb/pq5jpq5jvvIznhLblkI7kv53miqT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Yqg54+t77yM5piv6L+Y5Lul5YmN6YCD6K++5pe25qyg5LiL55qE5Y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gOWlveeahOeIseaDheaYr+S7gOS5iO+8n+aIlu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mDveWcqOi6q+i+ueOAgjwvcD48cD48ZW0+NzQuPC9lbT7kvKroo4X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r5TnnJ/lrp7nmoTlh7bmrovmm7Tlj6/mgJXjgII8L3A+PHA+PGVtPjc1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4us6K6p5Lq655a877yM5aWz5Lq65a2k54us6K6p5Lq65oC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9oOeahO+8jOiwgemDvemihuS4jei1sO+8jOaIkeWwseaYr+i/me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cvOOAgjwvcD48cD48ZW0+NzcuPC9lbT7lpLTlj5HkuJ3mjYblvpfkvY/njJvogIH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qYblqJjlip3lvpfovazlnY/nlLflsIbjgII8L3A+PHA+PGVtPjc4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LqG77yM5Lya6bq75pyo5YiG56a75aSa5LqG5Lya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7rOmDveaYr+aIj+WtkO+8jOWcqOWIq+S6uueahOS4lueVjOm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HquW3seeahOecvOazquOAgjwvcD48cD48ZW0+ODAuPC9lbT7miJHnlKjlnZrlvLr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I7lpKnnmoTosLHvvIznlKjmiafnnYDotbDlrozmnKrmnaX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V5b+F5b+15b+15LiN5b+Y77yM5piv5auM5LuW5LiN5aSf5q6L5b+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q6Ieq5bex5LiN5aSf5oSa6KCi44CCPC9wPjxwPjxlbT44Mi48L2VtPuaEv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/heawuOi/nOmAnuW8uu+8jOaEv+mAnuW8uueahOS6uui6q+i+ueawuO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CqeiGgOOAgjwvcD48cD48ZW0+ODMuPC9lbT7miJHkuZ/mg7PlgZrkuKrkvJj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vvIzlj6/mmK/nlJ/mtLvljbTmiorlk6VC5oiQ5LqG5rWB5rC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Un+WRveaYr+S4gOadoeebtOe6v++8jOi9rOW8r++8jOWPqu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DUuPC9lbT7lj6PnuqLljIXljIXoh6rlt7HliqrlipvmjK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sqHlv4XopoHmjIfmnJvliKvkurrpgIHjgII8L3A+PHA+PGVtPjg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a2k54us77yM5Y+q5LiN6L+H5piv5a6z5oCV5aSx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S8pOaIkeWwseWwveeuoeadpeS8pO+8jOaIkeacieWQhOenj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N3Y21p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2Jjd2NtaWswM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83C87DFBC74863BBB26EB28F66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