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4248402BCAA2B99E9C04A5FC9D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4248402BCAA2B99E9C04A5FC9D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ZGz5rWT5LqG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iKguaYr+S4gOW5tOW9k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humHjeacgOebm+Wkp+eahOiKguaXpeOAguaYpeiKguato+aChOaChOWcsOWQke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kp+ihl+Wwj+W3t+mDvea0i+a6ouedgOiKguaXpeeahOawlOaBr++8jOWQh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HjOS6uuWxseS6uua1t++8jOeDremXuemdnuWHoe+8jOS4jeeuoeaYr+iAge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qeWtkOS7rOaJi+mHjOmDveaYr+Wkp+WMheWwj+WMheeahO+8jOiEuOS4iu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aXpeW/q+S5kOeahOeskeWuueOAgjwvcD48cD48ZW0+Mi48L2VtPuW9k+aIkeaVsuS4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XoioImcmRxdW876L+Z5Lik5Liq5a2X55qE5pe25YCZ77yM5b+D6YeM5Ly85Lm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JC95a6a44CC5YW25a6e77yM5aaC5p6c5oyJ5oiR5Lus5a625Lmh55qE5Lmg5L+X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Y5pivJmxkcXVvO+i/m+ihjOW8jyZyZHF1bzvogIzkuI3mmK8mbGRxdW876L+H5Y67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cqOaIkeeahOWutuS5oe+8jOWPquaciei/h+S6huato+aciOWNgeS6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bm+a7oeaYpeiKguWQhOexu+eCueW/g+eahOWchuW9ouWbouebkuaJjeS8muS7ju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SpOS4i++8jOS5n+WwsemihOekuuedgCZsZHF1bzvlubQmcmRxdW875bey6L+H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Ww5Lqy5oia5ouc5bm044CCPC9wPjxwPjxlbT4zLjwvZW0+6bG86LeD6b6Z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bKB6YCB56aP77ya5aSn56aP5bCP56aP5YWo5a6256aP77yM5pyJ56aP5Lqr56aP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5+l56aP5p2l56aP5pyJ56Wd56aP77yM5riF56aP6bi/56aP5re75bm456aP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qz56aP5bm05bm056aP77yM5a6I56aP56WI56aP5bKB5bKB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b5bqZ5Lya77yM5Lq65Lus5q+U6IKp5o6l6Li177yM5LiA5Liq5Liq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iA5rS+5Zac5bqG56Wl5ZKM55qE5pmv6LGh44CC55yL77yM5LiA5Liy5Li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JGr6Iqm56yR5byv5LqG6IWw77yb5ZCs77yM5ZiO5ZiO5L2c5ZON55qE5bCP6aOO6L2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I5LiN5oui5Zi077yb6L+Z6L655o2P6Z2i5Lq65YS/55qE5o2P5LqG5Liq5a2Z5oK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6L655ZC557OW5Lq655qE5ZC55LqG5LiA5Liq5bCP576K576U5YS/44CC5ZCE56e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CE5qC35ZWG5ZOB77yM55yf5piv55Cz55CF5ruh55uu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iA77yM55S35aWz6ICB5bCR56m/5oi05LiA5paw77yM5ZCD5bm057OV5ZKM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2z5biM5pybJmxkcXVvO+W5tOW5tOmrmOWbouWbouWchiZyZHF1bzv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ubTliJ3kuozlvIDlp4vvvIzkurLmnIvlpb3lj4vku6znm7jpgoDlgZrlrqLvvI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ouc5bm0JnJkcXVvO++8jOacieeahOaYr+WQgyZsZHF1bzvlubTphZ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q+P6YCi5pil6IqC5p2l5Li077yM5a625a625oi35oi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6Z6t54Ku77yM5pS+6LW356S86Iqx77yM6L6e5pen6L+O5paw77yM6YeK5pS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5oiR5b2T54S25Lmf5LiN5L6L5aSW77yM6L+H6Laz5LqG5pS+6Z6t54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44CC5Zue5b+G6LW356ul5bm05pS+6Z6t54Ku5p2l77yM5Yir5pyJ5LiA55Wq5ruL5ZG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PC9wPjxwPjxlbT43LjwvZW0+5pil6IqC5YmN77yM5Lq65Lus5Liq5Liq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Liq5Liq57K+56We6aWx5ruh44CC6YCb6KGX55qE5Lq657uc57uO5LiN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yo5Lmw5bm055S777yM5pyJ55qE5Zyo5Lmw5bm06LSn77yM5pyJ55qE5Z2Q552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u0552A54Gr54KJ55yL55S16KeG77yM6L+Y5pyJ55qE5Lq65Zyo5omT6bq75bCG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62J562J5LiN5LiA6ICM6Laz44CC6KGX5LiK5LqU5b2p57yk57q377yM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6YO95pyJ77yM5ZCE56eN5ZCE5qC355qE6LSn54mp6YO96b2Q5YWo77yM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77yM5rSL5rqi552A5Lqy5Yqb6ICM5Li677yM5LqL5LqL5Y+C5LiO55qE54Ot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Sn5bm05LiJ5Y2B6YKj5LiA5aSp77yM5oiR5ZKM5aaI5aaI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eH54OI5Zyw5Y676KGX5LiK5Lmw5Lic6KW/77yM6KGX6YGT5LiK5LiA5aSc5LmL6Ze0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Y5LqG5Liq5qC377yM5aSn6KGX5LiK5byg54Gv57uT5b2p77yM54Ot6Ze56Z2e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6LS0552AJmxkcXVvO+WAkuemjyZyZHF1bzvjgIHlr7nogZTvvIzov5j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qLnga/nrLzjgILkurrku6znqb/nnYDoioLml6XnmoTnm5voo4XvvIznurfnurfohL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nLDotbDlkJHlkITkuKrluILlnLrvvIzmnInnmoTotK3nianvvIzmnInnmoT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mrKLkuZDor6blkoznmoTmma/osaHjgII8L3A+PHA+PGVtPjk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mmK/kvIHnm7zvvIzmsqHmnInkvIHnm7zvvIzkurrnlJ/kvr/msqH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XlhqzmnaXkuLTvvIzmiJHku6zlvq7nrJHpnaLlr7nvvIzlnabnhLblpITkuY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6XpgZPlkI7pnaLmjqXouLXogIzmnaXnmoTmmK/mmKXoioLvvIzmmK/mmKXlpKnjgI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6F5Yiw5bGx6Iqx54OC5ryr5pe2L+WlueWcqOS4m+S4reeskSZyZHF1bzvvvIz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rvmhIjmiJHku6zmiYvohJrkuIrnmoTlhrvnlq7vvIzmmKXlpKnkvJrmiprlubP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p7kuIrnmoTnmrHnurnjgILkuLrkuobmjaLlj5bmr43kurLnmoTlvq7nrJHvvI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lgI3liLvoi6blrabkuaDvvJvkuLrkuobmmKXoioLohJrmraXlo7DnmoTor7Hmg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miJHku6wmbGRxdW8756CN5aS05Y+q5b2T6aOO5ZC55bi9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qoHnhLbvvIzng5/oirHpo57kuIrlpKnnqbrvvIz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ngrjlvIDkuobvvIzlpKnkuIrnpLzoirHmnLXmnLXjgILmnInnmoTlg4/pk7b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mJ/vvIzmnInnmoTlg4/kupTlhYnljYHoibLnmoToirHlhL/vvIzmnInnmoTlg4/m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KfooaPvvIzov5jmnInnmoTlg4/ph5HoibLnmoTlpKrpmLPvvIzmiorlpKflnL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lkIznmb3mmLzkuIDmoLfjgILnvo7kuI3og5zmlL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oiR6YO95piv6LW35b6X5pyA5pma55qE5Lq677yM5Y+v5LuK5aSp5oiR5LqJ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Zug5Li65p6B5oOz6Ze76Ze76YKj6aaZ5rCU5omR6by755qE54iG56u554O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5LiA5Liy5Liy6Z6t54Ku5Zyo5Lq65Lus5omL5Lit54K554eD77yM5aOw6Z+z55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SE6aOe5rqF77yM5Lu/5L2b6KaB5oqK5q+P5LiA5Liq56Wd56aP6YCB5Yiw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77yM5LiA6Zi16Zi154iG56u55aOw5o6l6L+e5LiN5pat77yM5Zm86YeM5ZWq5Z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6Ze56Z2e5Yeh44CCPC9wPjxwPjxlbT4xMi48L2VtPuaYpeiKguW/meeijOS4je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guWQjuiwg+iKguimgeeJouiusO+8muaXqeedoeaXqei1t+eyvuelnuWlve+8j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u+eCvOWFu+i6q+W/g++8m+eTnOaenOiUrOiPnOiwg+iCoOiDg++8jOWkp+mxvOWkp+i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Wwke+8m+aUvuadvui6q+W/g+WkmuaIt+Wklu+8jOW5uOemj+eUn+a0u+abtOaci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nJ/nmoTov4flubTkuobvvIzlnKjlv5nlv5nnooznoo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JrmraXkuK3vvIzlnKjmiYvmi47ogqnmiZvnianku7bnmoTkurrnvqTph4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o7Dpl67lgJnnmoTor53or63pl7TvvIzlnKjpnIfliqjlsbHmsrPnmoTpnq3ngq7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mtY7mtY7kuIDloILluqfml6DomZrluK3nmoTlubTlpJzppa3nmoTlo67op4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h4zvvIzlnKjnhpnnhpnmlJjmlJjnmoTlupnkvJrkurrnvqTph4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7uZ5Lq65Lul576O5aW955qE5Zue5b+G77yM5L2/5Lq6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pu05LiK5LiA5bGC5qW844CC5Lq65Lus5Zyo5paw55qE5LiA5bm06YeM5Zue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Q5Yqf5ZCO55qE5Zac5oKm5Lul5Y+K5Yir5Lq655qE56ew6LWe6KGo5oms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CO5b6X5Yiw55qE5pWZ6K6t77yb5oqK5oiQ5Yqf55qE5LqL57un57ut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Sx6LSl55qE5pWZ6K6t5Yqg5Lul5oC757uT77yb5pyJ5LqG57uP6aqM5ZKM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5qE5LiA5bm06YeM77yM5LiA5a6a5Lya5pyJ5pu05Yqg576O5aW955qE5p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cn+ebvOi/meaYpeiKgu+8jOaYpeiKgu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Yr+aSreenjeW4jOacm+eahOWto+iKguOAguaWsOeahOS4gOW5tO+8j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gOWyge+8jOaIkeacieS6huaWsOeahOW4jOacm++8jOaIkeWwhuimgeaSreS4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jeWtkO+8jOaUtuiOt+W5uOemj+S4jueIseeahOaenOWu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nmoTml6XlrZDmmK/or5fpm4bvvIzmraPmnIjlsLHmmK/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HpnaLjgILlsIHpnaLkuIrnlLvnnYDnjrvnkoPnqpfkuIrllpzpuYrnmbvmooXogqX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l6jnmoTllqfpl7nvvIznlLvnnYDohIbnlJ/nlJ/nmoTpnq3ngq7ngrjlk43nmoTnsp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5PvvIznlLvnnYDlpKfooZfkuIrpq5jot7fml7HoiLnnmoTosarlo67lkozmvYfmt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yo6IqC5YmN6KaB5Zyo5L2P5a6F55qE5aSn6Zeo5LiK57KY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46buE5a2X55qE5paw5bm05a+E6K+t77yM5Lmf5bCx5piv55So57qi57q45YaZ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44CC5bGL6YeM5byg6LS06Imy5b2p6bKc6Imz5a+T5oSP5ZCJ56Wl55qE5bm0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omL5ben55qE5aeR5aiY5Lus5Ymq5Ye6576O5Li955qE56qX6Iqx6LS05Zyo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eo5YmN5oyC5aSn57qi54Gv56y85oiW6LS056aP5a2X5Y+K6LSi56We6Zeo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6aP5a2X6L+Y5Y+v5Lul5YCS6LS077yM6Lev5Lq65LiA5b+156aP5YCS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aP5rCU5Yiw5LqG77yM5omA5pyJ6L+Z5Lqb5rS75Yqo6YO95piv6KaB5Li6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6Laz5aSf55qE5Zac5bqG5rCU5rCb44CCPC9wPjxwPjxlbT4xOC48L2VtPuWShOWS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ahOeMnOW/jOS4jeS8muWGjeWHuueOsO+8jOaYpemjjuaLgui/h+eJteaMgueahOai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ZveeEtui/mOW4puedgOaWmeWzreeahOWvkuaEj++8jOS9huWNtOi2s+S7pea4qeaa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WMheWbtOeahOW/g+aJieOAguiFvOiFhueahOW/g+S6i+WGmea7oeaWsOW5tOeahOmm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adpeW5tOeahOW/g+a1t+WFhea7oeivl+aEj+eahOeUn+ac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bblsJTvvIzlnZDov5vljrvvvIzlpbPkuLvkurrkvr/kvJrmi7/lh7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moTmnpznm5jor7fkuI3nn6XlkI3nmoTlsI/lrqLkurrlkIPjgILms6HojLb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LDkuLvkuYvlrpznmoTng63mg4Xmi5vlvoXmlrDlubTpgIHnpZ3npo/nmoTlsI/otK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mi5zlubTnmoTlsI/mnIvlj4vkuIDot6/kuIrlkIPnnYDvvIznjqnnnYDvvIzlj6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nnnYDvvIznrJHnnYDvvIzlubjnpo/nmoTlo7Dlk43kuIDnm7Tlu7bnu63liLDljYj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n6KGX5LiK5Lq65p2l5Lq65b6A77yM5aSn5a62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c5bm077yM5pyJ55qE5Y675Lmw5bm06LSn77yM5pyJ55qE5YWo5a625Lq65Y6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A5rS+5Zac5bqG55qE5qC35a2Q44CCPC9wPjxwPjxlbT4yMS48L2VtPuebvOWR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gO+8jOecvOeci+aYpeiKguWwseW/q+WIsOS6hu+8jOaDs+WIsOi/me+8jOaIkeS4jeeU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keS6hui1t+adpe+8jOWcqOaYpeiKguWJje+8jOS6uuS7rOS4quS4qu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4queyvuelnumlsea7oe+8jOmAm+ihl+eahOS6uuW+iOWkmu+8jOacieeahOWcqOS5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+8jOacieeahOWcqOS5sOW5tOi0p++8jOacieeahOWdkOedgOadv+WHs+WbtOedgO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eUteinhu+8jOacieeahOS6uuWcqOaJk+m6u+Wwhu+8jOaJk+aJkeWFi++8jOeti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AjOi2s+OAgjwvcD48cD48ZW0+MjIuPC9lbT7pm7bngrnpkp/lo7Dov5jmnKr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j5DliY3mi5zlpKflubTvvIznjonlhZTkvZzmj5bov47nkZ7pvpnvvIznvo7lpb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qLlnKjliY3vvIznnJ/lv4PnpZ3npo/lnKjpvpnlubTvvJrpvpnnsr7omY7njJ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Hpvpnohb7omY7ot4Pkuovkuovml7rvvIE8L3A+PHA+PGVtPjIzLjwvZW0+5aSn6K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byg54Gv57uT5b2p77yM5Lq65Lus56yR6K+t5qyi6IW+44CC5bCk5YW25piv6Zmk5aS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qU6aKc5YWt6Imy55qE56S86Iqx77yM57u95pS+5Zyo5aSc56m65Lit77yM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77yM5pyJ55qE5YOP6ZO26JuH54uC6Iie77yM5pyJ55qE5YOP56m657y65byA5b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qE5YOP57u95pS+55qE6Iqx5py144CC5a6D5Lus5oqK5YyX5Lqs6KOF54K5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655uu77yM5pW05Liq5YyX5Lqs5Z+O55yf5piv54Gr5qCR6ZO26Iqx5LiN5aSc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WsOW5tOWIsOS6hu+8jOaIkeacquiDvemAgeaCq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iho++8jOS5n+aXoOmcgOWNjuS4vea1qua8q+eahOivl+WPpe+8m+ayoeaciei0t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m+S5n+ayoeacieeOq+eRsOeahOasouWWnOOAguS9huacieavlOmCo+S6m+a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elneemj+eMrue7meaCqO+8muelneaCqOWcqOaWsOW5tOmHjOW/g+aDs+S6i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jUuPC9lbT7pmaTlpJXkuYvlpJzvvIzljYPlrrb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g73muqLlh7rkuobmrKLlo7DnrJHor63vvIzlpKfooZflsI/lt7flk43otbfniIbnq7n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kuK3kuI3ml7bljYfotbfkupTlvannvKTnurfnmoTng5/oirHjgILlpJznqbr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DkuKrlgYzlpKfnmoTnlLXop4bojaflsY/vvIzmraPlnKjmkq3mlL7kuIflrrbluob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sr7lvanoioLnm67vvIznnJ/mmK8mbGRxdW8754Gv54Gr6L6J54WM5bqG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6L+O5paw5bm0JnJkcXVvO+WViu+8gTwvcD48cD48ZW0+MjYuPC9lbT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orqnmiJHkuobop6PkuobmmKXoioLml7blkITnp43lkITmoLfnmoTkuaDkv5f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kuobkurrkuJbpl7TnmoTkurLmg4XvvIzkuZ/kvZPkvJrliLDkuobmnIvlj4v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qPnp43nuq/mtIHml6DnkZXnmoTlj4vmg4XjgILomb3nhLbmiJHnmoTlj6Pooovph4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moTnuqLljIXvvIzmnInkuIDlia8mbGRxdW876LSi5aSn5rCU57KXJnJkcXVvO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S9huaIkeaXqeW3suS9nOWlveS6huS7iuWQjueahOaJk+eul++8jOS9oOS7rO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zwvcD48cD48ZW0+MjcuPC9lbT7mm77lh6DkvZXml7bvvIzlm57lrrb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aLmnJvjgILngb/ng4LnmoTng5/oirHvvIznh4PngrnnmoTlj6rmmK/lr4Llr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nnmoTniIbnq7nvvIzngrjlk43nmoTlj6rmmK/lhrfmuIXjgILlj5jlkbPnmoTlubT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h7rnmoTlj6rmnInoi6bmtqnjgILmmKXoioLkuI3lm57lrrbvvIzlnKjlpJb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E8L3A+PHA+PGVtPjI4LjwvZW0+5rKJ55S455S455qE6aaS5aS077yM54Ot5rCU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OV77yM5Zac5ruL5ruL55qE5b+D5oOF77yM5Zyo6Zuq6Iqx6aOY6Zu255qE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qKt552A5b+Z56KM55qE6Lqr5b2x44CC5pel5pyI5pu06L+t77yM5a2j6IqC5Y+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bm05bKB5aeL5pe277yM6Ziz5YWJ5pqW5pqW55qE77yM5pe25YWJ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Go5Zu055qE56m65rCU5Lu/5L2b6YO95Zyo5b6u56yR552A77yM56yR552A552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ou+5o6H6LW36Zey5pWj55qE5b+D5oOF77yM5Ly45Ye65bq45oeS55qE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6iN5Lmm5YaZ5LiL6L+Z5Liq6IqC5pel6YeM55qE55CQ56KO5LiO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5tOi/keiAjOeri++8jOWtqeaPkOaXtuS7o+enr+aUkueahOaIl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eahOWlveWNsOixoemaj+S5i+i2i+a3oe+8jOS4jeWGjeaYr+mereeCrueDn+iKse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i+WygemSseeahOW5tOS7o++8jOS4jeWGjeaGp+aGrOiHquW3seWPiOmVv+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huWPiOWkmuS6huS4gOaIkO+8jOS4juWFtuivtOaYpeiKguaYr+S4qu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WmguivtOaYr+S4quiuqeS6uueMm+eEtuaEj+ivhuWIsOW5tOm+h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OiAgei0o+S7u+S4uuS5i+mHjeWkp+eahOWFs+WPo+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pgqPlnLrpm6rlt7LnhLbov4fljrvvvIzkuYXov53nmoTlpKrpmLPku47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popHpopHnnLfpob7oirjoirjoi43nlJ/jgILlnKjmraTotbflvbzkvI/nmoT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kuK3vvIzlubTnmoTmmKXoioLlgYfmnJ/ljbPlsIbnu5PmnZ/vvIzkvYbkuI3mm7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mmK/miJHlv4PlupXmtozliqjnmoTlubjnpo/jgILmnJvlkJHpmLPlhYnmma7n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miJHnnIvop4Hlubjnpo/pmo/nnYDmr4/kuIDniYfpmLPlhYnlnKjpl6rog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miJHlvIDlp4vlubjnpo/lnLDlhpnlrZfvvIzlubjnpo/lnLD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IqC5pel55qE54Ot54OI5rCU5rCb5LiN5LuF5rSL5rqi5Zyo5ZC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oi377yM5Lmf5YWF5ruh5ZCE5Zyw55qE5aSn6KGX5bCP5be377yM5LiA5Lqb5Zyw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iC5LiK6L+Y5pyJ6Iie54uu5a2Q77yM6ICN6b6Z54Gv77yM5ryU56S+54Gr77yM5ri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YCb5bqZ5Lya562J5Lmg5L+X44CC6L+Z5pyf6Ze06Iqx54Gv5ruh5Z+O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GX77yM54Ot6Ze56Z2e5Yeh77yM55ub5Ya156m65YmN77yM55u06KaB6Ze55Yiw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YWD5a616IqC6L+H5ZCO77yM5pil6IqC5omN566X55yf5q2j57uT5p2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YpeiKguaChOaChOeahOadpeWIsOS6huS6uuS7rOi6q+i+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WnOawlO+8jOemj+awlOi/mOaciemCo+WQiOWutuWbouiBmueahOacuuS8m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4guWlveixoeaYr+S4gOS4quW+heWrgeeahOWls+Wtqea1k+WmhuiJs+aK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WWnOW6hueahOagt+WtkOOAgjwvcD48cD48ZW0+MzMuPC9lbT7ov5nml7bvvIzmiJ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o7Dlt6jlk43vvIzljp/mnaXmmK/ng5/oirHooajmvJTlvIDlp4vkuobvvIzmiJ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5HliLDlpKnlj7DljrvnnIvjgILng5/oirHnnJ/mvILkuq7lkYDvvIzku4DkuYjlvaLn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pzoibLnmoTpg73mnInjgILmnInnuqLoibLnmoTniaHkuLnoirHjgIHpu4ToibL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rYnnrYnvvIznnIvlrozng5/oirHooajmvJTvvIzmiJHmiY3lv4Pmu6HmhI/otrP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naHop4nljrvkuobjgII8L3A+PHA+PGVtPjM0LjwvZW0+5pil6IqC5Yiw77yM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77yM5pyJ55qE5Y675ouc5bm077yM5pyJ55qE5Y675Lmw5bm06LS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uN5YWo5a6256aP77yM5pyJ55qE5YWo5a625Lq65Y675peF5ri477yM5aW95LiA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qC35a2Q44CCPC9wPjxwPjxlbT4zNS48L2VtPuS7iuW5tOi/h+W5t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WPquaYr+WCjeaZmu+8jOiKseahpeaWsOS/ruWFrOi3r+S4iuWwseeCruWjsOi/n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mjnuiInu+8jOaVtOS4quWknOepuuS6lOW9qee8pOe6t++8jOaIkeS7rO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mHjOaLv+edgOeDn+iKsei3keedgO+8jOi3s+edgO+8jOWPq+edgO+8jOWWiu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qeedgOOAguaIkeWSjOWTpeWTpeeci+edgOS4reWkrueUteinhuWPsOeahOaYpeiKgu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S8mui/mOayoeacieW8gOWni++8jOWwseeCueeHg+eDn+iKsemrmOWFtOeahOeOq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ci+ingeWutuWutuaIt+aIt+S6ruedgOeUteeBr+aDs+aYr+S7luS7rOmDveWdk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acuuWJjeetieW+heedgOaYpeiKguaWh+iJuuaZmuS8mueahOW8gOW5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rrbkurrkuIvmpbzngrnnh4Ppnq3ngq7vvIzpob/ml7bmu6Hln47ov5H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vvIzpnIfogLPmrLLogYvvvIzoirHngq7ljYfohb7kupTlvanmlpHmlpP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msonmtbjlnKjng5/oirHniIbnq7nlo7DkuK3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RryZyZHF1bzvvvIzmmKDlhaXmiJHku6znnLzluJjnmoTmmK/mnIDlkI7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6L6L2054KuJnJkcXVvOyZtZGFzaDsmbWRhc2g75bCP5Y+U55qE54Of6Iqx44CC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Za35Ye65LiA5Zui6YeR6Imy55qE54Gr54Sw77yM5oqK5a6D5bCE5ZCR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Kj5Zui54Gr54Sw5Zyo56m65Lit54iG54K477yM5b2i5oiQ5LqG5LiA5py1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iKseactSZyZHF1bzvpgqPkuIDnnqzpl7TvvIzkvLzkuY7lroPmior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pg73nu5nnhafkuq7kuobjgII8L3A+PHA+PGVtPjM4LjwvZW0+6LS05pil6IG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q66L+H5pil6IqC56ys5LiA6YeN6KaB55qE44CC5pil6IGU5Lmf5Y+r6Ze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S05a+56IGU5a+55a2Q5qGD56ym562J77yM5a6D5Lul5bel5pW05a+55YG2566A5rS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5paH5a2X5o+P57uY5pe25Luj6IOM5pmv77yM5oqS5Y+R576O5aW95oS/5p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4m55pyJ55qE5paH5a2m5b2i5byP44CC6L+Z5LiA5Lmg5L+X6LW35LqO5a6L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Luj5byA5aeL55ub6KGM77yM5Yiw5LqG5riF5Luj77yM5pil6IGU55qE5oCd5oO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65pyv5oCn6YO95pyJ5LqG5b6I5aSn55qE5o+Q6au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WViu+8jOebvOWViu+8jOaYpeiKgue7iOS6juadpeS4tOS6hu+8jOS8tOmaj+edgOa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suWTje+8jOaIkeS7rOWPiOi/juadpeS6hue+juWlveeahOS8oOe7n+S9s+iKgi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miJHmu6HmgIDmv4DliqjlnLDlkbzllornnYDvvJombGRxdW875paw5bm05Yi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BJnJkcXVvO+WViu+8geaWsOW5tOWkmuS5iOe+juWlveWViu+8g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WcsOWcqOWutuS4readpeWbnuWcsOi3keedgO+8jOaKkeWItuS4jeS9j+iHquW3s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g+aDheOAgjwvcD48cD48ZW0+NDAuPC9lbT7lsoHmnIjnmoTmtYHpgJ3og73kvb/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gJDml6XluIPmu6HpgZPpgZPnmrHnurnvvIzogIzmiJHlv4Pnm67kuK3nmoTmgqj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jgILov5zmlrnnmoTmiJHnpZ3mgqjmmKXoioL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pdmlsOHgwM2c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bDh4MD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4248402BCAA2B99E9C04A5FC9D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