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15615586E3C4FE899834D10B03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5615586E3C4FE899834D10B03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ma5a6J55Sc6Jy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mCk+S4veWQm++8jOatu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WWnOasoue/gee+jueOsu+8jOiHquadgOS6hu+8m+aIkeWWnOasouaiheiJs+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VheS6hu+8m+aIkeWWnOasoum7hOWutumpue+8jOaRlOatu+S6hu+8m+aIkeWWnOas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iNo++8jOi3s+alvOS6hu+8m+aIkeWWnOasouS9oO+8jOS9oOiHquW3seeci+edgO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abvuWHoOS9leaXtuaIkeS7peS4uuaIk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5uOemj++8jOWPr+aYr+W9k+aIkeavq+aXoOS/neeVmeWcsOS7mOWHu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S4gOebtOmDveaYr+aIke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S/neivgeaIkeaYr+S4lueVjOS4iuacgOeIseS9oOeahOS6u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S9oOS4gOWumuaYr+S4lueVjOS4iuaIke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W/veeVpeaIkeeahOaXtuWAmeaIkeinieW+l+WFqOS4lueV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aIke+8jOS9oOWcqOS5juaIkeeahOaXtuWAme+8jOaIkeWNtOW/jeS4jeS9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WFqOS4lueVjOOAgjwvcD48cD48ZW0+NS48L2VtPueIseaDhe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DveiuqeS9oOW8gOW8gOW/g+W/g++8jOeskeW+l+acgOeUnOeahOmCo+S4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+8jOaJgOS7peaIkeS+v+mBh+ingeS6hu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S9oOS5n+eul+aYr+S4gOenjemUme+8jOaIkea3seS/oei/m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e+juS4veeahOmUme+8jOaIkeaDheaEv+mUm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aAleWSjOS9oOWIhuWIq++8jOWboOS4uuS4i+as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Yr+mCo+S4quaXoOaVjOWwj+WPr+eIse+8jOiAjOS9oOiCr+Wumu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OAgjwvcD48cD48ZW0+OC48L2VtPueIseS4iuS9oOS5i+WJje+8jOaDs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mXr+iNoeaxn+a5lu+8jOeci+eci+i/meS6lOW9qeaWkeaWk+eahOS4lueVj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QjuinieW+l+axn+a5luWkqui/nOS6hu+8jOaIkeS4jeWOu+S6huaIkeWPq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3puWPs+OAgjwvcD48cD48ZW0+OS48L2VtPuebuOivhuaYr+S4gOenjee8m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aYr+S4gOenjee+ju+8jOS4juS9oOebuOS8tOaYr+S4gOenjeemj++8jO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WIsOawuOi/nOOAgjwvcD48cD48ZW0+MTAuPC9lbT7or7TkuIDlj6Xnj4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rqnmiJHku6zplb/nm7jmgJ3vvIzmiLTkuIDmnprnvo7kuL3nmoTmiJLmj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sLjov5znm7jkvp3nm7jpmo/vvIzmiorkvaDnmoTlkI3lrZfliqDmiJHnmoT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iLHmiJHkuIDovojlrZDjgII8L3A+PHA+PGVtPjExLjwvZW0+5oiR6K6o5Y6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a2k54us77yM5oiR5oC75piv54as5aSc5Lya5LiA5Liq5Lq65ZC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Ieq5bex5YGa6L+H55qE5LqL5rKh5pyJ5LiA5Liq54ix5oiR54ix5Yiw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ZOq5aSp5oiR5pKR5LiN5L2P5LqG55y8552b57qi57qi55qE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iN6K+06K+d5L2g5Lmf5LuA5LmI6YO95Yir6Zeu77yM5bim5oiR6LW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aW944CCPC9wPjxwPjxlbT4xMi48L2VtPuS9oOWPquaDs+W+l+WIs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S7mOWHuu+8jOi/meWwseaYr+aIkeS8mueIseS4iuWlue+8jOiA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eahOWOn+WboOOAgjwvcD48cD48ZW0+MTMuPC9lbT7lnKjoloTpm77pnK3p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lnKjmmI/mmI/mrLLnnaHnmoTljYjlkI7vvIzlnKjmnIjkuq7ljYf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mnIDmk4Xplb/mg7PkvaDjgII8L3A+PHA+PGVtPjE0LjwvZW0+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5LiA5Z2X55qE77yM6L2m77yM5oiR5pyJ5LiA5Liq5L+p6L2u55qE77y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piv56ef55qE77yM5b+D77yM5oiR5pyJ5LiA6aKX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uB57uZ5oiR5ZCn77yM5ama56S85Lmf5Lya5piv5pyA5r2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2l5Liq6KO45ama77yM5oCO5qC377yf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WnOasouS9oO+8jOS4jeeuoeS9oOaAjuS5iOWBmuS7lumDveS8muS4gOebtO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nOWMl+S6uueuoei/meS4quWPq+WBj+W/g+ecvOWtkO+8jOS7luS7r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eahOivtOi/meaYr+eIseaDheOAgjwvcD48cD48ZW0+MTYuPC9lbT7kvaDmmK/ngavo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JHmmK/pk4Hot6/vvJvkvaDmmK/noJbnk6buloTmiJHmmK/ms6Xlt7TvvJvkvaDmmK/k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JHmmK/po47vvJvkvaDmmK/lt6flhYvlipvuloTmiJHmmK/ljIXoo4Xnurj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oTmiJHmmK/mg4XuloTmnInkvaDnnJ/nsr7lvan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b+r5Zac5qyi5LiK5Yir5Lq65aW95LiN5aW977yM5Y+q6ZyA6KaB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pe26Ze05LiA54K554K577yM5oiR5bCx5a2m5Lya5Li75Yqo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uadpeaJjeWPkeeOsO+8jOW5tuS4jeaYr+aJgOacieeah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7k+aenO+8jOe7iOeptuimgeaYjueZve+8jOmBh+ingeWwseW3sue7j+W+i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iJHmm77nu4/lubTlsJHovbvni4LvvIzojr3mkp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poLlvZLvvIzljbTlm6DkuLrpgYfliLDkvaDvvIzmiJHlvIDlp4vmuLTmnJv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IwLjwvZW0+552r5q+b5o6J5LqG5LiA5qC544CC5rOq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i5YWl55y855y244CC5oC75piv6L+Z5qC377yM5oOz5ZOt55qE5pe25YCZ5rW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KOF5Z2a5by655qE5pe25YCZ5Y+I6YKj5LmI5LiN5Y+X5o6n5Yi25Zy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m45aW977yM5bm45aW95rOq6IW65b6I57uZ6Z2i5a2Q77yM5oC75Zyo5peg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44CCPC9wPjxwPjxlbT4yMS48L2VtPuS4juS9oOebuOmBh+WcqOWkj+aXpe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+8jOaDs+S9oOWcqOWIneWGrOa8q+a8q+eahOmjjumcnOmHjO+8jOWQu+S9o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3sue7v+eahOaYpeWkqe+8jOWPquaDs+i9u+i9u+eahOmXru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2g5LiA55Sf77yM5aW95ZCX77yfPC9wPjxwPjxlbT4y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oOaym+a1geemu+S5i+WQjuWGjemBh+ingeS9oO+8jOaIkeikquWOu+S6huS4gOi6q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JgOacieeahOa4qeW6pumDvee7meS9oOOAgj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nmb3lpLTliLDogIHvvIznj43mg5zniLHnmoTmr4/liIbmr4/np5L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IHlvojogIHnmoTml7blgJnvvIzkvp3nhLbmnInkvaDmuKnmn5TnmoTmi6Xmir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q7nrJHvvIzkvp3nhLblnKjkvaDnmoTmgIDph4zvvIzot5/kvaDlr7n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hLblkI7lgrvlgrvnmoTnrJHjgII8L3A+PHA+PGVtPjI0LjwvZW0+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KM6Lqr5b2x77yM5rex5rex6ZSB6L+b5oiR5b+D6YeM77yM6LaK5oOz6YCD6YG/6La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qG5oSf5oOF44CC5b+N5LiN5L2P5oOz5ZGK6K+J5L2g77yM5oiR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44CCPC9wPjxwPjxlbT4yNS48L2VtPuS9oOaDheaIkeaDhe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9oOW/g+aIkeW/g++8jOW/g+W/g+ebuOWNsO+8geS7juS7iuW+gOWQju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8q+atpeS6uueUn+i3r++8gTwvcD48cD48ZW0+MjYuPC9lbT7pu5jpu5jlnL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j43mg5zmr4/kuIDnp5LnmoTml7blhYnvvIzlj6/ku6XlpLHljrv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msqHmnInkvaDjgILkvaDmmK/miJHlv4PngbXnmoTlr4TmiZj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XprYLnmoTkvp3pnaDvvIzkuLrkvZXlpoLmraTnmoTkvp3mgYvkvaDvvI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osIHnu5nmiJHpgIHppa3llYrvvIHlv6vpgIHppa3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x5oiR5bCx5b6X5Li75Yqo5oqV5oCA5YWl5oqx77yM5bm456a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Ot5b+D6Lez77yM5L2g5piv5aSp5LiK55qE5aSq6Ziz5q+P5aSp6YO96KaB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iG5YiG576O5aaZ77yM5oCd5b+1552A5L2g55eb6Ium54WO54as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6aWt5qGM55qE6YWS6I+c5L2g6KaB5pep54K55YeG5aS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i1sOi/m+aIkeeahOS4lueVjO+8jOS4uuaIkeW8gOWHuumqhOWCs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aIkee7k+WHuuW4jOacm+S5i+aenOOAguS9oOW8peWQiOS6huaIkeWkmuWw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m+S8pO+8jOS9oOW4pui1sOS6huaIkeWHoOWkmuaAheaD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uI3kvJror7TliLDmsLjov5zvvIzlm6DkuLrmsLjov5zlpK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kuI3kvJror7TliLDmnKrmnaXvvIzlm6DkuLrmnKrmnaXkuI3kuIDlrp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lj6ror7TliLDnjrDlnKjvvIzlm6DkuLrnjrDlnKjmsLjov5zlnK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ror7TliLDmsLjkuYXvvIzlm6DkuLrmsLjkuYXmmK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em5omL5Yi7552A5oiR77yM5Y+z5omL5YaZ552A5L2g77yM5b+D5Lit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2T5oiR5Lus5o6M5b+D57ud5a+577yM6LKM5ZCI56We56a75pe2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yL5YiwJm1kYXNoOyZtZGFzaDvmiJHniLH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aSp5oiR5pKR5LiN5L2P5LqG77yM55y8552b57qi57qi55qE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N6K+06K+d77yM5L2g5Lmf5LuA5LmI6YO95Yir6Zeu77yM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77yM5Y675ZOq6YeM6YO95aW977yM5Y+q6KaB5pyJ5L2g6Zm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tumXtOeahOW3qOi9ruaXoOazleaKu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S9v+a1t+aer+efs+eDgu+8jOS9oOeahOi6q+W9seawuOWtmOS6ju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6DoqIDni6zkuIrluorlpLTvvIzmnIjlpoLpkqnjgIL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vvIzmt7HlpJzmoqbpmr7mnInjgILliarkuI3nn63vvIznkIbov5jkubHvvIz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j6rmnInmi6XkvaDlhaXmgIDvvIzmgajmlrnkvJ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5u45oCd5LiN6Zyy77yM5Y6f5p2l5Y+q5Zug5bey5YWl6aqo77yM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pyb6ICM5rex44CC5Lq65LiW6Ze05pyJ55m+5aqa5Y2D57q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zNS48L2VtPuWJjeS4lueahOS6l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JjeaNouadpeS7iueUn+eahOaTpuiCqeiAjOi/h+OAguaIke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Bh+ingeS9oO+8jOivpeaYr+WkmuWkp+eahOe8mOWI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r4Llr57vvIzogIzplJnniLHkuobkuIDkurrvvJvlm6DkuLr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LmiJHku6zlj6/ku6XlvbzmraTnm7jniLHvvIzljbT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nm7jlrojjgILkuI3mmK/miJHkuI3lpJ/niLHkvaDvvIzlj6rmmK/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ov5nniLHvvIzmmK/kuI3mmK/mnIDmraPnoa7nmo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4ix5L2g5bCx5piv5Y2K5aSc5L2g5bqU6YWs5a6M5Zue5a6277yM5Zad5b6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6Ya65bm25LiU5LiA6Lqr5oG26Iet77yM5oiR6L+Y5oS/5oSP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AgeWFrO+8jOWSjOS9oOWcqOS4gOi1t+ecn+eahOWlv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RqOacq+WSjOS9oOS4gOi1t+i1luWcqOiiq+eqneS4jei1t+W6iu+8jOaIkeS7r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kuiZq+WcqOiiq+eqnemHjOS4gOi+ueWVg+edgOmbtumjn+S4gOi+ueeci+edg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iJHmsqHmnInlpIfog47vvIzkuZ/kuI3njqn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nInnmoTmuKnmmpblkozlrr3lrrnvvIzmn5Tmg4XlkozmkJ7mgKr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lrrnvvIzlpb3lnY/ohL7msJTlkozlranlrZDmsJTpg73nu5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Sc6KiA6Jyc6K+t5oyC5Zi06L6577yM5YGa5LiN5Yiw5pe25oiR5qO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KqT5bGx55uf6K6w5b+D6Ze077yM5aaC5p6c5b+Y6K6w5oiR6YGT5q2J77yb5Z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OP5Yid5oGL77yM5oO55L2g55Sf5rCU6Leq5pCT5p2/77yb5oCV5aa76ICB5a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5Y+q6KaB6ICB5amG5qyi5LmQ5aSa77yM6ICB5YWs5YaN6Ium5YaN57Sv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aJgOacieeahOeOqeeskemHjO+8jOmDveiXj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vne+8jOiAjOmCo+S6m+eci+S8vOayoeacieWQrOaHgueahOWbnuW6l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GjeWnlOWpieS4jei/h+eahOaLkue7neOAgjwvcD48cD48ZW0+NDIuPC9lbT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gJ3mg7PvvIzmiJHkuI3mgKrkvaDkvaDkuI3mh4LmiJHvvIzmiJHlj6rmgKr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HmiJHmiZPlvIDnrJTorrDvvIzmiJHlj4jokL3nrJTmlL7lvIPkuob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byg54af5oKJ55qE6Z2i5a2U77yM54Kv54Kv5pyJ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77yM5rip5p+U54ix5oOF55qE5b6u56yR77yM6YKj5bCx5piv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mnJ3mgJ3mmq7mg7PnmoTlv4PkuIrkurrjgII8L3A+PHA+PGVtPjQ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l6YGT5ZCX77yM5oiR5LiN5pWi5aWi5rGC5p2l55Sf77yM5Y+q6KaB5Lu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yd552A5ZCM5LiA5Liq5pa55ZCR6LWw5a6M5Lul5LiL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eisOWIsOaipuWlveeahOeIseaDheaYr+S9oOmAj+i/h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i+WIsOS4lueVjO+8jOWdj+eahOeIseaDheaYr+S9oOS4uuS6huS4gOmbhuWbo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S4lueVjOOAgjwvcD48cD48ZW0+NDYuPC9lbT7nlLfkurrku47kuI3mi4Xlv4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nm7TliLDku5bmib7liLDkuIDkuKrlprvlrZDvvJvlpbPkurrluLjluL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nnmoTmnKrmnaXvvIznm7TliLDlpbnmib7liLDkuIDkuKrkuIj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H5aaC5rKh5pyJ5pyI5Lqu77yM5oiR5Y+v5Lul5LiN5oCd5b+15L2g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aSq6Ziz77yM5oiR5Y+v5LiN54m15oyC5L2g44CC5Y2z5L6/5piv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KB5pyI5aaC5qKt77yM5oiR5Y+I5oCO6IO95b+Y5Y20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n+aYn+WbnuWutuS6hu+8jOeUseS6juacieaYn+aYn+WcqOetieWug++8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S6hu+8jOeUseS6juacieaciOS6ruWcqOetieWug++8m+m4n+WEv+WbnuW3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iem4n+WEv+WcqOetieWug++8m+aIkeS5n+imgeWbnuWIsOS9oOi6q+i+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ieS9oOWcqOetieaIke+8geaIkeeahOeIs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mnaXmg7Pkuobmg7PmiJHkuI3ogL3or6/kvaDvvIzov5jkvJrmnInliKvkurr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iJHkuI3nlJjlv4PvvIzov5jmmK/miJHmnaXogL3or6/kva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yr5YCa5Y2x5qW86aOO57uG57uG44CC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44CC5peg6KiA6LCB5Lya5Yet6Z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oqK55aP54uC5Zu+5LiA6YaJ44CC5a+56YWS5b2T5q2M77yM5by65LmQ6L+Y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bim5riQ5a6957uI5LiN5oKU44CC5Li65LyK5raI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iuivieS9oO+8jOaIkeWwhuS6juiMq+iMq+S6uua1t+S4reiu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uueUn+S4reeahOWUr+S4gOeBtemtguS5i+S8tOS+o++8m+W+l+S5i++8jOaIk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+l++8jOaIkeWRveOAgjwvcD48cD48ZW0+NTIuPC9lbT7lubjnpo/kuI3mmK/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kuI3mmK/lhrDlsbHkuIrnmoTpm6rojrLvvIzmm7TkuI3mmK/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pZ7or53vvIzlubjnpo/kuI3pmr7lr7vvvIzlj6ropoHmnInkuIDpopf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jmnInnm7jkvLTlnKjouqvnlZTnmoTkvaDlsLHotrPlpJ/llab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lpoLnl7TlpoLphonvvIzkuIDotbfnibXmiYvotbDlnKjlubjnpo/ot6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ul5oqx5oOF5Lq66IqC5b+D5oOF6aKE5oql77ya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LiK5Y2I77yM5bCG5LyaJmxkcXVvO+aAneW/tei9rOaDhSZyZHF1bzv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IDlp4vmjIHnu60mbGRxdW8754ix5oGLJnJkcXVvO++8jOWPl+atpCZsZHF1bzvnnJ/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2x5ZON77yM5YKN5pma5bCG5Lya5Ye6546wJmxkcXVvO+WJp+eDiOaLpea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rDosaHvvIzlv4Pmg4XmuKnluqbljYfoh7MmbGRxdW87MTIxNCZyZHF1bzvluqb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aTnsbvnjrDosaHkvJrmjIHnu63kuIDnlJ/jgILmiJHniLHkva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YGa6L+H5pyA5aWi5L6I55qE5LqL5oOF5piv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qM5Y2B5aSa5bm05p2l6YGH6KeB5LqG5L2g77yM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ahOaAp+WtkOW+iOaFou+8jOWFtuWunu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WQjumdouacieeLl+i/veaIke+8jOaIluiAheS9oOWcqOWJjemd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nm7jniLHmmK/ku4DkuYjmhJ/op4nvvJ/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mr4/kuIDpgZPoj5znu5nmiJHluKbmnaXnmoTmuKnppqjlkoznlJzo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7Plv7XlvZPml7bnm7jniLHnmoTlkbPpgZPkuobjgILkurLniLHnmoTvvIzku4r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lgZrpob/ppa3lkJfvvJ88L3A+PHA+PGVtPjU3LjwvZW0+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2T57Sv55qE6K+d5bCx6KaB5ZGK6K+J5oiR5ZGA77yM5oiR6K+35L2g5b2T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6L+Z5qC35LiN5piv5b6I5aW95ZCX77yfPC9wPjxwPjxlbT41OC48L2VtPuS7j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aruW+iOiWhO+8jOeIseS9v+aIkeWPmOW+l+aXoOiAu++8jOS9oOaYr+aIke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t+mtgumYte+8m+mdouWvueedgOS9oOaIkeS4jeWgqu+8jOWNuOWOu+S8q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PjOaJi++8jOS7juS/mOiZj+i1sOWQkeWltOmat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iJHmnInlvojlpJrkuovmg4Xpg73lvojlpb3lpYfvvIznjKvkvJ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JfvvIzphbjlpbbkvJrmgJXlhrflkJfvvIzojITlrZDkvJrlh4/ogqXlkJf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HlvankvJrmgZDpq5jlkJfvvIzogIzkvaDkvJrllpzmrKLmiJH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+v5oqKJmxkcXVvO+aIkeeIseS9oCZyZHF1bzvlj5H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lsLHlgqjlrZjlpb3vvIzlpoLmnpzkvaDkuI3mhL/mh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qPkuInkuKrlrZfov5Tlm57nu5nmiJHjgII8L3A+PHA+PGVtPjY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iN5YaN54ix5oiR77yM6K6w5b6X5ZGK6K+J5oiR77yM5oiR5Lya5oKE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Lya5YaN5omT5omw5L2g55qE55Sf5rS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WDj+iho+acjeS4gOagt++8jOaZkuS4gOaVtOWkqeeahOWkqumYs+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ei/t+iXj++8jOS4juiTneWkqeWvueivne+8jOWIsOS6huWCjeaZmu+8jOacieS6uu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jMuPC9lbT7mg7PllLHmrYznu5nkvaDvvIzmiJHkupTpn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7Plhpnor5fnu5nkvaDvvIzmiJHml6Dku47kuIvnrJTvvIzkvaDpgqPkuYj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kp7ov5vmiJHlv4Pph4zvvIzmiJHlvojmhYzkubHvvIzkvaDliKv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yo5Lq6576k5LmL5Lit5a+76KeF6JGX5L2g77yM5bCx5b23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6s6LW35omA5pyJ55qE5rKZ57KS77yM5oCl5pa85Y+R546w5L2g55qE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uO5oS/77yM5L2G5oS/6L+Y5pyJ5p2l55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luS9nOS4gOebtOidtOidtu+8jOaXtuWIu+mZquS8tO+8jOaEv+WMluS9nOS4gOaU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e7keWcqOS9oOeahOe6v++8jOaEv+WMluS9nOS4gOWPjOe/heiGgO+8jOW4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TneWkqe+8jOWBmue7meS9oOS4gOS7veeIse+8jOWSjOS9oOS4gOi1t+mVv+S5h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WmguatpOe+juWlve+8jOaIkeS+neeEtuebuOS/o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m6DkuLrnn6XpgZPkuI3og73msqHmnInkvaDvvIzmiYDku6XmiJH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lpKnjgIHmr4/kuIDliLvjgIHmr4/kuIDnp5LlnKjkuIDotbf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oiR5LmL6Ze055qE5oOF5YOP6bG85YS/5ZKM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5Sf5LiW5LiW55qE54ix5oGL44CC5bCP6bG85LiN6I235aGY55qE5rC0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bi455u45Ly077yM5oGp54ix5LiA6L6I5a2Q77yM5Lik5bCP5peg54y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bCx5YOP54ix5oiR6Ieq5bex77yM5LiN566h6Iqx5byA6L+Y5piv6Iqx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2Y5Lqh44CCPC9wPjxwPjxlbT42OC48L2VtPuS5n+iuuOWvue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jOS9huWvueaIkeiAjOiogO+8jOS9oOWNtOaYr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cqOS4jeWcqOaIkei6q+i+ue+8jOS9oOmDveaYr+aIk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m6jlpKnmqKHns4rkuobmiJHnmoTop4bnur/vvIzljbTmuIXm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lv7XjgILlpb3mg7PlkozkvaDkuIDotbfvvIzpgb/pm6j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Jvlpb3mg7PlkozkvaDlhbHmkpHkuIDmiorpm6jkvJ7vvIzotbDlnKjmva7mu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orqnpm6jljJbkvZzkuJjmr5TnibnkuYvnrq3vvIzns7vlnKjkvaDmiJHlv4P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pyf6ICM6Iez55qE5aSP6Zuo5Y+I5Zyo5LqR5Lit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Gw5Ly85bm95YWw55qE6Ieq5Zyo6aOO5rWB77yM6L+Y5piv5Li65oiR5a6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55qE5b+D5Lit5ri05rGC77yf566A5Y2V55qE5aSP6Zuo77yM566A5Y2V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2g44CC5LuK5aSp5oiW5piO5aSp77yM55u46YCi5oiW5b+Y6K6w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5LiN5ZCM55qE57un57ut44CCPC9wPjxwPjxlbT43MS48L2VtPu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aenOS4gOWumuimgeivtOacieS7gOS5iOWumuW+i+eahOiv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S4jeeIseS7lueahOaXtuWAme+8jOS7luWws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L/miJHku6zlvbzmraTnm7jniLHvvIzkuIDnm7TliLDml7bpl7T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iJHku6zlj6/ku6XkuIDotbfvvIznrYnpnZLkuJ3lj5jnmb3lj5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nKjvvIzlsLHmmK/mtbfmnq/nn7Png4L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L2g546w5Zyo5aW95LiN5aW977yM5L2G5oiR5bey5rKh5pyJ55CG55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6Ieq5bex5Y6755+l5pmT77yM6IuN5aSp57uZ5oiR5LiA5Liq5pqX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U5oiR5aW977yM6K6p5oiR5rS75b6X5pu05Yq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6uumDveS8mueisOWIsOi/meS6m+S6i+aDhe+8jOWcqOWOn+Wcs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i3r++8jOWcqOWxsemhtuWQrOS4gOWcuuWAvuivie+8jOWcqOa1t+W6leeci+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qO+8jOWcqOaymeWPkeaDs+S4gOWknOWJjemAlOi/meaYr+m7mOeJh++8jOWPquac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7meS9oOmFjeWtl+W5le+8jOaci+WPi+S4jeiDvemZquS9oOeci+WujO+8jOS9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etieS9oOaVo+Wcuu+8jOeEtuWQjuWCu+eskeedgOWOu+aWs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6DlpKnkuI3op4HvvIzljYHliIbmg7Plv7XvvIz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kvaDlm57kv6HvvIzmiJHkvJrlnKjnrKzkuIDml7bpl7TvvIznnIv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Z/kvJrlnKjnrKzkuIDml7bpl7TvvIzov5jkvaDnu4bnu4bmg7P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ef5L2g5omT5Liq6LWM77yM5oiR5piv5LiW55WM5LiK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L+h5ZCX77yf5Y+N5q2j5oiR5L+h77yB5L2g5LiN5L+h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mT5ZCs5ZWK77yM55yL6LCB5q+U5oiR5pu054ix5L2g44CC5oiR54ix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KM5YaF5Zyo77yM54ix5L2g55qE5LiA5YiH77yM5YyF5ous5L2g55qE57y654K5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ya54ix5LiA6L6I5a2Q77yBPC9wPjxwPjxlbT43Ny48L2VtPuacieS7gO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Rou+8n+aYjuWkqeivpeS4iuePreeahOS4iuePre+8jOivpeivu+S5puea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Yr+S4gOagt+WViuOAguaYr+S9oOeahOiHqueEtuS4jeS8mui1sOivpe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+8jOW/g+aApeWQg+S4jeS6hueDreixhuiFkO+8jOW+iOWkmuS6i+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i2iuadpei2iuWlve+8jOecn+eahOOAgjwvcD48cD48ZW0+NzguPC9lbT7lh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iKvkuKLkuIvmiJHlsLHotbDvvIzmiJHmgJXmib7kuI3liLDmr5T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markvLTkvaDmm7Tlpb3nmoTpgqPkuIDmnaHot6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A5b+15Yid5oGL77yM5oCA5b+155qE5piv5oiR5Lus5Yid5oGL5pe2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b+D77yM5piv5oiR5Lus5Yid5oGL5bKB5pyI6YKj57qv5YeA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GrOWRgOeGrO+8jOe7iOS6jueGrOWIsOWRqOacq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vOWRgOebvO+8jOe7iOS6juWPr+S7peWSjOS9oOWGjeebuOingeOAguWFiOS6s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seaKse+8jOiKseWJjeaciOS4i+aDheiwiua3seOAgueIseS5n+a3se+8jOaDh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uS4gOenkuS4jeWIhuemu+OAgjwvcD48cD48ZW0+ODEuPC9lbT7miJHmgJ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sLHmsqHmnInlip7ms5Xlm57lpLTvvJvmiJHmgJXpmbflvpflpK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nLrkvJrlkI7mgpTvvJvmiJHmgJXotbDlvpflpKrov5zvvIzlsLHmsqHmnI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pgIDvvIE8L3A+PHA+PGVtPjgyLjwvZW0+5oiR6KeJ5b6X6L+Z5LiA56eN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KeB6ZKf5oOF77yM5Y+v5piv55yf55qE5peg5rOV5o6n5Yi277yM5oiR5Li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2g5YWl54ix5rKz77yM5L2g5Y+v55yf5piv5YWJ55qE5aSp5L2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c2h1cXhpYT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NodXF4aWE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5615586E3C4FE899834D10B03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