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F57061C2AE3D960AC2913BBD4D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57061C2AE3D960AC2913BBD4D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jeimgeWkquS5lu+8jOS4jeaDs+WBmueahOS6i+WPr+S7p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S4jeeUqOWLieW8uu+8jOS4jeWWnOasoueahOivneWBh+ij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OAgjwvcD48cD48ZW0+Mi48L2VtPuS4jeimgeaVtOWkqeaKseaAqO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acrOWwseS4jeS8muefpemBk+S9oOaYr+iwge+8jOabtOWIq+ivtOWug+S8m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OAgjwvcD48cD48ZW0+My48L2VtPuWSjOaIkeWcqOS4gOi1t+WQp++8jOi1t+eg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WkmuS6huWNgeWHoOaWpOiCieWcqO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mVnOWtkOmDveaDs+e7meiHquW3seS4gOS4quWQu++8jOmDveaDs+i3quS4i+ej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ktO+8jOWunuWcqOWkquS7luWmiOW4heS6huOAgjwvcD48cD48ZW0+NS48L2VtPu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qgeeEtuacieS4gOWPquWwj+e+iuWvueaIkeivtO+8muedoeS9oOm6u+eXuei1t+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i48L2VtPuS7peWQjuS4gOWumuimgeWvueeUt+aci+WPi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eern+S7luaYr+i/meS4quS4lueVjOS4iuecvOWFieacg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asoeaIkeS4tOaXtuaKseS9m+iEmueahOaXtuWAme+8jOS9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oOeLoOWcsOe7meaIkeS4gOiEmuOAgjwvcD48cD48ZW0+OC48L2VtPuWmguaenOS9o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jk55qyh77yM6YKj5bCx5YaN5Yqq5Yqb5LiA5qyh5aW95YeR5Liq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2T5L2g5aSx6LSl55qE5pe25YCZ77yM6Lqr6L655oC75Lya5pyJ5LiA576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Lq677yM5LuW5Lus5Lya6Zeu5L2g5Y+R55Sf5LqG5LuA5LmI77yM54S25ZC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Laz55qE56a75byA44CCPC9wPjxwPjxlbT4xMC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i+iRse+8jOiwgeasuui0n+aIkeaIkeWwseiuqeiwge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6Dov4fmmK/kuIDnp43lgYfmg7PvvIzmgJ3ov4fmmK/kuIDnp4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ov4fmmK/kuIDnp43nvo7lvrfjgII8L3A+PHA+PGVtPjEyLjwvZW0+5L2g6LWw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4S25oiR5oC75ouF5b+D5L2g5Lya55WZ5LiL5p2l5ZCD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/neaMgemdkuaYpeeahOenmOivgO+8jOaYr+acieS4gOmil+S4jeWui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QuPC9lbT7lpoLmnpzkvaDosIjkuKrmgYvniLHlpKnlpK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liLDlupXmmK/mib7kuobkuKrlr7nosaHvvIzov5jmmK/mib7kuobkuKr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1LjwvZW0+5oGt5Zac5L2g77yM5oiQ5Li65oiR55qE5rOV5a6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Lq644CCPC9wPjxwPjxlbT4xNi48L2VtPuS6uueUn+i3r+mavui1sOOAguS6pO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eLl++8gTwvcD48cD48ZW0+MTcuPC9lbT7ku4rlpKnlpKnmsJTlvojlpb3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lroXkuYXkuobvvIzlh4blpIfljrvlrqLljoXmlaPmlaPlv4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A55u05Zac5qyi5aW555qE6IO45oCA5a695bm/77yM5YW25a6e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iA54mH6aOe5py65Zy677yBPC9wPjxwPjxlbT4xOS48L2VtPueUn+a0u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LpuS4iuS4gOmYteWtkO+8jOetieS9oOmAguW6lOS7peWQju+8jOWGjeiuqeS9o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+iOWtkOOAgjwvcD48cD48ZW0+MjAuPC9lbT7ljrvlubTmiJHlnKjlkI7lsbH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oIblpbPmnIvlj4vjgILliLDkuobnp4vlpKnvvIznu5PkuIvnmoTljbTmmK/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nu7/luL3lrZDjgII8L3A+PHA+PGVtPjIxLjwvZW0+6Ieq5Lmg6K++77yM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36Zq+6aKY77yM5pmu6YCa5a2m55Sf5Zyo5Yi35L2c5Lia77yM6ICM5oiR5Zyo5Yi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Mi48L2VtPuS4ieWIhuW/me+8jOS4g+WIhueejuW/me+8jO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i/meeUn+a0u+WHkea7oeS6huWNgeWIhuOAgjwvcD48cD48ZW0+MjMuPC9lbT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p4Hlr7nmlrnlrrbplb/kuobvvIzlpb3lv5Dlv5HllYrvvIzmr5Xnq5/mmK/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miZPku5blrrblsI/lrannmoTjgII8L3A+PHA+PGVtPjI0LjwvZW0+5Lul5Ym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G5LiA5Liq5Lq66YCA5o6J5q2j5Zyo546p55qE5ri45oiP77yM546w5Zy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L2g5Y+v5Lul5Li65LqG5ri45oiP5LiN55CG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mguaenOWkqeS4iuaOieW4heWTpembqO+8jOmCo+Wwseiuqei/memb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u+aIkeWQp++8gTwvcD48cD48ZW0+MjYuPC9lbT7lrqLmiLfomZDmiJHljYPnmb7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lrqLmiLflpoLliJ3mgYvjgII8L3A+PHA+PGVtPjI3LjwvZW0+6aWt5bGA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a5oOz6K+355qE5Lq65rKh5p2l77yM5p2l55qE5Lq66YO95ZKM5L2g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m55qE5pe25YCZ5Y+q5Ymp5LiL5L2g5LiA5Liq5riF6YaS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sOWkqueLvOWksei0peeahOWOn+WboOWwseaYr++8muWIq+eahOeLvOmDve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/mei0p+mdnuimgeWQg+eGn+eahOOAgjwvcD48cD48ZW0+Mjk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v4fkuI3ljrvnmoTlnY7vvIzlj6rmnInov4fkuI3lroznmoT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bq76bq76Lef5oiR6K+077yM5Y+q5pyJ5q275Lq65omN56m/6Z6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7qz6Ze35LqG77yM54+t6YeM6YKj5Lqb5LiK6K++6La0552A55qE6YO9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M6L+Y5LiA5LiL6K++5bCx6K+I5bC477yM5aSq5Y+v5oCV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BquaYjuS6uumDveaYr+acquWpmueahO+8jOe7k+WpmueahOS6uu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i1t+adpeOAgjwvcD48cD48ZW0+MzIuPC9lbT7lpKrkuYXmsqHnibXmiY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7/kuKrms6HmpJLlh6TniKrpg73op4nlvpfmuKnmn5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4m55q6K55qE5oqA6IO977yM5bCx5piv5q+P5qyh5YGa5pWw5a2m6aK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66X5Y2K5aSp77yM54S25ZCO6Z2e5bi45YeG56Gu55qE6YG/5by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PC9wPjxwPjxlbT4zNC48L2VtPuiEuOS5g+i6q+WkluS5i+eJqe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4jeimge+8jOmSseS5g+W/heimgeS5i+eJqe+8jOS4jeW+l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abmoKHmpbzmoq/ph4zoo4XplZzlrZDlsLHmmK/kuLrkuob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rrkuJHlsLHor6XlpJror7vkuabjgII8L3A+PHA+PGVtPjM2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iR6YO95rKJ6buY6L+Z5LmI5LmF5LqG77yM5oCO5LmI5bCx5rKh6KeB5Yiw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S6m+WQjOWtpuWwseaYr+avlOS4iuS4jei2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acieS9meOAgjwvcD48cD48ZW0+MzguPC9lbT7miJHniLHkvaDog5zov4f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mg4XmmK/ov5nkuJbnlYzkuIrmnIDmqKHns4rmnIDkuI3lj6/mjYnmkb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kuobvvIzniLHmg4Xmt6HkuobvvIznm7jniLHnmoTkurrkuZ/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+Z5LmI5aSn55qE6aOO77yM5aeR5aiY5oiR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ZCE56eN5ae/5oCB77yM5ZCE56eN5pGG77yM5ZCE56eN5r6O5rmD77yM5ZCE56eN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vtOS6huaZmuWuieWOu+edoeeahOS6uu+8jOW+gO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S7peWQjui/mOWcqOW+l+eRn+OAgjwvcD48cD48ZW0+NDEuPC9lbT7mqKHmi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sqHmnInngavvvIzmqKHmi5/lnLDpnIfkuZ/msqHmnInlnLDpnIfvvIzpgq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ogIPor5XlsLHmnInogIPor5XlkaLvvJ/kuI3np5HlrabllY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YGa5LiN5LqG5L2g55qE5paw5aiY77yM6YKj5bCx5YGa5L2g55qE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Iq+WvueaIkeWkp+WRvOWwj+WPq++8jOaIkeWwj+aXt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WQk+i/h+OAgjwvcD48cD48ZW0+NDQuPC9lbT7pmr7ov4fnmoTml7blgJn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jvvIzlkYror4noh6rlt7HvvIzoh6rlt7HmmK/kuKrnlLflranlrZD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jgII8L3A+PHA+PGVtPjQ1LjwvZW0+5Lq65Yiw5Lit5bm077yM5bCx5piv5LiA6Y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77yM5oKf56m655qE5Y6L5Yqb77yM5YWr5oiS55qE6Lqr5p2Q77yM6ICB5rK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ZSQ5YOn5LiA5qC357Wu57Wu5Y+o5Y+o77yM6L+Y56a76KW/5aSp6LaK5p2l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efpemBk+WCu+WtkOS7gOS5iOagt+S5iO+8n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mVnOWtkOWwseefpemBk+S6huOAgjwvcD48cD48ZW0+NDcuPC9lbT7miJHmmK/lpbPl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v6vng63mrbvkuobvvIznu5nmiJHovazkupTlnZfpkrHlkIPkuKr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IzmiJHnu5nkvaDmjY/kuKrlr7nosaHjgII8L3A+PHA+PGVtPjQ4LjwvZW0+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5+l6YGT5oiR5b6I5L2O6LCD44CCPC9wPjxwPjxlbT40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WPpeivnemql+aIkeS4gOWNg+S4h+mBjeaIkeS5n+S8muebuOS/o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AgeW4iOadpeS6hu+8gTwvcD48cD48ZW0+NTAuPC9lbT7nu4/luLjlkoz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lpflmLTnmoTkurrvvIzkuIDlrprlvojllpzmrKLkvaDvvJvnu4/luLjor7TkvaD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nKjkuY7kvaDnmoTkurrvvJvnu4/luLjor7TkvaDog5bnmoTkurr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5bvvIzlvoDmrbvph4zlvITjgII8L3A+PHA+PGVtPjUxLjwvZW0+5a2m6Zy4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YeM5byA5b+r6ImH77yM5oiR5Zyo55+l6K+G55qE5rW35rSL6YeM5ZaC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i/nOWkhOeci+WIsOS4gOS4quW4heWTp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7lOe7huS4gOeci++8jOWOn+adpeaYr+mdoumVnOWt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nqb/lvpfov5nkuYjmuIXlh4nvvIzplb/lvpfov5nkuYjotKX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6IOW55qE5ZSv5LiA5Y6f5Zug77yM5piv5aSq5bCP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LiN5LqG5oiR6aWx5ruh55qE5oCn5qC844CCPC9wPjxwPjxlbT41NS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j+W9k+eci+WIsOihl+WktOmCo+S6m+ebsuS6uua8lOiJuuiAhe+8jOaIke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aVrOS9qe+8jOm7mOm7mOeahOWcqOS7luS7rOeahOmSsee9kOWtkOmHjO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eEtuWQjuS7luS7rOWwseS8muaRmOS4i+WiqOmVnOadpeaPj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lpKnpg73lnKjlgZrnmoTkuKTku7bkuovvvJrltKnmuoPvvIzoh6r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LiK5pyA5bC05bCs55qE5LqL6I6r6L+H5L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aWz55Sf55qE5a626YeM5ouJ57KR57KR5b+Y6K6w5Yay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r+WFt+acieS7gOS5iOWPr+aAleeahO+8jOWPr+aAleeahOaYr+Wug+S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7readr++8gTwvcD48cD48ZW0+NTkuPC9lbT7nqbfmgI7kuYjkuobvvIznqbf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kurrlmLLnrJHlkJfvvIzmiqzlpLTmjLrog7jorqnlpKflrrbnnIvnnIv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qbfkvaDov5jkuJHjgII8L3A+PHA+PGVtPjYwLjwvZW0+55S35pyL5Y+L6K+05oiR5Y2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IO96L+H5LiH5Zyj6IqC77yM5oiR56yR5LqG77yM5L2g6ISx5LqG6KOk5a2Q6IO96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44CCPC9wPjxwPjxlbT42MS48L2VtPue7j+W4uOiiq+iHquW3seigouWTr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jeiHquW3seOAgjwvcD48cD48ZW0+NjIuPC9lbT7or7fkvaDkuI3opoHnu4/l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oZfkuIrlpb3lkJfvvJ/kuI3nhLbkuqTpgJrkuovmlYXkvJrlop7liq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eu5LiW6Ze05oOF5Li65L2V54mp77yM5Lmf5LiN6L+H5piv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A54mp77yBPC9wPjxwPjxlbT42NC48L2VtPuavj+W9k+eUt+eUn+ivtOaVtOeQh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Iv+mXtOaXtu+8jOagh+WHhumAmuW4uOaMh+eahOaYr++8muS7jumXq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mXtOeahOi3r+W3sue7j+aJk+mAmuS6huOAgjwvcD48cD48ZW0+NjUuPC9lbT7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aXliKnlpaXvvIzkvaDms6Hku4DkuYjms6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xMzh1NDFsN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TM4dTQxb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F57061C2AE3D960AC2913BBD4D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