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1EE3E769670880702105E5EDFC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1EE3E769670880702105E5EDFC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62+566A55+t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i+aAgeWuieWHie+8jOaIkeWPqu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omOOAgnx85q615pyo5pyJ5q6H77yM5oiR5Y+q5oS/5YGa5L2g5paw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N6K645auM5byD5oiR77yM5oiR5Y+q6Lef5L2g5LiA6L6I5a2Q44CC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q4zlvIPkvaDvvIzmiJHmhL/pmarkvaDkuIDovojlrZ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kuIroirHlvIDvvIzlkJvmnInmg4Xlpr7ml6DmhI/jgIJ8fOiPqeaPkOWPtuiQv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mAouWNtOaXoOaenOOAgjwvcD48cD48ZW0+NC48L2VtPuiQvemcnuS6pue8hOiog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nOS6puaXoOivreOAgumblemYkeabsuWkhOOAguWbm+acm+aEj+iMq+iMq+OAgnx8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2H5r2H44CC5oiR5Li+5p2v5oCF5oOY44CC5q2k55Sf5Y+q6IO944CC6YeN6YCi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1LjwvZW0+54yq54yq77yM5oiR5Lya6K6p5L2g5LuO5qCh5py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44CCfHzlrp3lrp3vvIzmiJHkvJrorqnkvaDku47moKHmnI3liLDlqZr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h4LlvpfvvIzmmK/kuKTlv4PkupLpgJrnmoTmnIDmt7HnnLfmgYv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quS8tO+8jOaYr+S4pOaDheebuOaCpueahOacgOa3seS5oOaD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S4quecvOelnuWPr+S7peWGs+WumuaIkeS4gOaVtOWkqeeahOW/g+aDh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6u56yR5Y+v5Lul5Yaz5a6a5oiR5LiA5pW05aSp55qE6L+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6M576O55qE562J5b6F5q2k5oSP57u157u15Y+I5peg5pyf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57uZ5L2g44CCfHzlroznvo7nmoTmnJ/lvoXmraTmg4Xmt7Hmt7Hlj4j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vaDkvJrnu5nmiJHopoHkvaDnmoTniLHjgII8L3A+PHA+PGVtPjkuPC9lbT7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nu4bmsLTplb/mtYHjgIJ8fOeIseaYr+mZquS8tOaYr+aFouaFou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IHmi6XmiJHlhaXmgIDvvIzmmpbmiJHljYrnlJ/lraTlr4L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geaJp+aIkeS5i+aJi++8jOiejeaIkeWNiuS4luWGsOmcn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miJHku6zpg73lnKjnjrDlnKjvvIzmnIDniLHkvaDnmoTkurrmnIDlk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jgIJ8fOacgOe+jueahOS6uumxvOiXj+WcqOa3sea1t++8jOacgO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AvOW+l+etieW+heOAgjwvcD48cD48ZW0+MTIuPC9lbT7lubTlsJH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6DosIHlm6DniLHmiJblj6rlm6Dlr4Llr57ogIzlkIzlnLrotbfoiJ7jgIJ8fOayp+a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boOS9leWboOWvguWvnuWmguWIneWNtOWugeaEv+W9ouWQj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ajkuJbnlYzvvIzmiJHlj6rnnIvop4HvvIzkvaDnmoT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liIfjgIJ8fOWFqOS4lueVjO+8jOaIkeWPqueci+inge+8jOS9oOeah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eahOmbgOi3g+OAgjwvcD48cD48ZW0+MTQuPC9lbT7miJHmnJvkuobmnJv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pKnnqbrlvojok53jgIJ8fOaIkeaDs+S6huaDs+aIke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+iOe6r+OAgjwvcD48cD48ZW0+MTUuPC9lbT7lpKnojZLlnLDogIHlnK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ovazkuIvvvIzooqvkuIDngrnkuIDngrnno6jnga3jgIJ8fOWcsOS5heWkqemVv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S4re+8jOiiq+S4gOeCueS4gOeCueaKueeB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sYLvvIzmiafkuIDkurrmiYvvvIzlgZXogIHkuI3nm7jlvIPjgIJ8f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W+l+S4gOS6uuW/g++8jOeZvemmluS4jeWIhuemu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lv4Xmi7/lsIrkuKXljrvmjL3nlZnkuIDkuKrlj5jkuoblv4PnmoTkurrjgIJ8f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+iwjuiogOWOu+asuumql+S4gOS4queXtOS6huW/g+eahOS6u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sLTkuInljYPkuI3lj4rkvaDvvIzkuIfmqL3lsbHmsrPlj6ropoHkvaDjgIJ8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Un+WPqueUnOS9oO+8jOe/qee/qee6ouiho+WPquaal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rYnkuIDlnLrpgoLpgIXvvIzpl7Lnu6rpm4XlhbTkuLTlsY/otbDvvIz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kuIDmna/phZLjgIJ8fOaipuS4gOWcuua4qeaflO+8jOa3seaDhea1k+aEj+iXj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aEgeWIq+aBqOWHoOaXtuS8keOAgjwvcD48cD48ZW0+MjAuPC9lbT7miJHlkK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ms6Dms6DljbTkuI3lj4rkvaDlkaLlloN8fOaIkeingei/h+a4heWxseWmgum7m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cieecvDwvcD48cD48ZW0+MjEuPC9lbT7ljp/mnaXllpzmrKLkuI3og73kvKr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ov4fljrvlj6rog73ljp/osIXjgIJ8fOWOn+adpeW/q+S5kOS4jeiDveWBh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erOmXtOS5n+iDveawuOi/nOOAgjwvcD48cD48ZW0+MjIuPC9lbT7mhL/ku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4PvvIzlvpfliLDkvaDnmoTnnJ/lv4PjgIJ8fOaDs+S7peaDheaNouaDhe+8jOWNm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DheOAgjwvcD48cD48ZW0+MjMuPC9lbT7miJHmmK/kvaDnmoTlpKrpmL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kvaDmiYDpnIDopoHnmoTlhYnjgIJ8fOaIkeaYr+S9oOeahOaciOS6r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9oOaJgOaVo+WPkeeahOWFieOAgjwvcD48cD48ZW0+MjQ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j6rog73lrrnnurPnmoTkuobkvaDkuIDkuKrkurrogIzlt7LvvIF8f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wj++8jOWPquiDveWuuee6s+eahOS6huaIkeS4gOS4quS6uuiAjOW3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6XpnZ7pu4TlnJ/nmb3pqqjvvIzlrojkvaDnmb7lsoHml6Dlv6f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iLpemdnuW5tOWwkei9u+eLgu+8jOaIkeS7rOS4gOi1t+e7k+WpmuWPr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oLmnpzkvaDmhL/mhI/vvIzkuIDotbfnnIvmmJ/mmJ/lnaDokL3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guaenOS9oOWQjOaEj++8jOS4gOi1t+eci+iKseiQveiKseW8g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va7mi6XmjKTmiJHkuZ/kvJrnibXntKfkvaDnmoTmiYvmirHntKfkvaDjgIJ8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ebuOmalOWNg+mHjOS9oOaYr+acgOe+jueahO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q5nnmoTlnLDmlrnvvIzmmK/miJHmnIDmg7PliLDovr7nmoTnu4jngrn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oOi1sOeahOaWueWQke+8jOaYr+aIkeacgOaDs+mAieaLqeeahOaXhe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nlKjkuIDovojlrZDljrvotY7kvaDvvIzlkb3kvaDmsLjov5zluK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J8fOaIkeeUqOeUn+WRveWOu+eIseS9oO+8jOS9oOimgeeUqOS4gOi+iO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hpeWBv+OAgjwvcD48cD48ZW0+MzAuPC9lbT7lnKjkvaDmnIDlm57lkbPnmoTml4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miJHmiY3og73nu5nkvaDnmoTni6zlrrblvq7nrJHjgIJ8fOWcqOS9oOacgOWbn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mHjOOAgeaIkeaJjeiDvee7meS9oOeahOeLrOWutu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g7PlnKjmnIDlkIjpgILnmoTlubTpvoToirHlhYnmiYDmnIn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pbnjgIJ8fOaIkeaDs+WcqOacgOe+juWlveeahOmdkuaYpei1jOS4iu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Ou+eIseS7luOAgjwvcD48cD48ZW0+MzIuPC9lbT7lv4PnroDljZXvvIz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or53jgIJ8fOW/g+Wkjeadgu+8jOS4lueVjOWwseaYr+i/t+Wu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iLHmmK/ml6DovpznmoTpo47nrZ3vvIzmi4nnnYDmnIDlnKjkuY7nmoTkurr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seaYr+aXoOi+nOeahOmjjuetne+8jOaLieedgOacgOaDs+W/t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q5nnmoTlnLDmlrnvvIzmmK/miJHmnIDmg7PliLDovr7nmoTnu4jn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oOi1sOeahOaWueWQke+8jOaYr+aIkeacgOaDs+mAieaLqeeahOaXhemA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J3lv7XlnKjourLpgb/ljbTkvp3nhLbpgIPkuI3ov4flm57lv4bjgIJ8f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W4pui1sOS9oOabvue7j+eahOabvue7j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lKjkvZnnlJ/kuLrkvaDmmpbkuIDnm4/ojLbvvIzmmZrpo47lvq7miazml7b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J8fOaIkeaDs+eUqOaZmuW5tOS4uuS9oOais+S4gOasoeWktO+8jOWvkumjj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usOW+l+WbnuWutuOAgjwvcD48cD48ZW0+MzcuPC9lbT7kvaDmmK/kuKrlgr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JHniLHkvaDnmoTlgrvlrZDjgIJ8fOaIkeaYr+S4queWr+WtkO+8jOawuOi/nO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Wr+WtkOOAgjwvcD48cD48ZW0+MzguPC9lbT7lsIbkvaDnmoTniLHlj5Hlh7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HkuI3ml7bliLfmlrDjgIHlk6rmgJXkuo7lpKnljZflnLDljJfjgIJ8fOWw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S6juW/g+W6leOAgeS4jeWkjeWtmOWcqOOAgeWTquaAleS9oOi/keWcq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4mYXN5bXA75Zyo5rip5p+U55qE5oOF6Zm35LiK5Y+q6IO9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rq65p2l5pu/5Luj44CCfHwmYXN5bXA75Zyo5a6g5rq655qE5oOF5Lid5LiK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rip5p+U5p2l5Y+W5Luj44CCPC9wPjxwPjxlbT40MC48L2VtPuaEv+S9o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mguWRve+8jOS5heS8tOS4jeemu++8jOWDj+aIkeeIseS9oOS4gOiIrOeIseaIk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4ix5oiR5YWl6aqo77yM5rex54ix5LiN6IW777yM5YOP5oiR5a6g5L2g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oiR44CCPC9wPjxwPjxlbT40MS48L2VtPuaIkeaDs+WBmuS9oOeahOebluS4l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i1sOi3r+W4pumjjuOAgnx85oiR5oOz5YGa5L2g55qE5oCA5Lit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aOO5oOF5LiH56eN44CCPC9wPjxwPjxlbT40Mi48L2VtPuWQrOmjjuin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eDn+mbqOe6ouWwmOOAgnx86aWu6YWS6auY5q2M77yM6YaJ6LCI6ZSm57uj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eahOe+juWmguatpOmrmOerr+Wkp+awlOS4iu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nx85oiR55qE5biF5aaC5q2k5L2O6LCD5aWi5Y2O5pyJ5YaF5ra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4jeaYr+S9oO+8jOaIkeS4jeS8muebuOS/oeaci+WPi+avlOaDh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W/g+i4j+WcsOOAgnx85aaC5p6c5LiN5piv5L2g77yM5oiR5LiN5Lya56Gu5a6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F5Lq65pu05oeC5b6X5YC+5ZCs44CCPC9wPjxwPjxlbT40NS48L2VtPuaDs+WBm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S5puaAgOS4reeMq+aEj+S4reS6unx85oOz5YGa5L2g5p2v5Lit6Iy25aSc6YeM5qK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q6PC9wPjxwPjxlbT40Ni48L2VtPuermeWcqOWliOS9leahpe+8jOeci+i/q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9ruWbnuOAgnx854us5q2l5b+Y5bed5rKz77yM5Lmx6L+p5LiA5LiW5oOF5oSB5L2V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UqOS4gOeUn+eahOaXtumXtOWOu+eIseS9oOOAg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OAgeWkqeiNkuWcsOiAgeOAgnx855So5LiA5LiW55qE5pe26Ze05Y6754ix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B55Sf55Sf5LiW5LiW44CCPC9wPjxwPjxlbT40OC48L2VtPuiO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dl+apoeearuOAgeaTpuaOiei/qeeahOaCsuS8pOOAgnx86I6q5oOz5YGa5LiA5pSv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B5Lmm5YaZ54ix55qE55Sc6Jyc44CCPC9wPjxwPjxlbT40OS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WFqOS4lueVjOmDveefpemBk+aIkeS7rOeLoOW5uOemj+OAgnx85Y+v5LiN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auJ5aaS5oiR5Lus54ug5bm456aP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awp+awlO+8jOaIkOS4uuS9oOW/hemhu+a0u+S4i+eahOWLh+awlOOAgnx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6m65rCU77yM5oiQ5Li65L2g6LWW5Lul55Sf5a2Y55qE5b+F6aG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WnOasouS9oOWWnOWIsOaipumHjOWNg+iogOS4h+ivreOAgnx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ac5Yiw5b+D6YeM55e06L+35LiN5bey44CCPC9wPjxwPjxlbT41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ivt+aIkeS7rOiOq+WkseiOq+W/mOOAlOebuOS+neebuOWuiOOAl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Lus5Yir6Iul5Y2z6Iul56a744CU5oKU5b+D5oKU5b+G44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gOe+juS4jei/h+WUkOivl+almui+nu+8jOa1gei/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nx85pyA5Lyk5LiN6L+H6I286Z2h5byA5q+V77yM5a+C5a+e5oKE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ivtOaIkeS7rOaAu+S8muWkqeWQhOS4gOaWue+8jOayoeacie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6K+05bGx5rC05LmL6Ze057uI5Lya55u46YGH77yM5Y+q5Li657yY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/g+mHjOeahOWwj+a5luaziuWDj+iiq+a4qeeFpueahOWNl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nx85b+D6YeM55qE5bCP5b+15oOz5YOP5pyJ5a+C6Z2Z55qE5YyX5rW35rWB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TreiusOaIkeS7rOa7tOiqk+iogOS4tuaIkeS7rOWLvuWL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IhuaJi+OAgnx85Yqz6K6w5oiR5Lus5ru057qm5a6a5Li25oiR5Lus5ouJ5ouJ5omL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1Ny48L2VtPuS4jeiuuOWrjOW8g+aIke+8jOaIk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S4gOi+iOWtkOOAgnx85oiR5LiN5auM5byD5L2g77yM5oiR5oS/6Zmq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OC48L2VtPuS9oOe7meaIkeeahOa4qeaalu+8jOiDnO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cgOWlveaalueCieOAgnx85L2g57uZ5oiR55qE5YWz5oCA77yM6IOc6L+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6aqE6Ziz44CCPC9wPjxwPjxlbT41OS48L2VtPumym+S6uumVv+eUn+eDm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sea1t+iAjOWxheaipuS9s+acn+OAgnx85bGx5pyJ5pyo5YWu5Y2/5pyJ5o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f6L6w5oGw5Ly85L2g44CCPC9wPjxwPjxlbT42MC48L2VtPuWmguawtOW/g+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ecuOWFiea1gei9rOe7mOa4hemfs+OAgnx86IOt6ISC55WU77yM55u45oCd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ie5oOK6bi/5b+G6Z2S6KGr44CCPC9wPjxwPjxlbT42MS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OAgnx855m+5bm05L+u5b6X5YWx5p6V55yg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juaIkeaJp+aJi+WFseeZveWktO+8jOW5uOemj+ebuOaLpeOAgnx85LiA5Lq6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Wx55Sf5q2777yM5rWq5ryr5rC45LmF44CCPC9wPjxwPjxlbT42M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eIseaDheiiq+aLhuWwgea4qeaaluS9oOWPjOaJi++8jOS4gOW3puS4gOWPs+OAgnx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iN6K+055qE5rip5p+U6Zmq5L2g5Yiw5pyA5ZCO77yM5LiA5YmN5LiA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n+aYn+ayoeacieeUqO+8jOaPoeS4jei/m+aJi+W/g++8jO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aYr+S4quaipuOAgnx85aSq6Ziz5rKh5pyJ55So77yM5pqW5LiN5LqG5b+D55eb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Z5piv5Ya35Yas44CCPC9wPjxwPjxlbT42NS48L2VtPuaIkeeskeahg+iKseiL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tieS4jeW+l+aWr+S6uuOAgnx85aW556yR5oiR5pys5LiN5r2H5rSS5pWF5L2c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B44CCPC9wPjxwPjxlbT42Ni48L2VtPuaIkeeUqOa1rueUn+aaluS4gOWjt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iMl++8jOWPquW+heS8iuadpeOAgnx85oiR55So5L2Z55Sf54Ot5LiA55uP5L2g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Y+q55u85ZCb5b2S44CCPC9wPjxwPjxlbT42Ny48L2VtPue1rumjjumAgein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tOeKueWHie+8jOa4qemFkuWFpeiFueWKqOaDheiCoOOAgnx857mB6Iqx5ruh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YCi5pil5YWJ77yM6YeH5pK35rW35qOg6K+d6biz6biv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acqOWFruWNv+acieaEj+OAgnx85pio5aSc5pif6L6w5oGw5Ly8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buOmBh+aYr+aYpemjjuWNgemHjO+8jOWOn+adpeaYr+S9oOOAgnx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Gx6ZW/5rC06ZiU77yM5pyA5ZCO5piv5L2g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xgu+8jOaJp+S4gOS6uuaJi++8jOWBleiAgeS4jeebuOW8g+OAgnx85oiR5Y+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q65b+D77yM55m96aaW5LiN55u456a744CCPC9wPjxwPjxlbT43M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WPo+acrOS4iu+8jOaIkeeahOWnk+awj+S9oOeahOWQjee6uOOAgnx85L2g5a62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77yM5oiR55qE5ZCN57q45L2g55qE5aeT5rCP44CC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nOasoua8guS6ruiEuOibi++8jOaJgOS7peWls+S6uuWMluWmhuOAgnx85aWz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c6KiA6Jyc6K+t77yM5omA5Lul55S35Lq66K+06LC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ci+S9oOeEpui6geeahOelnuaDhe+8jOWboOS4uuS9oOaYr+S4uuaIke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nx85oiR5Zac5qyi55yL5L2g5L6d6LWW55qE55y856We77yM5Zug5Li65Y+q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YeK5pS+44CCPC9wPjxwPjxlbT43NC48L2VtPuWwseeul+Wkp+mbqOiuqe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ioOWAku+8jOaIkeS8mue7meS9oOaAgOaKseOAgnx85bCx566X5pW05Liq5LiW55W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7uR56Wo77yM5oiR5Lmf5LiN5Lya5aWU6LeR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9oOmFjeinku+8jOmCo+aIkeWwseaYr+mFjeinkueahOWls+S4u+inkuOAgnx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2g6YWN6KeS77yM6YKj5oiR5bCx5piv6YWN6KeS55qE55S35Li7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Bh+ingeS9oO+8jOaIkeeahOWul+aXqOWwseaYr+WvueS9oOS4j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UvuW8g+OAgnx854ix5LiK5L2g77yM5oiR55qE5a6X5peo5bCx5piv5a+55L2g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4ix5L2g44CCPC9wPjxwPjxlbT43Ny48L2VtPumZquS9oOeci+edgOaXpeWHuuS4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mu+OAgnx85Ly05L2g55yL552A5pel6JC95Li26K+05LiN5b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PveS4jeS9j+imgei1sOeahOmjju+8jOaKseS4jeS9j+aVtOeJh+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55WZ5LiN5L2P6KaB6LWw55qE5L2g77yM6L+95LiN5LiK5L2g6LWw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eahOetieW+heaYr+aIkeeahOS/oeS7sOOAgnx8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iR55qE5L+h5b+144CCPC9wPjxwPjxlbT44MC48L2VtPuaIkeS4jeWcqOS5jua1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oOW9seeahOWwmOS4lu+8jOaIkeWPquWcqOS5juS9oOOAgnx85oiR5LiN55WZ5oGL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qx55qE5rWu55Sf77yM5oiR5Y+q55WZ5oGL5L2g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GsOWGt+WmguS9oO+8jOWNtOiDveiuqeaIkeaEn+WPl+eahOa4qeaaluOAgnx8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aaC5oiR77yM5Y206IO96KKr5L2g55qE5byA5pyX5pqW5Yy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v+ijhemihuW4puWSjOaIkeeIseeahOWnkeWomOOAgnx855m96Imy5ama57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bCR5bm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3FvbmZtYmt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b25mbWJr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1EE3E769670880702105E5EDFC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