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3841705F469AC60D0F2B80A2B3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3841705F469AC60D0F2B80A2B3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oOF5L6j5Y+k6aOO5Zub5a2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wPjwvZm9udD48L2NlbnRlcj48cD48ZW0+MS48L2VtPua4qeaflOmHjuWFvXx8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4yrPC9wPjxwPjxlbT4yLjwvZW0+5YyX5bK45Yid5pm0fHzljZfln47pm6jokL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uIXmraHnm7jkvLR8fOa6q+mFkuebuOmaqDwvcD48cD48ZW0+NC48L2Vt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W/g+a1t3x85Zua5LiO5L2g5b+D54miPC9wPjxwPjxlbT41LjwvZW0+5Lq65b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fHzmgKrmiJHlpKrlgrs8L3A+PHA+PGVtPjYuPC9lbT7ml7blhYnmuIXmtYV8fOiuu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jwvcD48cD48ZW0+Ny48L2VtPuS6reS5pua1heWiqHx86bub55S755Sf6I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2Q5a6B5LiN5p2lfHznurXmiJHkuI3lvoA8L3A+PHA+PGVtPjk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7jop4HjgIJ8fOaIkOS4uuaAgOW/teOAgjwvcD48cD48ZW0+MTAuPC9lbT7lr4TprZr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fOiomOaoueiIh+W9sTwvcD48cD48ZW0+MTEuPC9lbT7kurrmva7mi6XmjKTvvIF8f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gTwvcD48cD48ZW0+MTIuPC9lbT7pnZnmgJ3lhbbpnZl8fOWKqOaAneWFtu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j4jkuI3mh4J8fOS9oOi/mOS4jeaH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lt7fmuIXpoqh8fOWMl+WztuaYjuaciDwvcD48cD48ZW0+MTUuPC9lbT7oh6rl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r18fOiHquWoseiHquS5kDwvcD48cD48ZW0+MTYuPC9lbT7ljZfkurrml6flv4N8f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aDhTwvcD48cD48ZW0+MTcuPC9lbT7lj5HphbXnmoTmgYt8fOiMueaipuWInemG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7vmhpHpoqjlkLl8fOS4jea6luWms+i1s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oavlv4bnrJl8fOe0oOiho+eZveijmTwvcD48cD48ZW0+MjAuPC9lbT7ntKDpm4X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8fOWmqeWqmuS8l+eUnzwvcD48cD48ZW0+MjEuPC9lbT7pnZLooavmraXlsaV8fOeDiOmF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iTwvcD48cD48ZW0+MjIuPC9lbT7lraTni6zmgKrkurp8fOWvguWvnuemu+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jJflspvlpLHmmbR8fOWNl+a1t+aXoOmYtD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5bkuI3lq4FpPC9wPjxwPjxlbT4yNS48L2VtPnzpnZ7lpbnkuI3lqLZ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mguaIj3x85oiP5aaC5Lq655SfPC9wPjxwPjxlbT4yNy48L2VtPu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heaJgOWWnHx85oS/5L2g44OF5omA5qyiPC9wPjxwPjxlbT4yOC48L2VtPui0n+aIkeS4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3x86K645L2g5LiL4piG5LiWPC9wPjxwPjxlbT4yOS48L2VtPuS6uuS4jeWmguaVhXx8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idPC9wPjxwPjxlbT4zMC48L2VtPuayieWQn+iHs+S7inx85L2G5Li65ZCb5pW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oOaCoOaIkeW/g3x86Z2S6Z2S5a2Q6KG/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eaDr++4veWkp+mjjnx86aWu5oOv77i954OI6YWS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5uOemj++8gXx85oiR5Y+Y5omT5omwQDwvcD48cD48ZW0+MzQuPC9lbT7mt7Hm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fOWNgeaipuS5neS7ljwvcD48cD48ZW0+MzUuPC9lbT7nm5fmoqblhYjmo64qfHzlj5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AqPC9wPjxwPjxlbT4zNi48L2VtPumFkiZtZGFzaDvor53phonkurp8fOaDhS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6vlv4M8L3A+PHA+PGVtPjM3LjwvZW0+576k5LyX6YCX6YC8fHzlpKfkvJfnpZ7nu4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aW95Yi655y8fHzliLrnno7lj4znnLw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Li644Cd44Ce5LiA5Lq6fHznu4jlhbbjgJ3jgJ7kuIDnlJ8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z6I6r5Li25aaC5rexfHzmtYXlsJ3kuLbovoTmraI8L3A+PHA+PGVtPjQ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Zac5q2hfHznsonoibLku6Plg7k8L3A+PHA+PGVtPjQyLjwvZW0+6Z2S56m65qCA5rWF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pHolofnnKA8L3A+PHA+PGVtPjQzLjwvZW0+5rWB5rC05peg5oOFfHzokL3pm6rml6Dp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y25YeJ57yY5bC9fHzmm7LokL3nvJjlgL4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Yid6YGHfHzol4/lnKjmiJHlv4M8L3A+PHA+PGVtPjQ2LjwvZW0+5YyX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m0fHzljZflsrjmnKvpmLQ8L3A+PHA+PGVtPjQ3LjwvZW0+5qOu5rWT5LiN57u/fH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k508L3A+PHA+PGVtPjQ4LjwvZW0+5aeL5LqO5Yid6KeB44CCfHzoh7Pkuo7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ZG96YeM5pyJ77i25L2gfHzlv4PkuK3niLHvuLb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6h5YmR5aSp5LiLfHzlh6ToiJ7lpKnmtq8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77i95aSq55+tfHzmiJHmgJXvuL3mnaXmmZo8L3A+PHA+PGVtPjUyLjwvZW0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rWB5LqRfHzmi4LmmZPmtYXpnJ48L3A+PHA+PGVtPjUzLjwvZW0+5peF5Lq65ZKM54yrI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Lq65ZKM6bG8IzwvcD48cD48ZW0+NTQuPC9lbT7okL3oirHmnInmhI98fOa1geawtOeE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TUuPC9lbT4memV0YTvljJfokbXlkJHmmpZ8fCZ6ZXRhO+WNl+aggOW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TYuPC9lbT7kuogmbWRhc2g75L2g5b+D5a6JfHzlv4MmbWRhc2g75a6J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1Ny48L2VtPl4tXuiTneiJsueahOWkqXx8Xi1e5rmb6JOd55qE5r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juS9oOWIneW/g3x85LqI5L2g5b+D5a6J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WxheaIkeW/g3x85LmF5Ly05oiR55ygPC9wPjxwPjxlbT42MC48L2VtPuaeq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huaciHx85Y2X5p+v5LiA4piG5qKmPC9wPjxwPjxlbT42MS48L2VtPuS4uuWQm+Wro+eE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omn5a6IPC9wPjxwPjxlbT42Mi48L2VtPuW8peeMq+a3seW3t3x855KD6bG85rWF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Vt+ihl+iBvemiqHx86ZW36KGX6IiK5Lq6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t+i/mOacqua9rnx85oOF6L+Y5pyq6ICBPC9wPjxwPjxlbT42NS48L2Vt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IuXx86Zy45rCU5L2g5aiYPC9wPjxwPjxlbT42Ni48L2VtPuWjueeskeWliOS9lXx8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5b6u5b6uPC9wPjxwPjxlbT42Ny48L2VtPuWknOWvkuW9seWwjXx85aSi5pqW5oOF6Zu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Nl+acieWtpOWym2l8fOWMl+acieS6oeaipmk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be35a2k77i26LKTfHzljJfln47lraTvuLbkuro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uP5Y6GfHzkuI3lv5jliJ3lv4M8L3A+PHA+PGVtPjcxLjwvZW0+5ZG95a6a44Cd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Knx85LiO5oOF44Cd44Ce5peg5p+TKjwvcD48cD48ZW0+NzIuPC9lbT7ljJfmuK/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fOWNl+WyuOacq+mZsDwvcD48cD48ZW0+NzMuPC9lbT7lraTpmYvniLHkurp8fOeRleeW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jwvcD48cD48ZW0+NzQuPC9lbT7mnaXmiJHjg4Xplb/ooZdpfHzlgZrmiJHjg4XlvZLk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skemdpeWmguiKsXx86JC95a+e5aaC55S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auh+OAgeW9vOWyuHx85b285bK444CB6Iqx5q6H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6uOihq+iQpnx85LiA57q46KKt5pavPC9wPjxwPjxlbT43OC48L2VtPueIseWQju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5oOF5ZCO5pat5LykPC9wPjxwPjxlbT43OS48L2VtPuWNl+mkqOeAn+a5mHx85aO55bi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wPjxwPjxlbT44MC48L2VtPueUu+alvOS7luaalnx85a2k5Z+O5LuW5a+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heS6i+eIseS6unx86YWS5Zy65oOF5Lq6PC9wPjxwPjxlbT44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ruS5n+mdnumbvnx86Iqx4pWu5Lmf6Z2e6IqxPC9wPjxwPjxlbT44My48L2VtPum6u+i+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Xx856We54qs5aWH5YW1PC9wPjxwPjxlbT44NC48L2VtPuWMl+S6uuS5heaDhXx85Y2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+D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Y3ZqLmh0bWwiPmh0dHBzOi8vZHVhbmp1emlrdS5jb20vZHVhbmp1emkvemFvMGl1a2N2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3841705F469AC60D0F2B80A2B3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