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0D493F74E49F82BCBF30E63BEC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0D493F74E49F82BCBF30E63BEC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oioLnpZ3npo/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IqC5pel5piv5b+r5LmQ55qE77yM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56Wd5L2g5LiJ5YWr5aaH5aWz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LiA5Liq5pm05aSp77yM6K6p5b+r5LmQ6JST5bu277yb57uZ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6K6p55Sf5rS7576O5ruh77yb57uZ5L2g5LiA6Zi15pqW6aOO77yM6K6p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57uZ5L2g5LiA5p2h56Wd56aP77yM6K6p5L2g5oSf5Y+X5pqW5b+D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L2g5LiJ5YWr5aaH5aWz6IqC5b+r5LmQ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d5oCd5pqu5oOz77yM5L2g5pel5aSc5L2P5Zyo5oiR55qE5b+D5oi/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4m15oyC77yM5Y2z5L2/57qi6aKc5pS55Y+Y5LqG5qih5qC377yM5Li65L2g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Sp5aCC77yM5Y2z5L2/6KaB55So5LiA55Sf55qE5pe25YWJ44CC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LjwvZW0+5L2g55So5L2g55qE6Lqr6Lq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aOO5oyh6Zuo77yb5L2g55So5L2g55qE54m15oyC77yM6K6p5oiR5b+D56q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L2g55qE6IeC6IaA77yM5Yqp5oiR5LiA6Lev5oiQ6ZW/77yb5L2g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7uZ5oiR5peg56m35Yqb6YeP44CC5aaH5aWz6IqC5bCG5Li0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BPC9wPjxwPjxlbT41LjwvZW0+5LiA5Y2D5py1546r55Gw6I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aW95aW954ix6Ieq5bex77yb5LiA5Y2D5Y+q57q46bmk57uZ5L2g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77yB5LiA5Y2D6aKX5bm46L+Q5pif57uZ5L2g77yM6K6p5aW96L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aaH5aWz6IqC5b+r5LmQ77yBPC9wPjxwPjxlbT42LjwvZW0+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ru05aSP6Zuo77yM5LiJ54mH56eL5Y+277yM5Zub5py15Yas5qKF77yM57uH5o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6S855uS77yM57uT552A5LiD5b2p5YWr6aOY55qE5Lid5bim77yM55S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f6K+a5Y2B5YiG54Ot5oOF6KOF6L+b5rC45oGS55qE56Wd56aP77ya56Wd5L2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LjwvZW0+5aSW6KGo5L2g5aaC546r55Gw6Iqx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76O5Li977yM6L+35Lq677yb5oyB5a625L2g5aaC55m+5ZCI6Iqx77yM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77yM5YWz5oCA77yb5bel5L2c5L2g5aaC5LuZ5Lq65o6M77yM5Z2a5by6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6L6+44CC5aaH5aWz6IqC5Yiw5LqG77yM56Wd5L2g6IqC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4LjwvZW0+5oiR5aSa5LmI5ri05pyb5qKm5Lit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aWz5Lq66IO95Y+r6YaS5LiA5bqn6bq75pyo5rKJ552h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LiA55u05Z2a5L+h6YKj5Liq5rip5p+U55qE5aWz5Lq65bCx5piv5L2g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5LjwvZW0+5aaH5aWz6IqC5Yi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aaC6IqZ6JOJ77yM5aiH6Imz576O5Li977yM5a656aKc5L+P44CC5a+M6LS1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pe655ub77yM6I235YyF6byT44CC56aP5aaC5Lic5rW3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44CC5aaH5aWz6IqC5b+r5LmQ44CCPC9wPjxwPjxlbT4x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WxnuS6juS9oO+8jOS4ieWFq+Wmh+Wls+iKgu+8m+acieS4gOS4quelne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i2iua0u+i2iuW5tOi9u++8jOacieS4gOS4quS6uuWxnuS6j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teS9oOeahOaIke+8jOWmiOWmiOiKguaXpe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m6DkvaDogIznsr7lvanvvIznlJ/mtLvlm6DkvaDogIzlpJrlvan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j5HotKLvvIzkvaDnmoToioLml6XmiJHopoHkuLrkvaDllp3lva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IHlqYblrp3otJ3vvIzkurLniLHnmoTogIHlqYbvvIzkuInlhavlpoflp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sLjnm7jpmo/jgII8L3A+PHA+PGVtPjEyLjwvZW0+576O5Li9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C5b+X5Lmm77yM6LWP5b+D5oKm55uu77yb5pm65oWn55qE5aWz5Lq65piv5Yqx5b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Lq66L+b5q2l77yb5ZaE6Imv55qE5aWz5Lq65piv5ZCN6JGX77yM6K6p5Lq65ou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oiR5Y2a6KeI576k5Lmm77yM5oS/5aSp5LiL5aW95aWz5Lq6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xMy48L2VtPuWSluWVoe+8jOWwkeS4jeS6huezlu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+8jOWwkeS4jeS6huiKseeahOmmmeawlO+8m+S4lueVjO+8jOWwk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WcqOS4ieWFq+iKguWIsOadpeS5i+mZhe+8jOWwhuaXoOmZk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wuOi/nOW/q+S5kOWmguaEj++8jOW5uOemj+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nkuIDkuKroioLml6XlsZ7kuo7kvaDvvIzkuInlhavlpoflpbPoio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pZ3npo/lsZ7kuo7kvaDvvIzotormtLvotorlubTovbvvvJvmnInkuID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Z7kuo7kvaDvvIzlj5HliLDkvaDnmoTmiYvmnLrkuIrvvJvmnInkuIDkuKrkur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mg7Plv7XkvaDnmoTmiJHvvIzlpojlpo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Cs6K+05p+Q5Lq677yM5pyJ6aKg5YCS57qi5bCY55qE576O6LKM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yX55Sf55qE5b6u56yR77yM6ZuG5LiH5Y2D5a6g54ix5LqO5LiA6Lqr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O6LSk5reR5YW85aSH77yM5YW46ZuF5LiO6auY6LS15bm25Li+44CC5aW5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Y+v54ix55qE5L2g77yB5aaH5aWz6IqC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S4lueVjOS8muW0qeWhjOWNiui+ue+8jOacieS6huS9oOS4lueV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Wkqe+8jOWktOWPkeS9oOaAu+eVmeW+l+avlOaIkemVv++8jOminOiJsuS9oOaAu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ueW+l+Wkmu+8geWPr+aIkei/mOaYr+imgeelneaEv+S9oO+8jOS4ieWFq+WP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TcuPC9lbT7lpbPkurrlpoLlsbHvvIzlsb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LlpbPkurrlpoLmsLTvvIzmsLTms6LmvYvmu5/jgILlpbPkurrlpoLpo47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nl5XjgILlpbPkurrlpoLoirHvvIzoirHlvIDkuI3otKXjgILkuInlhavlm73pmY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npZ3kvaDnvo7kuL3ml6DmlYzvvIzpnZLmmKX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J5YWr5aaH5aWz6IqC77yM56Wd5L2g5YGa5LqL5LiJ5LiL5LqU6Zm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J55Wq5Zub5qyh77yM5aW95LqL5LiJ5Zac5Li06Zeo77yM5bel5L2c5Zu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iz77yM5a625bqt5YWr5pa55p2l6LSi6K+06K+d77yM5YWr5pa55ZG85bqU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xOS48L2VtPuWFqOeQg+W4heWT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esrOS4gOWxiuesrOS4gOasoeWFqOS9k+Wkp+S8muS7iuaXpemahumHjeWPrOW8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gOiHtOWGs+Wumu+8jOS7iuW5tOWFqOeQg+acgOe+juS4vemHkeWlluaOiOS6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S/neaMgeS9juiwg++8jOWGjeaOpeWGjeWOie+8jOawuOi/nOe+juS4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+Wls+iKguW/q+S5kOOAgjwvcD48cD48ZW0+MjAuPC9lbT7nlJ/lkb3mnInkuob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Yfov7nvvIznlJ/lkb3mnInkuobkvaDmiY3nrpfnvo7kuL3vvIznlJ/lkb3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oibLlvanvvIznlJ/lkb3pmaTkuobkvaDmiJHpg73lj6/mlL7lvIP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vvvIzku4rlpKnkuInlhavlpoflpbPoioLvvIzkvaDmhL/mhI/lgZrku4DkuYj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Hlhazml6DmnaHku7bmlK/mjIHkvaDvvIE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2v55uY56KX55uP5ou/6LW377yM5o2n5Ye6576O5ZGz5L2z6IK077yb5L2g5oqK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+56IKy77yM6L+O5p2l54ix5oOF6Iqs6Iqz77yb5L2g5oqK6Z2S5pil5a656aK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2i5p2l5a2Q5aWz5oiQ6ZW/77yb5L2g5oqK5LiH5Y2D5YWz5oCA5LuY5Ye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a625a6J5bq344CC5LiJ5YWr5aaH5aWz6IqC5Yiw5LqG77yM6ICB5am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+l5oSf6LCi55qE5Lq677yBPC9wPjxwPjxlbT4yMi48L2VtPuaWsOWls+aA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+8jOWutuW6reS6i+S4muWPjOiCqeaLheOAguiCsuWEv+Wls++8jOWcqOiGn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5uOemj+WWnOi/nui/nuOAguaHguaXtuWwmu+8jOiDveWLpOS/re+8jOeyvu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XoOi+ueOAguWlveWnkOWmue+8jOi1m+e6ouminO+8jOiHqueri+iHquW8u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geWmh+Wls+iKguW/q+S5kO+8gTwvcD48cD48ZW0+MjMuPC9lbT7lpoflpbP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KnkuIvnlLflo6vor7fms6jmhI/vvJrniLnmmK/lpKnlqJjmmK/lnLDvvI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mK/njonluJ3vvJvlj6/mg4rlpKnlj6/liqjlnLDvvIzli7/mg7nnjonluJ3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poLoi6XkuI3nhLbvvIznmb3lpKnmiavlnLDmmZrkuIrot6rlnLDjgILor7fpq5j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vvIzlubbkuKXmoLzmiafooYzvvIE8L3A+PHA+PGVtPjI0LjwvZW0+5LiJ5Yi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4m15oyC77yM57uZ5L2g5LiA5b+D5LiA5oSP55qE6KGo55m977yb5LiJ5YiG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biu5Yqp77yM57uZ5L2g5LiA5b+D5LiA5oSP55qE5YWz5oCA77yb5LiJ5Yi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L2T6LS077yM57uZ5L2g5LiA5b+D5LiA5oSP55qE55y35oGL77yb5LiJ5YiG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rWq5ryr77yM57uZ5L2g5LiA5b+D5LiA5oSP55qE54ix5oOF44CC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KM5L2g5oOF5Yi75LiJ55Sf55+z77yM57yY57uT5YWr5pa5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LpuS6huS4gOi+iOWtkO+8jOaLieaJr+aIkemVv+Wkp++8m+aTjeW/g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uuaIkemTuumBk+i3r++8m+WUoOWPqOS4gOi+iOWtkO+8jOWPpeWPpeaYr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llOazouS4gOi+iOWtkO+8jOWPquebvOaIkeW5s+WuieOAgu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WmiOWmiOWBpeW6t+W5s+Wuie+8gTwvcD48cD48ZW0+MjY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hL/vvIzmiYDosJPlpbPkurrkuI3ni6DvvIzlnLDkvY3kuI3nqLPvvIEmbGRxdW87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h+Wls+iKguW/q+imgeWIsOS6hu+8jOaIkeS7rOimgeeLoOeLoOeIse+8ge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eUn+a0u++8geeLoOeLoOaUvuadvu+8geeLoOeLoOeKkuWKs+iHquW3se+8ge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Jje+8geeLoOeLoOW5uOemj++8geeLoOeLoO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DllKDlj6jlj6jlj6vlvqrlvqrlloTor7HvvIzotKzmjZ/mrLrljovlj6vph47om6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qPlj6vmnInlpbPkurrlkbPvvIzplb/nmoTkuI3lg4/lpbPkurrvvIzmm7TmsqH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pgqPlj6votoXlpbPvvIzmj5DliY3npZ3nvqTph4zpnaLmiYDmnInnmoTlpbPnvq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4LjwvZW0+6ICB5biI5aaC5rW377yM5a695a6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a555+l5rW35LmL5a696ZiU77yb6ICB5biI5aaC5bGx77yM5a695a655Li65b6E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5m75bGx77yM5pa555+l5bGx5LmL6auY5aSn77yM5biI55Sf5Lqk5b+D77yM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pa555+l5b+D5LmL6auY5bCa77yM56Wd5L2g5LiJ5YWr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mguaenOS4gOa7tOawtOS7o+ihqOS4gOS7veWvhOa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aVtOS4quS4nOa1t++8jOWmguaenOS4gOmil+aYn+S7o+ihqOS4gOS7v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adoemTtuays++8jOWmguaenOS4gOWLuuicguicnOS7o+ihq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ieWFq+iKguaIkemAgeS9oOS4gOS4qumprOicgueqn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r43kurLvvIzmhJ/osKLmgqjnmoTlhbvogrLkuYvmgan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lubTljY7mjaLlvpfmiJHmiJDkurrplb/lpKfjgILku4rlpKnmmK/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oobflv4PnmoTnpZ3mgqjoioLml6Xlv6vkuZD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Ga5aWz5Lq65b6I6Zq+77yM5ryC5Lqu54K55ZCn5aSq5oO5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5ZCn5Y+I5Lii6IS477yb5Lya5omT5omu5ZCn6K+05piv5aaW57K+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ZCn5Y+I6K+05rKh5aWz5Lq65ZGz44CC5bm45aW95pyJ5Liq5aaH5aWz6Iq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L5Yqe5bCx5ZKL5Yqe44CC5o+Q5YmN56Wd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iuWkqeWmh+Wls+iKgu+8jOaIkeS7rOeahOiKguaXpe+8jOWIq+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WcsOi4j+atpei1sO+8jOiuqeWlveW/g+aDhei3n+edgOaYpeWkqeeahOiEmuat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S5heenr+eahOeDpuaBvO+8jOWUpOmGkuayieedoeeahOW/g+eBte+8jOe7m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aUvuS4quWBh+WQp++8gTwvcD48cD48ZW0+MzMuPC9lbT7kurLmg4XmmK/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o7msLTvvJvlj4vmg4XmmK/lvbzmraTlronmhbDvvJvniLHmg4XmmK/nm7jkvp3nm7j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jnlJ/mg4XlpoLlkIzkurLmnIvvvIzlhbPniLHmlZnor7LvvJv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kuI3og73mjqLmnJvogIHluIjvvIzkvYbmjILlv7XkuYvlv4PluLjlnKjjgIL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ouqvkvZPlurfms7DvvIE8L3A+PHA+PGVtPjM0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Sg5Y+o55qE6K+d6K+t6JW05ZCr552A5pyA5rip5pqW55qE6Zeu5YCZ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Sx6ZOi5b+F6L6D55qE6K6h566X5o6p55uW5LiN5LqG5pyA5YyF5a655a695a65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F44CC5Zu96ZmF5aaH5aWz6IqC5p2l5Yiw77yM5ZCR6Lqr6L655q+P5L2N5aWz5oC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6b6Ium5LqG77yBPC9wPjxwPjxlbT4zNS48L2VtPuabvue7j++8jOaC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DheS4gOaJi+aKk++8jOW5s+a3u+S6hueZveWPke+8m+abvue7j++8jOaCqOW3vuW4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eUt+WtkOaxie+8jOWOi+S9juS6huWPjOiCqe+8m+abvue7j++8jOaCqO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vtOmavu+8jOaTjeWKs+S6huW/g+eUsOOAguS4ieWFq+Wmh+Wls+iKg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eIseeahOWmiOWmiO+8gTwvcD48cD48ZW0+MzYuPC9lbT7kuInlhav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nmoTlpbPlkIzlv5fku47mraTkuI3lho3ovpvoi6bvvIzlpJbmnIn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p7npajvvIzlhoXmnInkv53lp4blgZrlrrbliqHvvIzlpKnlpKnkuIrnvZHnnIv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PmkJPpurvlsIbmiZPmiZPniYzvvIzlvIDlv4Plv6vkuZDmgLv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J5YWr6IqC5ZGK6K+J5L2g5bm456aP5aWz5Lq655qE56eY5a+G77ya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bm05Y2O5pe25pyJ5Lq66L+977yM6Iqx5a655pyI6LKM5pe25pyJ5Lq65oGL77y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pe25pyJ5Lq65oeC77yM6aOO6Z+154q55a2Y5pe25pyJ5Lq66L+377yM5b6Q5aiY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25pyJ5Lq654ix77yM5Lq66ICB54+g6buE5pe25pyJ5Lq66Z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iDvei1oOe7meS9oOWAvuWbveWAvuWfjueahOWuueiyjO+8jOawuOiR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iKseS8vOeOieeahOmdkuaYpe+8jOmAgee7meS9oOWFieW9qeWkuuebrueahOePo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iDveWcqOS4ieWFq+iKguadpeS4tOaXtu+8jOe7meS9oOaIke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W/q+S5kOWlvei/kO+8jOW5uOemj+e+juS4ve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4rlubTmgqjog73mlZnmiJHku6zvvIzmiJHku6znmoTlv4Pmg4Xml6Dmr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lpoflpbPoioLliLDkuobvvIzlr7nmgqjor7TkuIDlo7DvvJr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npZ3mgqjouqvkvZPlgaXlurfvvIzoioLml6Xlv6vkuZDvvIHigJXigJX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DlkI3lrabnlJ/vvIE8L3A+PHA+PGVtPjQwLjwvZW0+5LiJ5YWr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656LKM5YOP5YWs5Li75LiA5qC3576O5Li977yM5Zyw5L2N5YOP546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CK6LS177yM5b+D5oOF5YOP54Gw5aeR5aiY5LiA5qC35b+r5LmQ77yM5pel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iZ5aSp5LiA5qC36Ieq5Zyo77yM55Sf5rS75YOP5oiR56Wd56aP55qE5LiA5qC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1k+Wmhua3oeaKueaAu+ebuOWunO+8jO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+juS4ve+8m+Wkqea2r+S9leWkhOaXoOiKs+iNie+8jOaIkeimgeelneS9o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8vOabvuebuOivhueHleW9kuadpe+8jOaIkeimgeelneS9oOabtOeyvuW9qe+8m+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KseepuuaKmOaene+8jOS7iuaXpeelneemj+ato+W9k+aXtuOAgu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lpbPkurrlpbPkurrvvIzpgYfkuovog73mkpH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z5pyIOOaXpeWmh+Wls+iKgu+8jOS4ieWFq+iKguelneemj+ivre+8jOaEv+WmiOWm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ahg+iKse+8jOawuOi/nOWNgeWFq+OAgjwvcD48cD48ZW0+NDMuPC9lbT7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irHlhL/miY3pspzoibPvvJvmtYHmsLTmuIXnlJzvvIzpsbzlhL/miY3mgqD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iLHvvIznlJ/mtLvmiY3muKnmmpbvvJvkuI7kvaDnm7jkvLTvvIzlubjnpo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vvJvpmLPmmKXkuInmnIjlpKnvvIznpZ3kvaDlpoflpbPoioLlv6vkuZD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iA56eN54ix5YOP5piv6Ziz5YWJ5pmu54Wn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OP5piv5aSn5rW35YyF5a6557uG6Zuo77yM5pyJ5LiA56eN54i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O5pil6aOO5LiN56a75LiN5byD77yM5pyJ5LiA56eN6Zeu5YCZ5Y+R6Ieq5Ya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oSP77yM6ICB5aaI77yM5LiJ5YWr5aaH5aWz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aXtuWFiei/h+WOu+W+iOS5heS4jeabvuW/mOiusO+8jOacie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OWcqOiEkea1t+S4jeabvumAgOWOu++8jOacieS6m+aci+WPi+aAu+WcqOW/g+mH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i/nO+8jOaAgOW/teagoeWbreaXtuWFie+8jOaEn+aBqeavjeagoeaBqeW4iO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elneiAgeW4iOS7rO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uKnmn5TmmK/kvY7osIPnmoTnvo7vvIzlj6/niLHmmK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pl7Lmt5HmmK/lroHpnZnnmoTnvo7vvIzmtLvms7zmmK/lpZTmlL7nmoT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mmK/ljIXlrrnnmoTnvo7vvIzmmbrmhafmmK/lkKvok4TnmoTnvo7vvIzlv4Pm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nmoTnvo7vvIzkuInlhavlpoflpbPoioLvvIznpZ3kvaDkurrnvo7lv4Pnvo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IE8L3A+PHA+PGVtPjQ3LjwvZW0+5LuK5aSp5piv5aaH5aWz6IqC77yM5Y6f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YWz77yM5rKh5oOz57uZ5oKo56Wd56aP44CC5L2G57uG57uG5oOz5p2l77yM5o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aH5aWz77yM5L2G5oKo5L2/6K645aSa5bCR5aWz5Y+Y5oiQ5LqG5aaH5aW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6KaB56Wd5oKo6IqC5pel5b+r5LmQ44CC55aP5b+95LmL5aSE77yM5pWs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ieWFq+iKguS6hu+8jOWls+S6uuWwseW+l+eOqe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OAguWtpuWrpuWopeeZu+WkqeaPveaciO+8jOWtpuS4g+S7mem5iuahpeihqOeZ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ImeWkqeiDhuiJsuWPjOe7ne+8jOWtpumjnueHleWHjOazouW+ruatpe+8jOWtpuiy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t+W+l+eUt+S6uuWQkOihgOOAgue0r+S6hu+8jOWGjeWPq+Wwj+eUt+S6uuaKiuiEmuaN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mgqjmmK/onKHng5vvvIzmgqjmmK/lpKrpmLP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h6rlt7Hnhafkuq7ku5bku6zvvIzpgYfliLDlm7DlooPvvIzlhrLplIvlkJHliY3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abnlJ/vvIznlJ/mrbvluqblpJbvvIzlhZrnmoTlpb3mlZnluIjvvIzkurrmsJH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jgILlv6Dlv4PnpZ3mgqjlpoflpbP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JmxkcXVvO+ivnSZyZHF1bzvkuInlhavvvJrouqvmnZDprZTprLzljJbvvIzmlLblha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JbvvIzlrrbliqHlpJbljIXljJbvvIzmhJ/mg4XmjIHkuYXljJbvvIzmg4XosIPlsI/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tojotLnnlq/ni4LljJbvvIzogIHlhazlpbTpmrbljJbjgILnpZ3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Lqy54ix55qE77yM55+l6YGT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Zu055im5LiA54K577yM5oiR5bCx5LiN6K+35L2g5ZCD6aWt5LqG44CC55+l6YGT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x57q55bCR5LiA54K577yM5oiR5bCx5LiN6YCX5L2g5byA5b+D5LqG44CC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05Yiw5YGa5Yiw44CC5aaH5aWz6IqC5b+r5Lm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Yr+a1t++8jOW4puS9oOWcqOefpeivhueahOa1t+a0i+S4ree/see/lO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xse+8jOaYr+S9oOS8pOW/g+iQveWvnuaXtuS+nemdoOeahOiHguW8r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Fq+Wmh+Wls+iKgu+8jOWPquaDs+WRiuivieaCqOS4gOWjsO+8m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zqOaEj+i6q+S9k++8gTwvcD48cD48ZW0+NTM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6zkuLrmr43kurLllLHotbfotZ7mrYzvvIzpgIHljrvmhJ/mv4DkuI7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kuInnlLfkurroioLvvIzkuZ/orqnmiJHku6zkuLrmlZnkvJrmiJHku6z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lv6vkuZDnmoTniLbkurLpgIHljrvmt7HmsonnnJ/mjJr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Sf5r+A5aWz5oCn77yM5Zug5Li65L2g5Lus56Oo57u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b5oSf5r+A5aWz5oCn77yM5Zug5Li65L2g5Lus5aKe6L+b5LqG5oiR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oSf5r+A5aWz5oCn77yM5Zug5Li65L2g5Lus6KeJ6YaS5LqG5oiR55qE6Ieq5b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aWz5oCn77yM5Zug5Li65L2g5Lus5pWZ5Lya5LqG5oiR54us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tOi1t+WbtOijmeaXtuS9oOaYr+WOqOW4iO+8jOaKiuS9s+iCtOaNp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ei1t+atjOWjsOaXtuS9oOaYr+atjOiAhe+8jOaKiuW5uOemj+atjOWUse+8m+aAgOa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aXtuS9oOaYr+avjeS6su+8jOaKiuWFs+aAgOe7p+e7re+8m+Woh+e+nua4qeafl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u+WtkO+8jOaKiueIseaEj+aSrea0kuOAguS4ieWFq+iKguWIsOS6huOAgu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YuPC9lbT7orqnmiJHnu5nkvaDov4f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nlhavoioLvvJrogIHlqYbkvaDlpb3vvIzlkrHlrrbkvaDmmK/lpKfpoob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nnJ/lpb3vvIzkvaDov4foioLvvIzmiJHlirPkv5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5piv55S35Lq655y85LiK5pyA5Lqu5Li955qE6aOO5pmv77yb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5Sf5rS75Lit55qE6YeN5Lit5LmL6YeN77yb5aWz5Lq677yM5rC46L+c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G96YeM5pyA5bm456aP55qE6L+95rGC44CC5aaH5aWz6IqC5Yiw77yM55S3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z5aOr5b+F5LiN5Y+v5bCR44CC56Wd6IqC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W8lemihuaIkeS7rOS7juiSmeaYp+aXoOefpei1sOWQk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OAguacieS4gOS4quS6uu+8jOWfueiCsuaIkeS7rOS7juS6leW6leS5i+ibm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eWkqembhOm5sOOAgui/meS4quS6uuWwseaYr+S9oO+8jOaVrOeIseeahOiAgeW4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iwouS9oO+8jOelneemj+S9oO+8jOelneS9oOWBpeW6t+W5s+Wuie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kuPC9lbT7miJHlv6vkuZDnmoTmupDms4nmmK/kva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q7nrJHvvIzkvaDnvo7lppnnmoTlo7Dpn7PmmK/miJHmv4DliqjnmoT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ph4znmoTpo47mma/mmK/kvaDouqvmnZDnmoTnqojnqpXvvIzkvaDml7bml7b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npYjnpbfjgILnpZ3kvaDlpKnlpKn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iv55yf6K+a55qE5rWq5ryr55qE5rip6aao55qE77yM6ICB5biI5pi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y54ix55qE5b+D54ix55qE77yM6JC95qy+5pyJ5a2m55Sf55qE5oOF5Lq6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YaF5a655Y+v6ZW/5Y+v55+t5L2G5b+D5oS/5piv57uf5LiA55qE77ya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6ICB5biI5Lus6IqC5pel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LpOWKs+WKqO+8jOWutuWKoeemu+S4jeW8gOS9oOeahOWPjOaJi++8m+ecn+aDh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eUn+a0u+S9oOeUqOecn+W/g+e8lue7h++8m+a1qua8q+S4iua8l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ebuOS8tOebtOWIsOeZveWktOOAguWmh+Wls+iKguWIsOS6hu+8jOaIke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WRteaKpOWSjOeWvOaDnOiuqei+m+WLpOaXoOengeeahO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IuPC9lbT7kurLniLHnmoTvvIzmnInkuobmiJH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mmK/mg4XkurroioLvvIzkuLrkuobkvaDvvIzmiJHnlJjmhL/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rPliqjoioLjgILku4rlpKnmmK/kuInlhavlpoflpbPoioLvvIzmiJHkvJrlnKj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ranlrZDluKbppa3vvIzkvaDlsLHmlL7lv4PnmoTljrvpgJvnianlk4HotK3ooZf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mz5pel6YeM5L2g5b+Z77yM5bmz5pel6YeM5L2g57S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25YWJ5b6I54+N6LS144CC5LiJ5YWr5aaH5aWz6IqC77yM6amx5pWj5omA5pyJ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oS/5L2g5aW95aW95LyR5oGv77yM5byA5b+D55qE5bqm6L+H6L+Z5Liq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pel44CCPC9wPjxwPjxlbT42NC48L2VtPuWmh+Wls+iKguadpeS4ie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mZquS9oOWOu+a4uOeOqe+8jOaOkumZpOaJgOacieaEgeWSjOeDpu+8jOW4p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a7oea7oe+8jOWkqea2r+a1t+inkuW5uOemj+S8tO+8jOiKguaXpeW/q+S5k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Un+a0u+S4jeS8muacieWtpOWNle+8jOS7juatpOWQieelpeS4jeS8muaW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ieWFq+Wmh+Wls+iKguW/q+S5kO+8gTwvcD48cD48ZW0+NjU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mK/kvaDmiormiJHluKbliLDkuobov5nkuJbkuIrvvIzmmK/kvaDnu5nkuo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lj4znnLzvvIzorqnmiJHljrvop4Llr5/ov5nkuJbnlYzvvIzmmK/kvaD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Y/plJDnmoTlj4zogLPvvIzorqnmiJHljrvlgL7lkKzov5nkuJbnlYz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l6Xlv6vkuZDvvIE8L3A+PHA+PGVtPjY2LjwvZW0+5L2g55qE6IKp5LiK5o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j5Lu75ZKM5LmJ5Yqh77yM5L2g55qE5b+D5aS05byl5ryr552A5YWz54ix5ZK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+M55y45YaZ5ruh5LqG5Z2a5by65ZKM5p+U6Z+n77yM5L2g55qE5ben5omL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p5pqW5ZKM5Yqb6YeP44CC5LiJ5YWr6IqC5Yiw5LqG77yM5oS/5L2g6L275p2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LiA5aSp77yBPC9wPjxwPjxlbT42Ny48L2VtPuS4gOadn+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e+juS4veWKqOS6uu+8jOS4gOWcuueFuOaDheeahOeUteW9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Dj+aAgOaYpeeahOWwkeWls++8jOS4gOmhv+S4sOebm+eahOeDm+WFi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WFsea4oeS9oOeahOiKguaXpe+8jOelneS4ieWF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Z/orrjmiJHnmoTogqnohoDkuI3lpJ/lrr3lub/vvIzkvYbotr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a7mjKHpo47pm6jvvJvkuZ/orrjmiJHnmoTog7PohorkuI3lpJ/mnInlip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LrkvaDmkpHotbfkuIDniYfok53lpKnvvJvkuZ/orrjmiJHnmoTorrDmgKf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iJHorrDnnYDmr4/kuIDkuKrlkozkvaDmnInlhbPnmoTml6XlrZ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nlhavoioLlv6vkuZDvvIE8L3A+PHA+PGVtPjY5LjwvZW0+5aaI5aaI5oK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Zut5LiB77yM5oiR5bCx5YOP576O5Li955qE6Iqx5py144CC5oKo5Z+5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y06ZqP5oiR5oiQ6ZW/77yM5Yeg5LmO5peg5pe25peg5Yi76YO9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56n77yM5oKo5oqK5oiR5YW75b6X5aiH5aup5peg5q+U77yM5Y205oqK5oKo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44CC5oKo55qE56yR5a6577yM5rC46L+c5Zyo5oiR5b+D5Lit44CC5Zyo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yZyZHF1bzvlpoflpbPoioLvvIzmiJHnpZ3mgqjvvJrouqvkvZPlgaXlurfjg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wLjwvZW0+5Lqy54ix55qE5aaI5aaI77yM5bmz5pe2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C75piv5LiN5ZCs5oKo55qE6K+d77yM5oO55oKo55Sf5rCU44CC5LuK5aSp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WFqyZyZHF1bzvlpoflpbPoioLvvIzmmK/mgqjnmoToioLml6XvvIzmiJ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qjnmoTor53vvIzluK7mgqjlgZrkuIDkupvlsI/lrrbliqHvvIznu5nmgqjmjbbmjbb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na/ojLbjgILmgqjnnqfvvIHku4rlpKnnmoTlpKnnqbrlpJrkuYjmmbTmnJ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miJHkuIDotbfluobnpZ3mgqjvvJroioLml6Xlv6vkuZDlkaL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77yM5piv5pyA54G/54OC55qE6Ziz5YWJ77yb5L2g55qE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S5LmF55qE6aOO5pmv44CC5LiW6Ze05Zug5L2g6ICM5Y+Y5b6X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2g6ICM5Y+Y5b6X5pyJ5aOw5pyJ6Imy44CC5LiJ5YWr5aaH5aW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b+r5LmQ55u45Ly077yM5LiO5bm456aP55u454m1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+S4veeahOiJsuW9qe+8jOmcgOimgeS9oOadpeaPj+e7mO+8m+e8pOe6t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adpeeCuee8gO+8m+eUn+a0u+eahOiKrOiKs++8jOmcgOimgeS9oOadp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+juWlveeahOaXpeWtkO+8jOmcgOimgeS9oOadpeaYjuWqmu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En+WPl+W5uOemj++8jOW/g+aDhemZtumG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mg4XnmoTkurrnu4jmiJDnnLflsZ7vvIzlgbfmg4XnmoTkurrmrKLmrKPpvJ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4XnmoTkurrmsLjov5zni6zlpITvvIzmronmg4XnmoTkurrlpKfog4bmnI3m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nmoTkurrpgYfkurrkuI3mt5HvvIzmiJHor4bnmoTkurrlv6vkuZDlubjnpo/vvIH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c0LjwvZW0+5Y2D5Zac5LiH5Zac5LuK5pel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6d55m+6aG65LuK5pel5LiH6aG677yM6ICB5amG77yM5LuK5aSp5piv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6KaB5aW95aW95LyR5oGv77yM5LiN6KaB5Li65LqG5YGa6aWt552A5oC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Sx5oiR566X6K6h77yM5LiJ5YWr5aaH5aWz6IqC77yM5LuK5pel5L2g5pyA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S48L2VtPumBh+ingeS9oO+8jOaYr+e8mOWIhu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WnOasouS9oO+8jOaYr+W/g+a9ruaCuOWKqOa+jua5g++8m+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a/gOaDheaRh+aRhu+8m+WotuS6huS9oO+8jOaYr+W5uOemj+WFhea7o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iwouiwouS9oOOAguaPkOWJjeelneS9o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flpbPoioLml6XliLDvvIzogIHlhazmnaXmiqXliLD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ljrvlhbvpopzpgJvooZfkubDkuJzopb/vvIzogIHlhazlnKjlrrbmtJfoj5zlgZr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k6blnLDvvIzogIHlqYboioLml6XopoHmjJHlpb3vvIzkuI3opoHogIHkubDkvr/lrpz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6XoirHpkrHpg73kuI3lpJrvvIzku4rlpKnlv4XpobvopoHoiI3lvpf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3LjwvZW0+5paw5aWz5oCn77yM5Y2K6L655aSp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M6IKp5ouF6IKy5YS/5aWz77yM5Zyo6Iad5YmN77yM5ZKM6LCQ5bm456aP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eC5pe25bCa77yM6IO95Yuk5L+t77yM57K+5b2p55Sf5rS75LmQ5peg6L655aW9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57qi6aKc77yM6Ieq56uL6Ieq5by65oqK5qKm5ZyG77yB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yieeslO+8jOaYr+iAgeW4iOiusuivvueahOW4ruaJi+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+8jOaYr+iAgeW4iOaVmeefpeivhueahOWuneWcsO+8m+S4ieWwuuiusuWPsO+8j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xleeOsOmjjumHh+eahOiInuWPsO+8m+W5tOWkjeS4gOW5tO+8j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iAgeW4iOeahOaXoOengeWlieeMru+8gTwvcD48cD48ZW0+Nz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rqDkvaDvvIzorqnlpKnkvb/miorlrrnpopznu5nkuobkvaDvvIzorqnprZTprL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pgIHkuobkvaDvvIzorqnpm4XlhbjlqJzmiormmbrmhafkvKDnu5nkuobkvaD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ov5jorqnmiJHmiornpZ3npo/lj5Hnu5nkuobkvaDvvJrnpZ3kva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gwLjwvZW0+5aaH5aWz6IqC5bCG6Iez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2F5Yqb5peg5pWM77yM6IGq5piO5Ly25L+Q77yb56We6YeH6aOe5oms77yM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b56uv5bqE5ryC5Lqu77yM6Z2S5pil6Z2T5Li977yb6IGq5piO6LWb5a2U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iO5aaC5LiK5bid55qE5L2g77yM5aaH5aWz6IqC5byA5b+D5Y+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s+acn+Wmguaipu+8jOS4ieWFq+iKguWIsO+8jOecn+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gua9ruOAguaEv+mYs+WFiea0kua7oeS9oOeahOW/g+aIv++8jOawuOi/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S4gOiIrOeahOaooeagt++8jOiKseS4gOiIrOeahOmdkuaYpe+8jOiKseS4gO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KseS4gOiIrOeahOW5uOem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NvMnM2a3No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zbzJzNmtza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0D493F74E49F82BCBF30E63BEC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