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Feb 2024 15:41:2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2ED0A0709EFA69E167076BFB89B220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2ED0A0709EFA69E167076BFB89B220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yo5LiA6LW3M+W5tOe6quW/teaXpeeahOefr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tkDwvcD48L2ZvbnQ+PC9jZW50ZXI+PHA+PGVtPjEuPC9lbT7miJHnrqHnnYDkvaDvvIz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6/nnYDmiJHvvIzov5nlsLHmmK/miJHmg7PopoHnmoTnlJ/mtLvjgII8L3A+PHA+PGVtPj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g7PlgZrkuIDkuKrlnY/kurrvvIzlj6rlr7nkvaDlpb3nmoTpgqPnp43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uPC9lbT7miJHojqvlkI3lhbblppnnmoTnrJHkuobvvIzlj6rlm6DkuLrmg7PliLDkuobkv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uPC9lbT7lkIPmnIDlpb3lkIPnmoTkuJzopb/vvIzniLHmnIDlj6/ni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vvIzkurrnlJ/kuIDkuJbvvIzlvpfmraTkuKTmoLfotrPnn6PjgII8L3A+PHA+PGVtP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rLniLHnmoTvvIzor7Tlpb3kuobkuIDovojlrZDlnKjkuIDotbfvvIzlpoLku4r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lnKjlk6rph4zjgII8L3A+PHA+PGVtPjYuPC9lbT7mnInkupvkurrvvIzkuIDml6bpgYfop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r/kuIDnnLzkuIflubTvvJvmnInkupvlv4PliqjvvIzkuIDml6blvIDlp4vvvIzkvr/op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pmr7mlLbjgII8L3A+PHA+PGVtPjcuPC9lbT7kvaDku47mnaXkuI3nn6XpgZPkvaDnnLznpZ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mnInkuIDnp43lipvph4/vvIzorqnmiJHnnIvop4HkvaDlsLHmg7PmirHntKfkva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uPC9lbT7kuIDlpKnkuIDmnIjkuIDotbfkuIDlubTvvIzlg4/kuI3lg4/msLjov5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nn6XkuI3op4nlt7Lnu4/ooqvlrqDkuobkuIDlubTlm5vlraPjgII8L3A+PHA+PGVtP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g7PmiorkuJbnlYzkuIrmnIDlpb3nmoTpg73nu5nkvaDvvIzljbTlj5HnjrDkuJbnl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nIDlpb3nmoTlsLHmmK/kvaDjgII8L3A+PHA+PGVtPjEwLjwvZW0+6buE55Oc5Zyw6YeM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E55Oc77yM546J57Gz5Zyw6YeM5pS26Iue57Gz77yM5oOF5Lq655y86YeM5Ye6546w5L2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S48L2VtPuS9oOeahOWQjeWtl+iZveaehOS4jeaIkOS4gOWPpeivne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jhea7oeS6huaIkeeahOW/g+OAgjwvcD48cD48ZW0+MTIuPC9lbT7ku4rlpKnopoHmmK/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nmoTor53vvIzmiJHku6zlsLHlj6/ku6Xlj5HmnIvlj4vlnIjomZDni5fkuo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zLjwvZW0+5LuA5LmI5pe25YCZ5L2g5oOz5auB5Lq65LqG77yM5ZGK6K+J5oiR5LiA5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p2l5ai25L2g44CCPC9wPjxwPjxlbT4xNC48L2VtPuWIq+etieS9oOeahOe0q+mcn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tkOS6hu+8jOacrOS7meWls+WwseaYr+S9oOeahOe0q+mcnuS7meWtk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uPC9lbT7lnKjkuIDotbfmmK/nvJjliIbvvIznnJ/lv4PniLHkvaDkuIDovojlrZ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2LjwvZW0+5oiR54ix5L2g77yM5LuO5p2l5LiN5piv5Zi05LiK6K+06K+06ICM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CM5piv5b+D6YeM55Sx6KG355qE55yf5b+D6K+d44CCPC9wPjxwPjxlbT4xNy48L2VtP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cieWkqeefpemBk+aIkeacieWkmueIseS9oO+8jOWMl+acm+S7iuW/g++8jOmZiOW5tOS4j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gjwvcD48cD48ZW0+MTguPC9lbT7kvaDoi6XkuI3nprvkuI3lvIPvvIzmiJHlv4XnlJ/mrb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kvp3jgILmt7Hmg4XmmK/kvaDvvIzmg4Xmt7HkuZ/mmK/kvaDjgII8L3A+PHA+PGVtPjE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N566h5bCG5p2l5Y+R55Sf5LuA5LmI5LqL77yM5L2g5Y+Y5oiQ5LuA5LmI5qC35a2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6d54S25piv5oiR5pyA54ix55qE5Lq644CCPC9wPjxwPjxlbT4yMC48L2VtPuaPkOWIs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ahOWQjeWtl+S8mueskeeahOS6uu+8jOaYr+WcqOaIkeW/g+mHjOWNoOaNrui/h+WFqOmD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OAgjwvcD48cD48ZW0+MjEuPC9lbT7mg4Xor53ourLlnKjpo47ph4zvvIzllpzmrKL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l4/lnKjmoqbph4zvvIzkvaDov5jlnKjmiJHlv4Pph4zjgII8L3A+PHA+PGVtPjI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ev5LiK55qE5L2g77yM5Ly05oiR5bm456aP5Ly05oiR5b+n5oSB77yM6L+Z5Lu955yf5o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ix77yM5oiR5Lya5rC46L+c54+N5oOc44CCPC9wPjxwPjxlbT4yMy48L2VtPuecn+eI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DheeUnOWmguicnO+8jOaAneW/teeahOeWvOS8vOWIgOWJsu+8m+eIseedgOaDs+edgO+8jO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4juecvOazquaYr+eIseeahOW/g+ivreOAgjwvcD48cD48ZW0+MjQuPC9lbT7kvaDmnIDlj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vvIzmiJHor7Tml7bmnaXkuI3lj4rmgJ3ntKLvvIzkvYbmgJ3ntKLkuYvlkI7vvIzov5j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moLfor7TjgII8L3A+PHA+PGVtPjI1LjwvZW0+5Y2B5oyH55u45omj5YWI5Ye65rGX55qE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77yM5LiA5a6a5piv6L+Z55yf5b+D54ix5L2g55qE44CCPC9wPjxwPjxlbT4y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gOecvOWwseaYr+S4gOeUn++8jOaQuuaJi+i1sOi/h+WFs+WxseS4h+mHjO+8jOWOhue7j+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iOays+Wxse+8jOW3suaYr+acgOWkp+W5uOS6i+OAgjwvcD48cD48ZW0+MjcuPC9lbT7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orqnkvaDlv73nlaXmiJHvvIzlm6DkuLrmiJHnmoTnnLznnZvlhajpg6jpg73mmK/kvaD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lvbHjgII8L3A+PHA+PGVtPjI4LjwvZW0+5L2g5q+P5Liq5bCP5bCP55qE5b+D5oS/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oOz6KaB5Y675YWR546w44CCPC9wPjxwPjxlbT4yOS48L2VtPuS9oOetieedgOWQp++8j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cieS4gOWkqeS9oOS8muaYr+aIkeWEv+WtkOeahOWmiO+8gTwvcD48cD48ZW0+MzA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kuJbnlYzvvIzlm6DkuLrkvaDmiY3kvJrnvo7jgILmiJHnmoTlpKnnqbrvvIzlm6D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vaDkuI3kvJrpu5HjgII8L3A+PHA+PGVtPjMxLjwvZW0+5LiA55Sf5LiA5LiW55u45oG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LiO5L2g5Zyo5LiA6LW355qE5q+P5Liq5aSc5pma77yM6YKj5Lqb5pel5a2Q5oC76K6p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A5b+144CCPC9wPjxwPjxlbT4zMi48L2VtPui/meS4gOW5tO+8jOWcsOeQg+WbtOe7leWkq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9rOS6huS4gOWciOOAgui/meS4gOWciO+8jOaYr+aIkeWbtOe7leS9oOi9rOS6huS4gOW5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MuPC9lbT7kuI3mmK/mnIDlpb3nmoTml7blhYnph4zmnInkvaDlnKj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mmK/kvaDlnKjvvIzmiJHmiY3mnInkuobmnIDlpb3nmoTml7blhYnjgII8L3A+PHA+PGVtPjM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LiN566h5L2g5aSW6Z2i5pyJ5rKh5pyJ5Lq677yM5LiN5Zyo5LmO5L2g5ZKM6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ama77yM5Y+q6KaB5L2g5LiN56a75byA5oiR44CCPC9wPjxwPjxlbT4zNS48L2VtPuW/g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LpeacieS6huiJr+S6uu+8jOecvOmHjOeahOS+v+WFqOaYr+i3r+S6u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uPC9lbT7opoHog73lkozkvaDlnKjkuIDotbfvvIzlk6rmgJXlgZrmnIDml6DogYrnmoTku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kuZ/mhJ/liLDlvojmtarmvKvjgII8L3A+PHA+PGVtPjM3LjwvZW0+5aaC5p6c5oiR54ix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Oq5oCV5piv56m/6LaK5pe256m677yM5Lmf6KaB6YGH5Yiw5L2g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aYr+S9oOi1i+S6iOS6huaIkea4qeaflOeahOWKm+mHj++8jOW8uuWkp+eahOWKm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WLh+aVoueahOWKm+mHj+OAgjwvcD48cD48ZW0+MzkuPC9lbT7miJHkuI3og73lpLHlj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miJHopoHkuI7kvaDmsLjov5zlnKjkuIDotbfjgII8L3A+PHA+PGVtPjQwLjwvZW0+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e25YOP5rOi5rWq77yM57+75rua552A5oCd5b+155qE5rKz44CCPC9wPjxwPjxlbT40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ieS4gOenjeeIse+8jOaYjuefpeaXoOWJjei3r++8jOW/g+WNtOaXqeW3suaUtuS4j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dpeOAgjwvcD48cD48ZW0+NDIuPC9lbT7pmLPlhYnkuIvnmoTms6HmsqvvvIzmmK/lvanoi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lsLHlg4/mr4/lpKnnmoTmiJHvvIzmmK/lubjnpo/nmoTjgII8L3A+PHA+PGVtPjQ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4ix5oOF5bCx5piv5L2g5oS/5oSP54m1552A5oiR55qE5omL77yM5LiA6LW35b6A5YmN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NC48L2VtPuaIkei/meS4gOi+iOWtkO+8jOWPquaciei3n+S9oOWc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1t+aJjeS4jeeul+a1qui0ueOAgjwvcD48cD48ZW0+NDUuPC9lbT7mnIDov5HnmoTml6Xlr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6vmioroh6rlt7HnhqzmiJDkuIDlkbPoi6blj6PnmoTkuK3oja/vvIzlvojoi6bvvIzlvo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jgII8L3A+PHA+PGVtPjQ2LjwvZW0+5L2g57uZ5oiR5LiA5Liq5om/6K+677yM5oiR5bCx5YK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K755qE5Zyo6L+Z6YeM77yM5YaN5Lmf5LiN6IKv6LWw5LqG44CCPC9wPjxwPjxlbT40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acgOaDs+WOu+eahOWcsOaWue+8jOaYr+S9oOeahOW/g+mHjO+8jOaIkeeahOW/g+S4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WPquijheW+l+S4i+S4gOS4quS9oOOAgjwvcD48cD48ZW0+NDguPC9lbT7miJHniLH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nlJ/miJHlj6rniLHkvaDkuInlpKnvvIzmmKjlpKnjgIHku4rlpKnjgIHmmI7lpK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5LjwvZW0+5oOz5YGa5L2g5oCA6YeM55qE54yr77yM6L+e552h6KeJ6YO9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pKS5aiH44CCPC9wPjxwPjxlbT41MC48L2VtPui3n+ecn+eIseeahOS6uuebuOWkhOS4j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Kke+8jOW/g+iHqueUseiIkuacjeOAgjwvcD48cD48ZW0+NTEuPC9lbT7lm57nnLjkuIDnr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7lqprnlJ/vvIzlha3lrqvnsonpu5vml6DpopzoibLjgII8L3A+PHA+PGVtPjUyLjwvZW0+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Lq655yL5LmF5LqG5bCx6IW777yM5ZSv54us5L2g6LaK55yL6LaK5Zac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My48L2VtPuimgeaYr+aXqeeCuemBh+ingeS9oOivpeWkmuWlve+8jOi/measoe+8jOS9o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5n+i3keS4jeaOieS6huOAgjwvcD48cD48ZW0+NTQuPC9lbT7mhJ/mganmiJHku6zotbDov4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r4/kuIDlpKnvvIzmhL/miJHku6zkuI3lv5jliJ3lv4Pnu6fnu63liY3ooYz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1LjwvZW0+5ZKM5L2g6YGH6KeB77yM5Y+q5piv5LiA5Liq5byA5aeL77yb54+N5oOc5b28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77yM5oiR5Lus5omN6IO955u45Ly05LiA55Sf44CCPC9wPjxwPjxlbT41Ni48L2VtPues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WRiuivieS9oOS4i+mbqueahOS6uu+8jOS4gOWumuW+iOWWnOasouS9o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cuPC9lbT7mhJ/osKLlpKnvvIzmhJ/osKLlnLDvvIzmhJ/osKLml7bpl7TvvIzorqn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mnInkuobkvaDjgII8L3A+PHA+PGVtPjU4LjwvZW0+5oiR5oOz54ix5LiA5Liq5Lq6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qb5byD5LiA5YiH77yM5ZSv5oS/5LiO5aW555u45a6I55qE5Yaz5b+D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OS48L2VtPuaAu+acieS6m+aDiuWlh+eahOmZhemBh++8jOavlOaWueivtOW9k+aIkemBh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oOOAgjwvcD48cD48ZW0+NjAuPC9lbT7pnJPoo7Pmub/ooaPvvIzkvaDluK7miJHovbvovb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kLnlubLvvIznlJ/mgJXmiJHmhJ/lhpLvvIzmiJHmrKDkvaDkuIDnlJ/lj4vlpb3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xLjwvZW0+5pep5Zyo5pif5pif5Ye6546w5LmL5YmN77yM5oiR5bCx5bey57uP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Zyw54ix5LiK5L2g44CCPC9wPjxwPjxlbT42Mi48L2VtPuW5uOemj+aYr+S4gOS4quWKq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S9oOe7meeahOWPquaYr+S4quamguW/teOAgjwvcD48cD48ZW0+NjMuPC9lbT7kuJbpl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rrpg73muLTmnJvniLHvvIzmuLTmnJvooqvniLHvvIzmuLTmnJvljrvniLHvvIzmuLTmn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73nnJ/niLHjgII8L3A+PHA+PGVtPjY0LjwvZW0+5LiA55Sf5LqM5Lq65LiA5b6A5oOF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J6aSQ5Zub5a2j5LiJ55Sf5pyJ5bm444CCPC9wPjxwPjxlbT42NS48L2VtPuS9oOimg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k++8jOWmguaenOaIkeeIseS9oO+8jOmCo+S5iOS9oOS8muaYr+i/meS4quS4lueVjOS4i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5uOemj+eahOS6uuOAgjwvcD48cD48ZW0+NjYuPC9lbT7ku6XmiJHkuYvlp5PvvIzlhqD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lkI3vvIzkuIDnlJ/kuIDkuJbvvIzkuI3nprvkuI3lvIPjgII8L3A+PHA+PGVtPjY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Lq65LiA5o+Q5L2g5ZCN5a2X77yM5oiR5bCx5Zyo5oCA55aR5piv5LiN5piv5pyJ5Lq6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L2g44CCPC9wPjxwPjxlbT42OC48L2VtPuaIkee7iOeptu+8jOi/mOaYr+WGmeS4jeWHu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6uuW/g+W8pueahOaWh+Wtl+OAgjwvcD48cD48ZW0+NjkuPC9lbT7mg7PopoHkuIDovazou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og73mirHkvY/kvaDvvIzov5nmoLfnroDljZXlubPlh6HnmoTlubjnpo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wLjwvZW0+5aaC5p6c5Y+v5Lul77yM5biM5pyb5oiR5Lus6IO95rC46L+c5Zyo5LiA6LW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6L+c5LiN5YiG5byA44CCPC9wPjxwPjxlbT43MS48L2VtPuS9oOS4jeeIseaIkeayoeWFs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aIkeeIseS9oOWwsei2s+efo+OAgjwvcD48cD48ZW0+NzIuPC9lbT7kuIDnlJ/kuIDku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vaDvvIzlj6vmiJHlpoLkvZXkuI3nj43mg5zjgII8L3A+PHA+PGVtPjczLjwvZW0+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5bm25LiN5Lya5a+55L2g5rip5p+U5Lul5b6F77yM5LiK5bid5Lmf5LiN5Lya5a+55L2g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K54Wn6aG+77yM5L2G5oiR5Lya44CCPC9wPjxwPjxlbT43NC48L2VtPuaXtuWFieeahOiEm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7juS4jeWBnOaBr++8jOaEv+S9oOS4gOebtOWcqOaIkei6q+i+ueOAgjwvcD48cD48ZW0+N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jrDlnKjlvojlpb3vvIzmiJHog73lnZrmjIHvvIzlj6rmmK/mg7Pkva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2LjwvZW0+56qB54S25oOz5Yqq5Yqb5oyj5omO5ZCR5L2g6Z2g6L+R77yM5L2P5LiN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+D6YeM5oiQ5Li66YK75bGF5Lmf5LiN6ZSZ44CCPC9wPjxwPjxlbT43Ny48L2VtPuaIk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wseWGmeS4gOmmlumavuW/mOeahOatjO+8jOiuqeS9oOawuOi/nOW/q+S5k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guPC9lbT7kvaDorrjmiJHotY/pgY3nuYHljY7vvIzlkI7mnaXvvIzljbTnoo7kuobng5/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jgII8L3A+PHA+PGVtPjc5LjwvZW0+5oiR5oOz6Zmq5L2g55yL6YGN5LiW6Ze0576O5pm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ZCO5ZGK6K+J5L2g77yM5a6D5Lus6YO95LiN5Y+K5L2g5LiH5YiG5LmL5LiA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MC48L2VtPuaIkeW/g+aCpuS9oO+8jOS9oOS6puaCpuaIke+8jOaJgOS7peaIkeW4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IkeS7rOS4gOebtOWcqOS4gOi1t+OAgjwvcD48cD48ZW0+ODEuPC9lbT7kuJbnlYzkuYvlp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miJHnm7jpgYfvvIznm7jnn6Xnm7jniLHvvIznm7jlrojkuIDkuJbvvIzmhJ/mgan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jgII8L3A+PHA+PGVtPjgyLjwvZW0+55u46YGH55u455+l55u454ix5Yiw55u45a6I77yM5L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b6I6ZW/5b6I6ZW/6K+35aSa5oyH5pWZ44CCPC9wPjxwIHN0eWxlPSJ0ZXh0LWFsaWduO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7IGZvbnQtc2l6ZToxOHB4OyI+5pys5paH6ZO+5o6l77yaPGEgaHJlZj0iaHR0cHM6Ly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Wt1LmNvbS9kdWFuanV6aS85djRnY21qcTJtLmh0bWwiPmh0dHBzOi8vZHVhbmp1emlrd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vZHVhbmp1emkvOXY0Z2NtanEyb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2ED0A0709EFA69E167076BFB89B220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