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A10CB5C00FF72DDB479214FF0B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A10CB5C00FF72DDB479214FF0B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+juS4veeahO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mjmOiQve+8jOW4puedgOaIkeeahOelneemj+mjnui/m+S9oOeahOW/g+eq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ieWKqOW/q+S5kOeahOmSoueQtOmUru+8jOeUqOecn+ivmuS4uuS9oOW8ueWlj+Wco+iv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+8jOaEv+S9oOWcqOaWsOeahOS4gOW5tOmHjOaXoOW/p+aXoOiZke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co+ivnuiAgeS6uumAgeWQieelpe+8jOmbquaph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W6t+OAguWwj+m5v+S4gOi3r+WllOiFvuasou+8jOWco+ivnuekvOeJqeebi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o+ivnumbquS6uuihl+i3r+i+ue+8jOelneemj+mAgeWQieaFiOelpeminOOAg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iAgOi+ieeFjO+8jOaEv+S9oOWco+ivnuWQieWuieW6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Mh+mXtOaChOaChOa6nOi1sOeahOaYr+mAneWOu+eahOWFiemYtO+8jOS7j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i9u+mAgeadpeeahOaYr+a8q+WkqeeahOelneaEv++8jOWFiemYtOeVmeS4jeS9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aKiuaPoe+8jOaEv+S9oOeahOW5s+WuieWknOa4qemmqOa0i+a6o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KguW/q+S5kOaXoOavlO+8gTwvcD48cD48ZW0+NC48L2VtPumXruS4l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S4uui0te+8n+WxseS7pemdkuS4uui0te+8jOawtOS7peengOS4uui0te+8jOeJqe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0te+8jOaciOS7peaYjuS4uui0te+8jOS6uuS7peato+S4uui0te+8jOWPi+S7pea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jOaDheS7peecn+S4uui0te+8jOaIkeS7peS9oOS4uui0te+8geelne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co+ivnuiAgeS6uui/t+i3r++8jOS5mOedgO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WkhOaxguWKqe+8jOWBtueEtui3r+i/h+aIkeeahOeql+aIt++8jOmhuuaJi+mAk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kvOeJqe+8jOWPq+aIkeWwj+W/g+WRteaKpO+8jOWcqOWco+ivnuiKgueahO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mAgee7meS9oO+8jOaEv+S9oOWco+ivnuW/q+S5kOaUtuiO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peWtkOS7juaMh+mXtOa1gei1sO+8jOmbquiKsemaj+mTg+WjsO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eahOmSn+WjsOa4kOa4kOWTjei1t++8jOa4qemmqOeahOelneemj+W9vOatp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gOi1t+eLguasou+8jOS4gOi1t+WWneW9qe+8jOeCueS6ruWco+ivnuagk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lneemj++8jOiuqeaEn+WKqOWcqOW/g+mXtOa1geWK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eahOmSn+WjsOaCoOaJrO+8jOaBrOmdmeiAjOa4qemmqO+8m+Wco+a0g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aJrO+8jOa1qua8q+iAjOasouW/q+OAguijgeS4gOautemSn+WjsO+8jOaLiO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KmOaIkOaaluaalueahOelneemj++8jOeUqOacgOecn+ivmueahOW/g+WMh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/mee+juWmmeaXtuWIu+mAgee7meS9oOOAgjwvcD48cD48ZW0+OC48L2VtPuaIk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S4quWGrOWkqeeci+WIsOS6huS9oOeahOeskeminO+8jOWkjeWItuS9oOeahOeskemi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WcqOaIkeeahOW/g+mXtO+8jOS4i+i9veaIkeeahOaAneW/teWPpuWtmOS4uu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aIkeeahOaJi+acuuiuqeWco+ivnuiAgeS6uuW4puWOu+aIke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co+ivnuW/q+S5kOOAgjwvcD48cD48ZW0+OS48L2VtPuWco+ivnuiKg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iuuOaEv++8muaEv+S9oOaUtuWIsOeahOekvOeJqeWghuenr+WmguWx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eahOelneemj+a7lOa7lOS4jee7ne+8jOaEv+S9oOaUtuWIsOeahOS/oeaBr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cuu+8jOaEv+S9oOW/q+S5kOeahOaXpeWtkOaMgee7reawuOi/nO+8ge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S9keS9oO+8gTwvcD48cD48ZW0+MTAuPC9lbT7lnKPor57nmoTllpzmgqbvvIz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nm5jml4vpo57oiJ7vvJvmgqDmiaznmoTpkp/lo7DvvIzpuKPmiazkuobmrKL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JvnnJ/or5rnmoTpl67lgJnvvIzlnKjkvaDnmoTlv4PlnY7kuIrlkaLlloPlgL7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oioLvvIzmhL/miJHnmoTpl67lgJnluKbnu5nkvaDml6DpmZDmuKnmmpb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LjwvZW0+5oiR54K55Ye75pW05Liq5Yas5aSp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M5oiR5aSN5Yi25L2g55qE56yR6IS457KY6LS05Zyo5oiR55qE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6L295oiR55qE5oCd5b+15oqK5a6D5Y+m5a2Y5Li65rC46L+c77yM5oiR5omT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7uZ5L2g5pyA576O5aW955qE56Wd5oS/77ya5Zyj6K+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IrOi/h+eDn+Wbse+8jOepv+i/h+eql++8m+aLiei/h+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4j+i/h+mcnO+8m+aMgui/h+ekvOeJqe+8jOWMlui/h+Wmhu+8m+aJrui/h+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mj+WFie+8muaEv+S9oOW5uOemj+W/q+S5kO+8jOi/h+W5s+Wuie+8m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aIkOWPjO+8m+Wco+ivnuS9s+iKgu+8jOS6q+W5s+Wu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kubDkuI3otbfmnaXpgIHkvaDvvIzng5vlhYnmmZrppJDoirHkuI3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vvIzpkp7npajmlJLkuI3otbfmnaXnu5nkvaDvvIzkvYbmhL/lnKjmsqHmnIn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vlhYnjgIHpkp7npajnmoTlnKPor57oioLph4zvvIzmiJHnmoTkuIDkuJ3lvq7nr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og73nu5nkvaDluKbmnaX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6LSi56We57yg57uV5L2g77yM5aSn5Zyj5L+d5oqk5L2g77yM5aWz56W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i/5Zi/77yM5Li65LqG5oSf6LCi5L2g5LiA55u05Lul5p2l5a+5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t+a3oSZyZHF1bzvvvIzmiJHnibnmtL7lnKPor57ogIHkurrog4zkuIDlpKfljI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noLjkvaDvvIzlkbXlkbXvvIzlnKPor57lv6vkuZ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5paw5bm05Liy5LiA5Liy77yM5byA5b+D5b+r5LmQ5rC45LiN5pWj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y5LiA5Liy77yM5a625bqt5ZKM552m6LSi5LiN5pWj77yb5pyL5Y+L56Wd56aP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77yM5Y+L6LCK5bi46Z2S5oOF5LiN5pWj77yb5Y+R5p2h5L+h5oGv5Liy5LiA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6IqC5pel56Wd56aP5rC45LiN5pat44CCPC9wPjxwPjxlbT4xNi48L2VtPuS8o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nuWknOaZmu+8jOWkqeS4iueahOaYn+aYn+WPkeS4i+S6jOS4quW/g+aEv++8m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kqeS4i+aJgOacieS6uuW5s+WuieW/q+S5kO+8jOWPpuS4gOS4quWImeaYr+WRiuiv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atpOiur+aBr+eahOW5uOi/kOWog++8jOWco+ivnuiKguWPr+S7peaUvuWB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/h+ivt+WFiOivt+WBh++8gTwvcD48cD48ZW0+MTcuPC9lbT7kupTlvan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6PooajmiJHnmoTkupTnp43npZ3npo/vvJrnuqLoibLllpzluob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mqZnoibLmuKnmmpbvvIzng63ng63kuY7kuY7vvJvpu4ToibLmlLbojrf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JvntKvoibLmtarmvKvvvIznvKDnvKDnu7Xnu7XvvJvnu7/oibLluIzmnJ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E8L3A+PHA+PGVtPjE4LjwvZW0+6YCa57yJ5Luk77ya5LiA6ICB6ICF55m9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N77yM6IOM6amu5Y+j6KKL77yM5bi46LaB5aSc5r2c5YWl5bGF5rCR5a625Lit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Y+v55aR77yM5aaC5Y+R546w5q2k5Lq677yM6K+35Y+K5pe25LiO6K2m5pa5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I635b6X57K+576O5Zyj6K+e56S854mp5LiA5Lu977yM5Zyj6K+e6IqC5b2T5aSp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xOS48L2VtPuijheaJruaIkOWco+ivnuiAgeS6uu+8jOaIt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veWtkOeZveiDoemhu+aKq+e6ouaMgue7v++8jOaChOaChOeahOWwhuWco+ivnuekvOeJ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mu+WtkOeahOaelei+ue+8jOWtqeWtkOeahOiinOS4re+8jOiuqeW5uOemj+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wuOmpu+WutuS4reOAguelneS9oOWco+ivnuiKgu+8jOWQieelpe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oirHlpqnlqprvvIzlm6DkuLronbbnmoTov73pmo/vv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vvIzlm6DkuLrmnIjnmoTngrnnvIDvvJvmg4Xnj43otLXvvIzlm6DkuLrlv4P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kvaDlubjnpo/vvIzlm6DkuLrmnInmiJHnm7jpmarjgILmtarmvKvlnKPor5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m7jmiaPvvIznnJ/lv4PlkYrkvaDvvIzmnInmiJHlrojmiq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GT5LiA5aOw77ya5Zyj6K+e5b+r5LmQ77yB5oS/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oSJ5b+r77yB6L275aOw6Zeu5YCZ44CB55yf5oya56Wd56aP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Ly05L2g5bem5Y+z77yM5oS/5L2g5oul5pyJ5ruh5oCA55qE5qyi5qyj44CB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rSL5rqi5Zyo6L+Z5paw55qE5LiA5bm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HuuW+rueske+8jOaKiueDpuaBvOmDvei1tui3ke+8m+W/g+aDheW/q+S5kO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DveaJlOaOie+8m+WKquWKm+aLvOaQj++8jOiuqeS6i+S4muWxguWxgumrmO+8m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+8jOiuqeeIseaDheWkqeiNkuWcsOiAge+8m+S8oOmAkuelneemj++8jOaPkOW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WknOOAgeWco+ivnuiKguW/q+S5kO+8gTwvcD48cD48ZW0+Mj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ZDnmoTnpZ3npo/pgIHnu5nkvaDvvIzkuIDnpZ3kvaDouqvkvZPlgaXlurfniZnlj6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pZ3kvaDlt6XkvZzpobrliKnlt6XotYTmtqjvvIzkuInnpZ3kvaDpmJblrrb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vvIzlm5vnpZ3kvaDkuIfkuovlpoLmhI/ov5DmsJTlpb3vvIzkupT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llpzmtIvmtIvvvIE8L3A+PHA+PGVtPjI0LjwvZW0+6Zuq6Iqx6aOY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ZC56LW377yM5rWq5ryr55qE5Zyj6K+e5bey6aOY54S26ICM6Iez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OP54Ob5YWJ5Yi66YCP5a+S5aSc77yM5o+Q5YmN57uZ5L2g5bim5p2l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44CC5Lqr5Y+X55Sf5rS777yM5L+d6YeN6Lqr5L2T77yM56Wd5L2g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+r5LmQ77yBPC9wPjxwPjxlbT4yNS48L2VtPuS6uueUn+ebuOivhuad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m+S4gOauteWPi+aDheadpeiHquivmuaEj++8m+S4gOS7vee+juS4veadpeiHq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WPpeelneemj+adpeiHquW/g+W6le+8m+W4jOacm+S9oOeahOS4gOeUn+aXo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WPiOaYr+W5uOemj+eahOabtOaYr+aIkOWKn+eahO+8jOelne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iJHljp/mmK/lnKPor57moJHkuIrogIDnnLz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YjnpbfkvaDkuIDnlJ/lubPlronvvJvmiJHmhL/mmK/lnKPor57lpJzph4z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npZ3npo/kvaDlv6vkuZDkuIDnlJ/vvJvmiJHmhL/mmK/lubPlronlp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vvIzlkJHkvaDmiqXkuIDlo7DlubPlronvvJvlnKPor5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YCB5L2g5LiA5py15rSB55m96Zuq6Iqx77yM5L2g5oiR5oOF6LCK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77yb6YCB5L2g5ryr5aSp55KA55Ko54Of54Gr77yM5oS/5L2g6Z2S5pil5rS75Y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6YCB5L2g5Zyj6K+e5rWT5rWT56Wd56aP77yM5oS/5L2g5b+r5LmQ5bm456aP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Yiw5LqG77yM6KaB6K6w5b6X5byA5b+D5ZOm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gOe8lemYs+WFie+8jOS4gOS7vea4qemmqO+8jOS4gOS7veW/q+S5kO+8jOS4gOS7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gOS7veWugemdme+8jOS4gOS7vea1qua8q++8jOS4gOS7veWFs+aAg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OW/te+8jOS4gOWjsOmXruWAme+8jOS4gOS4quS/oeaBr++8jOWHkeaIkOWNge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co+ivnuW/q+S5kOOAgjwvcD48cD48ZW0+MjkuPC9lbT7lnKPor57oio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miJHmiormlLbol4/kuobkuIDlubTnmoTllpzmsJTjgIHnpo/msJTj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kZ7msJTjgIHov5DmsJTnu5/nu5/oo4Xov5vkuIDkuKrnsr7nvo7nmoTnm5L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KPor57oioLpgqPlpKnvvIzorqnlnKPor57ogIHkurrluKbljrv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vvIE8L3A+PHA+PGVtPjMwLjwvZW0+5oiR55qE54ix5pi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piv6Iqx77yM5Y+Y5oiQ6Zuq6Iqx6aOY5L2g5a6277yM6ZOc6ZOD5ZON77yM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eR77yM5oqK5oiR55qE5b+D5YS/5bim57uZ5L2g77yM5bmz5a6J5aSc77yM54uC5q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Zuq6aOY54S255qE5Zyj6K+e6IqC77yM5a6d6LSd77yM5oiR5Lus5b+D5YS/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IkeaEv+WMluS9nOWco+ivnueahOmbquiKse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q+S5kO+8m+aIkeaEv+WPmOS9nOeGiueGiueahOeCieeBq+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IkeaEv+ijheS9nOWco+ivnuiAgeS6uu+8jOeUqOekvOeJqeWhq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uWco+ivnuWIsOS6hu+8jOelneS9oOW5uOemj+OAg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Por57oioLliLDvvIzmhL/kvaDlubjnpo/lgZrliqDms5X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/ms5XvvIzlv6vkuZDlgZrkuZjms5XvvIzlm7Dpmr7lgZrpmaTms5XvvIzlubjov5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vvIzpnInov5DlvIDmoLnlj7fvvIzlnY/lv4Pmg4Xlg4/lsI/mlbDngrnvvI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qrnjq/ml6DmnoHpmZDjgILnpZ3lnKPor57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I656Zuq6Iqx77yM57u95pS+5Zac5oKm77yb5oKg5oKg6ZKf5aOw77yM5Lyg6YCS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y5Liy6ZOD5aOw77yM5pit56S6576O5aW977yb54K554K554Gv54Gr77yM5Yu+5Y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aOw5aOw6Zeu5YCZ77yM5Lyg5oOF6L6+6LCK77yb5Y+l5Y+l56Wd56aP77yM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77ya5pyL5Y+L77yM5Zyj6K+e5b+r5LmQ77yBPC9wPjxwPjxlbT4zNC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mSn+WjsOW3suaVsuWTje+8jOmCo+aCoOaJrOeahOmSn+WjsOaYr+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Wco+ivnuagkeeahOW9qeeBr+W3suaMgua7oe+8jOmCo+mXqueDg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aDs+S9oOeahOecvOedm++8jOecn+ivmueahOmXruWAmeaIke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gTwvcD48cD48ZW0+MzUuPC9lbT7miJHmg7Plj5jmiJD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7Xlj6rkuLrkvaDlrZjlnKjnmoTlnKPor57moJHvvIzpobbkuIrmnIDlpKf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opfmmJ/mmK/miJHnmoTnnJ/lv4PvvIzkuIvpnaLmjILnmoTmmK/miJHnmoT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lnKjkuJ3luKbph4znmoTmmK/miJHnmoTnl7Tlv4PjgIL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Ww6L+H5pil5pel55m+6Iqx77yM6Lev6L+H5aSP5pel54O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6eL5pel5Liw5pS277yM6L+O5p2l5Yas5pel5a+S6Zuq44CC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m077yM5oqb5byA54Om5oG85LmQ5peg6L6577yM5oKg6Zey6Ieq5Zyo55u8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eg5b+n5pu05a6J54S244CC5Zyj6K+e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+iOWGt++8jOaAu+aAleS9oOS8muepv+W+l+Wwke+8m+eMruS4iuS4gOS7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+8jOe7meS9oOW4puWOu+S4gOeUn+a4qeaalu+8m+e7meS9oOmAgeS4iu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aWsOeahOS4gOW5tOW5s+W5s+WuieWuie+8m+S6sueIseeahO+8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XpeaXpeaciOaciOawuOi/nOaDs+edgOS9oO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urfpo57vvIzpo5jokL3kuoblkInnpaXvvJvpqa/pub/po57pqbDvvIzpqa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Jvpk4Plo7Dlj67lvZPvvIzkvKDmnaXkuobllpzorq/vvJvlnKPor57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npZ3npo/vvJrnpZ3kvaDlnKPor57lv6vkuZDvvIzlv4Pmg7PkuovmiJ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lpKnlpKnlvIDlv4PvvIE8L3A+PHA+PGVtPjM5LjwvZW0+5Zyj6K+e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qO15Zyj6K+e5qCR77ya5YGl5bq355qE5L2T6a2E5piv5qCR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625bqt5piv5qCR5bmy77yM6aG65b+D55qE5LqL5Lia5piv5qCR5p6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ix5oOF5piv5qCR5Y+277yM6L6J54WM55qE5oiQ5bCx5piv5qCR5Yag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5qCR6I2r77yBPC9wPjxwPjxlbT40MC48L2VtPuWGjei/h+WHoOWkq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jOWco+ivnuiKgumHjOS4h+S6uuasou+8jOmAmuWutei+vuaXpuabtOaXoOeco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acieW5s+Wuie+8jOWco+ivnuiKgumHjOiuuOelneaEv++8jOeLguaso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souminO+8geaci+WPi+S7rO+8jOiuqeaIkeS7rOWPiOiBmuWcqOS4gOi1t+asou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Qp++8gTwvcD48cD48ZW0+NDEuPC9lbT7pm6roirHpo5jvvIzpo5jkuI3lsL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Jvpm6roirHpo57vvIzpo57kuI3otbDmiJHlr7nkvaDnmoT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roirHoiJ7vvIzoiJ7kuI3lrozmiJHlr7nkvaDnmoTkvp3mgYvvvJvpm6roirH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pg73mmK/miJHlr7nkvaDnmoTngrnmu7TnpZ3mhL/vvJrnpZ3kvaD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Zac5qyi5pil5aSp55qE55Sf5rCU55uO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7+g57u/6I2r6I2r77yb56eL5aSp55qE56GV5p6c57Sv57Sv77yb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77yb5pu05Zac5qyi5Zyo5q+P5bm055qE6L+Z5Liq5pe25YCZ77y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YCB5Y675oiR55qE56Wd56aP77ya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ZtuiOueeahOmbquiKse+8jOmAgeadpeWkqeepuueahOelneaEv++8m+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Dm+WFie+8jOaYr+a1qua8q+eahOaLnOiuv++8m+W9qeiJsueahOWco+ivnuag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WghuegjO+8m+m8k+m8k+eahOiinOWtkO+8jOiiq+elneemj+Whq+a7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W/q+S5kO+8jOWlvei/kOi/nui/nuOAgjwvcD48cD48ZW0+ND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lnKPor57moJHvvIzlnKPor57lv6vkuZDmjKHkuI3kvY/jgILpgIHkvaD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plKTvvIznlJzonJzmtarmvKvpg73ov73pmo/jgILpgIHkvaDkuIDlj4zlnKPor57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iLDmnaXlj5Hlj5Hlj5HjgILlnKPor57npLzjgIHlvIDlv4Por6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pg73pmo/kvaDvvIE8L3A+PHA+PGVtPjQ1LjwvZW0+5Lq655Sf6L+H6IqC6aG7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2/5omL5py656m65a+55omL77yM6Zeu5YCZ56Wd56aP5LiN6IO95bCR77yM5Y2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Sk5aeL5Ye65p2l44CC56Wd56aP5oiR55qE5pyL5Y+L6Lqr5L2T5bq35YGl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qyi56yR5aSp5aSp77yM5bmz5a6J5bm05bm077yM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WwseaYr+WTquWGrOWkqeeahOS4gOaKiueBq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IkeWFqOi6q+WSjOW/g+eqne+8m+S9oOWwseaYr+WTquS6uueUn+S4gOeCueeB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aIkeeahOWJjeS4luWSjOS7iueUn++8m+S6sueIseeahO+8jOaDs+S9oOaDs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S9oOeIseS4jeWujO+8m+Wco+ivnuiKgu+8jOWPquaEv+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uKnppqjlnKPor57kvbPoioLmnaXvvIzpgIHmgqjkuIDmo7X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oJHmoLnnp43mu6HmiJHor5rmjJrvvIzmoJHlubLono3mu6HmiJHmgJ3lv7X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ib/mu6HmiJHnpZ3mhL/vvIzmoJHlj7bovb3mu6HmiJHlv4PmhI/vvIzmnp3nuYHlj7b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npZ3mgqjkuZDmuKHlnKPor57oioLvvIE8L3A+PHA+PGVtPjQ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qE5b+D5pyJ5aSa6K+a77yM5YW25a6e5Y+q5piv54m55Yir55qE5pel5a2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6KaB6K+05oiR55qE5oOF5pyJ5aSa55yf77yM5Yas5pel6Zuq6Iqx5Yi6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5Y2z5bCG5p2l5Li077yM5o+Q5YmN6aKE5L2g5Zyj6K+e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aCG5aCG55m96Zuq5Lq644CCPC9wPjxwPjxlbT40OS48L2VtPuaYn+WFie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mXqumXqu+8jOa4qemmqOa1qua8q+acieS9oOS8tO+8m+mTg+WEv+WPruW9k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v+asouasou+8jOWco+ivnuelneemj+S9juWktOinge+8m+S/oeaBr+efreefr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Vv++8jOaXoOmZkOebuOaAneaYr+elneaEv+OAguW5uOemj+W4uOW4uOac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co+ivnuOAgjwvcD48cD48ZW0+NTAuPC9lbT7lubPlronlpJzmu6HlpKnmm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YLlnKPor57ogIHlhazlhaznu5nkvaDnmoTnpZ3npo/jgILlvZPmr4/kuIDkuJ3mmJ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iLDkvaDnmoTnnLzlhYnvvIzpg73lsIbljJbkvZzovbvmn5TnmoTmg4XlkbX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oqbliLDlpKnmmI7vvIHmhL/kvaDluqbov4fkuIDkuKrlv6vkuZDnmoTlnKPor57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yj6K+e6IqC5Yiw5LqG77yM5Li65LqG5oKo5Zyo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6IO96aG65Yip5Zyw5pS25Yiw56S854mp77yM5a626YeM55qE54Of5Zux6K+l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6Iet55qE6KKc5a2Q6K+l5rSX5rSX5LqG77yM56C05LqG5Liq5rSe55qE6KK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Gl6KGl5LqG77yM5Yir55yL5LqG77yM5b+r6KGM5Yqo5ZCn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unuS6pOS7o++8jOS9oOWSjOeBq+m4oeWIsOW6leWVpeWFs+ezu++8n+S4uuW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mgeiEseWFieiho+acjeetieW+heS9oOeahOeDreaDheeCmeeDpO+8jOS4juS9o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a8q+S5i+WknO+8n+aIkeWOn+acrOi/mOaDs+Wco+ivnuiKgumAgeS4queDpOe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OsOWcqOeci+adpeaYr+eUqOS4jeedgOS6h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moTpm6roirHluKbmnaXmtIHnmb3nmoTlpb3ov5DvvIzlnKPor57nmoTng5v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vo7lpb3nmoTlv4Pmg4XvvIzlnKPor57nmoTpkp/lo7DmuKnppqjmtarmvKv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nmoTng5/oirHngb/ng4Llubjnpo/nmoTlj4znnLzvvIzmhL/lnKPor5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vaDmiJHnmoTlv4PvvIE8L3A+PHA+PGVtPjU0LjwvZW0+5pyJ5LiA5qO15q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f5pif77yM6auY5oKs5ZCJ5pif77yb5pyJ5LiA5Liq6ICB5Lq65b6I5Y+X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qE56aP5pif77yb5pyJ5LiA5Liq54Of5Zux5Li65L2g6YCa6KGM77yM5bm456a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pyJ5LiA5Liq56Wd56aP5Zub5aSE5Lyg5oOF77yM5b+r5LmQ6ZqP6KGM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m77yBPC9wPjxwPjxlbT41NS48L2VtPuebuOivhuOAgeebuOefpeOA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buOWuiO+8m+aIkeS7rOW3sumjjumbqOWQjOiIn++8jOS9oOaYr+S4iuW4ne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iueUn+W5uOemj+OAguWco+ivnuW/q+S5kO+8geaEv+Wco+ivnuS5i+Wkn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Qr+S9oOW/g+WktOeahOWWnOaCpu+8jOS9v+S9oOeahOaWsOW5tOS6ruS4v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lnKPor57mnaXliLDvvIzor7fkvaDlsIbng5/lm7H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LrlnKPor57ogIHkurrorqnpgZPvvJvor7fkvaDlsIboopzlrZDooaXlpb3mjI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sIblubjnpo/nmoTnpLznianoo4Xov5vohbDljIXjgILnpZ3kvaD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pKfnrJHvvIzog73lnKjmlrDnmoTkuIDlubTph4znqb/pgI/kupHlrr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o5Zyj5rSB55qE6Zuq5Li65L2g56CM5LiA5bqn5b+r5LmQ55qE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755uI55qE6aOO5Li65L2g5byA5LiA5omH5aW96L+Q55qE6Zeo77yM55So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65L2g54K55LiA55uP5oiQ5Yqf55qE54Gv77yM55So55yf6K+a55qE5b+D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6aao55qE5oOF77ya5Zyj6K+e5b+r5LmQ77yBPC9wPjxwPjxlbT41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xgumBk+W5s+Wuieespu+8jOW5s+WuieespuWGmeS4iuaIke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o+ivnuiKgumHjOagveajteWco+ivnuagke+8jOWco+ivnuagkeaRh+abs+S9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OAguW5s+WuieWknOOAgeWco+ivnuiKguelneS9oOemj+emp+WPjO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cieWlvei/kOeahOect+mhvu+8gTwvcD48cD48ZW0+NTkuPC9lbT7lnKPor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upTor6Xnn6XpgZPnmoTvvIznpZ7pqazng6bmgbzpuK3moqjllYr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miJHku6zniLHnlJ/mtLvvvIzniLHmoqbmg7PvvIzkuZ/niLHlpYvmlp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ojmv4DliqjvvIzpgIHkvaDnpZ3npo/ljbTml6DpnIDlgZrkuIDkuKroib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rlnKPor57lv6vkuZDvvIE8L3A+PHA+PGVtPjYwLjwvZW0+5Zyj5rSB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aOY5LiL77yM55Sc6Jyc55qE5ben5YWL5Yqb5oqK6Iqs6Iqz5pWj5Y+R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yo5L2g5b+D6YeM6Lez6LeD5Ye65b+r5LmQ55qE6Z+z56ym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WB5raM5ZCR5L2g55qE5b+D6YeM77yM5bim57uZ5L2g5bm456aP5ZKM5bmz5a6J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2MS48L2VtPuS5mOedgOWGrOmjju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aMoeWvkuaEj+WvueS9oOmqmuaJsO+8jOS4uuS9oOaJq+W5s+eDpuaBvOW/p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cqOS9s+iKguadpeS4tOS5i+WJjeWNmuS9oOasoueskeOAguS4gOS7veecn+aDh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Iv++8jOWcqOi/meWco+ivnuadpeS4tOS5i+mZhe+8jOaPkOWJjeelneS9oOW5uO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gTwvcD48cD48ZW0+NjIuPC9lbT7lnKPor57nmoTpkp/lo7Dov5jmnKrmlbL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l6nmnaXliLDvvJrkuIDnpZ3lnKPor57lv4Pmg4Xlpb3vvIzkuoznpZ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q5jljYfml6nvvIzkuInnpZ3ng6bmgbzpg73lkJPot5HvvIzlm5vnpZ3lvIDlv4Plj6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pTnpZ3mrKLogZrnnJ/nvo7lppnvvIzlha3npZ3lv6vkuZD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uq6Iqx6aOe6Iie77yM5aKe5re75Yas5pel55qE5rWq5ryr77y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yk57q377yM54K55Lqu5qyi5LmQ55qE5Zyj6K+e5LmL5aSc77yb6ZO26ZOD5ZO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6aOO5aOw5Lit55qE5b+D5oS/56Wd56aP77yb5Z2Q5oul54KJ54Gr77yM5YWx5Lq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6O5aW95pe25YWJ44CC56Wd5Zyj6K+e5b+r5LmQ77yBPC9wPjxwPjxlbT42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EsOeBq+mjnua7oeWkqe+8jOWco+ivnuatjOabsuWUseS6huS4gOWkqe+8j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tieS6huS4gOWkqe+8jOWco+ivnuekvOeJqeS5n+ayoeaMgua7oeWkqe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3n+WcqOS4remXtO+8jOaEv+S9oOaciemFkuacieiCieW8gOW/g+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acieWWneavj+S4gOWkqe+8gTwvcD48cD48ZW0+NjUuPC9lbT7lnKPor57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vKDnga/nu5PlvannnJ/nvo7lppnvvJvpub/lhL/ot5HvvIznpLznian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hL/lj67lvZPlk43kupHpnITvvJvpm6roirHpo5jvvIzmoqblhL/lpb3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bjnpo/nu5XvvJvoirHlhL/lvIDvvIzpuJ/lhL/lj6vvvIzlpb3ov5Dlv4PmhI/pvZD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nKPor57lv6vkuZDvvIE8L3A+PHA+PGVtPjY2LjwvZW0+55+l6YGT5oiR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5oOz5L2g77yB55+l6YGT5Li65LuA5LmI5oOz5L2g5ZCX77y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YGT5Li65LuA5LmI5Zac5qyi5L2g5ZCX77yf5Zug5Li65L2g5pyJ5ZGz6YGT77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5LuA5LmI5ZGz6YGT5ZCX77yf5Ymp6JuL55qE5ZGz6YGT77yB56Wd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WkqeepuumjmOiQveeahOmbquiKse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+8jOaAneW/teS4jeaWreiUk+W7tu+8jOS7jumBpei/nOeahOWPpuS4gO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WQkeS9oO+8jOWNs+S9v+S4jeiDveebuOS8tO+8jOS5n+aEv+WMluS9n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eguOeahOS6uuS7sOmprOe/u++8geWRteWRteOAg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ov5nkuKrkurrkuIDotK/lnLDnjqnlv73ogYzlroj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vvIzkvaDov5jmk4Xnprvlt6XkvZzlspfkvY3vvIzlpKrov4fliI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pmr7pgZPkuI3nn6XpgZPlkJfvvJ/lnKPor57oioLliLDkuobvvIzkvaDopoH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orqnlnKPor57ogIHlhazlhazotbDnnYDpgIHnpLznian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+S5Ya355qE5Yas5a2j77yM5oS/5L2g5YOP5Zyj6K+e6ICB5Lq66Ii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55qE5YGl5bq377yb56ue5LqJ55qE56S+5Lya77yM5LqL5Lia5YOP6Zuq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Kj5qC35rC46L+c5rKh5pyJ6Zi75Yqb77yb5aSa5b2p55qE5LiW55WM77yM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5qE56S854mp5ruh5ruh5LiA5YyF6KK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mil+acgOWkp+acgOe+jueahOWco+ivnuagke+8jOS4uuS9oOaMgua7o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9qeeBr++8jOS4uuS9oOeCuee8gOedgOW/q+S5kOeahOmTg+WjsO+8jOS4u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4iuW5uOemj+eahOe+juaipu+8jOW9k+Wco+ivnumSn+WjsOaVsuWTjeeahO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eahOeUn+a0u+Wwhua1geWFiea6ouW9qeOAgjwvcD48cD48ZW0+NzE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vvIzkuLrkuoblnLDnkIPnjq/looPkuI7otYTmupDvvIzor7foh6rop4nlh4/lsJ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vKDnu5/nurjliLbotLrljaHvvIzkvaDlj6/lnKjlpKfpnaLlgLzkurrmsJHluIHkuIrl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ror43vvIzlr4Tnu5nmiJHjgILmhJ/osKLkvaDlr7nnjq/kv53kuovkuJr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ubjnpo/lv6vkuZDvvIE8L3A+PHA+PGVtPjcyLjwvZW0+5ZCJ56Wl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77yM5qyi5LmQ5aGe5ruh5LqG5Zyj6K+e6KKc77yM5Zac5oKm5YaZ5ruh5Lq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bm456aP5pWy5ZON5LqG5Zyj6K+e6ZKf77yM56Wd56aP6L295ruh5Lq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Zyj6K+e6IqC5Yiw77yM5oS/5L2g5b+r5LmQ6ZO65ruh6IS45LiK77yM5aaC5oS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YeM44CCPC9wPjxwPjxlbT43My48L2VtPuWco+ivnuiKguW/q+WIsOS6h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dl+W3p+WFi+WKm++8muesrOS4gOWdl+W+t+iKmS3npZ3kvaDlhajlrrblvpf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nZfph5HluJ0t56Wd5L2g6buE6YeR5ruh5Zyw77yb56ys5LiJ5Z2X5ZCJ55m+5Yip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WQieWkp+WIqe+8jOeZvuS6i+mhuuWIqe+8jOmihOelne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nKPor57liLDvvIzpub/lhL/ot5HvvIzpk4PlhL/lk43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pm6roirHpo5jvvIzpuJ/lhL/lj6vvvIzmoJHlhL/lsL3lppblqIbvvJvluorotb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kuobvvIzmiJHnmoTnpZ3npo/lt7LmnaXliLDvvJroirHlhL/kuLrkvaD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kuLrkvaDmkZjvvIzmiYDmnInlubjnpo/kuLrkvaDmna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a+S5Ya355qE5Yas5aSp77yM5Zyo6L+Z5Liq57yk57q35Zyj5rSB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W95oOz5ZKM5L2g5Zyo5LiA6LW35Lqr5Y+X6L+Z6YaJ5Lq655qE5rCU5rC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6Iez54ix55qE5oOF5oCA77ya5oS/5L2g5b+r5LmQ5bm456aP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O95rip5pqW5L2g55qE5b+D77yBPC9wPjxwPjxlbT43Ni48L2VtPuWco+ivn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bm+W8gO+8jOmjmOmjmOa0kua0kuS6uumXtOagveOAguWco+ivnuagkeWEv+aYv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kvOeJqeWkmuWkmuagkeS4iuW8gOOAgue7k+a7oeWmguaEj+WQieelpeae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cqOi6q+i+ueOAguaEv+S9oOWco+ivnuW/g+aEv+eOsO+8jOW/q+S5k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4jeaWre+8gTwvcD48cD48ZW0+NzcuPC9lbT7msqHmnInpm6roirHogI3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TpuKHpgIHljprlkbPvvIzmsqHmnInnpLznianpgIHmg4rllpzvvIzljbPkvb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l6DosJPjgILmiJHnmoTnpZ3npo/nu5nkvaDmtarmvKvvvIzmiJHnmoTlhbPmg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vvIzmiJHnmoTpl67lgJnorqnkvaDlubjnpo/jgILnpZ3kvaDlnKPor5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c4LjwvZW0+5Zyj6K+e6ZKf5aOw6L+Y5pyq5ZO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p5p2l5Yiw77ya5LiA56Wd5Zyj6K+e5b+D5oOF5aW977yM5LqM56Wd5bel5L2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p77yM5LiJ56Wd54Om5oG86YO95ZCT6LeR77yM5Zub56Wd5byA5b+D5Y+q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Wd5qyi6IGa55yf576O5aaZ77yM5YWt56Wd5b+r5LmQ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co+ivnuiKgumAgeelneemj++8jOWFreinkumbquiKseihqOW/g+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mAgeS9oOW5uOemj+W/q+S5kO+8jOS4gOinkumAgeS9oOa1qua8q+WkmuaDh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S9oOWBpeW6t+W5s+Wuie+8jOS4gOinkumAgeS9oOWQieelpeWmguaEj++8jOS4gOi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Jjeeoi+S8vOmUpu+8jOS4gOinkumAgeS9oOWlvei/kO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L7kuIDmrKHnlJ/vvIzmlL7lvIDkuIDliIfng6bmgbzvvIzmlLbojr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6vkuZDvvJvor7XkuIDpgY3nu4/vvIzkv67ngrzmuIXpnZnlv4PngbXvvIz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mbrmhafvvJvku4rlpKnmmK/mlofmroroj6nokKjlnKPor57vvIznpZ3kva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mbrmhaflpoLliKnliZHvvIzph5HmppzpopjlkI3lnKjnnLzliY3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bmz5a6J77yM6K+35L2g5Yir5auM5pe26Ze05pma77yb5oOz6Ka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pyA5aW95LiN6KaB55yg77yb5oOz6KaB54uC5qyi77yM6K+35L2g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6L+Z5bCx5piv5Zyj6K+e77yM5LiA5bm05LiA5bqm5Y+I5piv5Zyj6K+e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L2g5YaN5qyh55u46IGa77yM5bm456aP57u157u1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WIsOS6hu+8jOaIkeaEv+WBmuS4gOajteagke+8jOS4gOajteS4k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o+ivnuagke+8jOeUqOagueaLpeaKseS9oO+8jOeUqOW5suaUr+aMgeS9oO+8j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teaKpOS9oO+8jOeUqOiKseeOr+e7leS9oO+8jOeUqOWPtuihrOaJmOS9oO+8jOeUq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awuOi/nOmZquS8tOS9oO+8gTwvcD48cD48ZW0+ODMuPC9lbT7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KPor57luL3vvIzlv6vkuZDlpoLmhI/pg73lm7Tnu5XvvJvpgIHkvaDkuIDpob/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nvo7lkbPkvbPogrTohbnkuK3ppbHvvJvpgIHkvaDkuIDmo7XlnKPor57moJ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7njrDkuZDmt5jmt5jjgILlnKPor57oioLliLDkuobvvIznpZ3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mrKLnrJHvvIE8L3A+PHA+PGVtPjg0LjwvZW0+JmxkcXVvO+eUn+ibi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mbGRxdW8755Sf6JuLJnJkcXVvO+S6hu+8geeUn+S4quW/q+S5kOibi++8j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+8m+eUn+S4quWlvei/kOibi++8jOe+juS6i+S4gOS4suS4su+8m+eUn+S4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++8jOWWnOS6i+S4gOS4suS4suOAguWco+ivnuiKgu+8jOaEv+S9oOeUn+S4quWBpeW6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S4gOS4suS4su+8gTwvcD48cD48ZW0+ODUuPC9lbT7lr5LlhrfnmoT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tarmvKvnmoToioLml6XmmK/lnKPor57vvIzmtarmvKvnmoTlnKPor57ph4z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kv6Hmga/lnKjkvKDpgY3vvIzkvKDpgY3nmoTkv6Hmga/ph4zmu6Hmu6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PlronnmoTkvKDpgJLph4zmmK/kvaDnmoTlgaXlurfmiJHnmoTnpZ3mh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nKPor57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A5ZHJ6Ymk0a3I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emJpNG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A10CB5C00FF72DDB479214FF0B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