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0A5B35ACB1459623D9FAACDA2A3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0A5B35ACB1459623D9FAACDA2A3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6Zy45rCU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mdoOi/keaIke+8jOaIkeacieWCu+mA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eXh+OAgiZtZGFzaDsmbWRhc2g755SE5aesPC9wPjxwPjxlbT4yLjwvZW0+5Y+I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rWB5pif77yM6K645oS/5Za944CCJm1kYXNoOyZtZGFzaDvmnY7lhYPoir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pKfmsrPkuYvliZHlpKnkuIrmnaXjgIImbWRhc2g7Jm1kYXNoO+adjueZ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juWqmuWmgumjju+8jOi9u+ebiOS8vOeu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5aesPC9wPjxwPjxlbT41LjwvZW0+5Yqo5aaC5b2x77yM55a+5aaC6aOO77yM5LiN5Yq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+F54OI5aaC54Gr44CCJm1kYXNoOyZtZGFzaDvoirHmnKjlhbA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rabml6DmnK/nmoTmgrLlk4DjgIImbWRhc2g7Jm1kYXNoO+S8vee9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jju+8jOWQrOS7juaIkeeahOWRvOWUpOOAgiZtZGFzaDsmbWRhc2g75bCP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a+56Ieq5bex55qE55S35YS/5rCU6a2E5peg5q+U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ZOI44CCJm1kYXNoOyZtZGFzaDvpobnnvr08L3A+PHA+PGVtPjkuPC9lb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LrnpLzmsZ/lsbHkuLrogZjvvIzkuI7mnKzlnKPpvZDlpKnlpb3kuI3lpb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qeS/oTwvcD48cD48ZW0+MTAuPC9lbT7kvaDnmoTooYDvvIzku6TmiJHor5f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5HjgIImbWRhc2g7Jm1kYXNoO+adjueZvTwvcD48cD48ZW0+MTEuPC9lbT7lroHlj6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pKnkuIvkurrjgIImbWRhc2g7Jm1kYXNoO+abueaTjTwvcD48cD48ZW0+MTIuPC9lbT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ni5DlpKnkuI3lrrnmiJHvvIzmiJHlv4XpgIblpKnjgIImbWRhc2g7Jm1kYXNoO+mh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MTMuPC9lbT7mm77nu4/vvIzmiJHkuZ/mmK/kuKrmma7pgJr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i1tzwvcD48cD48ZW0+MTQuPC9lbT7kuIDotbfkuIrlkK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leW4gzwvcD48cD48ZW0+MTUuPC9lbT7ooYzlvLrogIXpqbHmgbbkuYvpgZ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sOmZteeOizwvcD48cD48ZW0+MTYuPC9lbT7mrbvov4fkuIDmrK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JrkvZnnmoTnlJ/lkb3ljrvmtarotLnjgIImbWRhc2g7Jm1kYXNoO+adjueZ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h7rmnaXmt7fvvIzph43opoHnmoTmmK/orrLkuYnmsJ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WkhzwvcD48cD48ZW0+MTguPC9lbT7ku7vliqHnm67moIfvvIznoa7orqTl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mbWRhc2g7Jm1kYXNoO+iKseacqOWFsDwvcD48cD48ZW0+MTkuPC9lbT7lpKnkuI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LrmnJXni6zlsIrjgIImbWRhc2g7Jm1kYXNoO+WstOaUv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ioDliKnnmoTliZHvvIzlj6rkuLrmnIDlvLrlpKfnmoTmiYvmiYDmjKXliq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i1tzwvcD48cD48ZW0+MjEuPC9lbT7msLjmgZLkuI7liLnpgqP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mpTnnYDmiJHnmoTliZHjgIImbWRhc2g7Jm1kYXNoO+adjueZv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kuI7kuonplIvjgIImbWRhc2g7Jm1kYXNoO+mhuee+vTwvcD48cD48ZW0+M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iYvlnKjmsJHpl7TjgIImbWRhc2g7Jm1kYXNoO+mygeePreS4g+WPt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vvIzkuJbnlYznmoTms5XliJnjgIImbWRhc2g7Jm1kYXNoO+Wls+Wos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LbkuIvmiJHnmoTlpI3ku4fjgIImbWRhc2g7Jm1kYXNoO+WQleW4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g7PmtLvlkb3lkJfvvJ/ntKfot5/nnYDmiJ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acqOWFsDwvcD48cD48ZW0+MjcuPC9lbT7msZ3kuYvpgKDniankuLvvvIzlnKjmra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ls+WosjwvcD48cD48ZW0+MjguPC9lbT7lvLrogIXnlJ/vvIzlvLH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mbWRhc2g7Jm1kYXNoO+WnnOWtkOeJmTwvcD48cD48ZW0+MjkuPC9lbT7kuIn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pgJrmjqjlgJLjgIImbWRhc2g7Jm1kYXNoO+eoi+WSrOmHk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43nurXnlJ/mrbvvvJ8mbWRhc2g7Jm1kYXNoO+aJgem5i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oYXnmoTkuIvlnLrjgIImbWRhc2g7Jm1kYXNoO+abueaTjT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7kuonplIvvvIzlpKfmnYDlm5vmlrnjgIImbWRhc2g7Jm1kYXNoO+mhuee+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lJ/lkb3kuZ/og73nm5flj5bjgIImbWRhc2g7Jm1kYXNoO+mfqeS/o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kbXvvIzmnaXkuKrlkLvliKvjgIImbWRhc2g7Jm1kYXNoO+Wwj+S5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pnLjnjovmnKzoibLjgIImbWRhc2g7Jm1kYXNoO+mhuee+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pgIbkuoboi43lpKnvvIzouI/noLTnoqfokL3pu4Tms4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TwvcD48cD48ZW0+MzcuPC9lbT7mg7PmjJHmiJjnmoTkurrmjpLlpb3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IDkuKrmnaXjgIImbWRhc2g7Jm1kYXNoO+Wuq+acrOatpuiX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ronmga/lkKfjgIImbWRhc2g7Jm1kYXNoO+S6mueRn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tLvlkb3lkJfvvJ/or7fot5/nnYDmiJHjgIImbWRhc2g7Jm1kYXNoO+iKseacqOWF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ZPljoblj7Llj6rliannvarmgbbvvIzllK/mnInmjqjlgJL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mbWRhc2g7Jm1kYXNoO+Wls+WosjwvcD48cD48ZW0+NDEuPC9lbT7lubjnpo/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r7ouqvjgIImbWRhc2g7Jm1kYXNoO+iyguidiTwvcD48cD48ZW0+NDIuPC9lbT7mnq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7fvvIznhafkuIDouqvogp3og4bjgIImbWRhc2g7Jm1kYXNoO+i1teS6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sZ3kuYvpgKDniankuLvlnKjmraTjgIImbWRhc2g7Jm1kYXNoO+Wls+Wo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g4XmgIDvvIzmh4LkuI3mh4LvvJ8mbWRhc2g7Jm1kYXNoO+adjueZ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og5zotJ/lt7LliIbjgIImbWRhc2g7Jm1kYXNoO+i1teS6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lvZPotaLlrrbvvIzlsLHlj6rmnInmrbvot6/kuIDmna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qeS/oTwvcD48cD48ZW0+NDcuPC9lbT7kuI7miJHkuLrmlYznmoTkuIv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huee+vTwvcD48cD48ZW0+NDguPC9lbT7kvq/pnZ7kvq/vvIz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jovvvIzljYPkuZjkuIfpqpHotbDljJfoipLjgIImbWRhc2g7Jm1kYXNoO+adjuS/o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poqTmipbnmoTmoLflrZDlpb3lpb3njqnlkY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emhTwvcD48cD48ZW0+NTAuPC9lbT7otK/nqb/ouqvkvZPnmoTmmK/kv6Hlv7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huee+vTwvcD48cD48ZW0+NTEuPC9lbT7kuIDnlJ/msYLkuIDmiJ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mjnjwvcD48cD48ZW0+NTIuPC9lbT7lir/mnaXkuI3lj6/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jrvkuI3lj6/pgY/jgIImbWRhc2g7Jm1kYXNoO+S4iuWumOWpieWEv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kuYnmiJborrjkvJrov5/liLDvvIzkvYbnu53kuI3kvJrlv5jorrDnoLj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pobbjgIImbWRhc2g7Jm1kYXNoO+m7hOW/oDwvcD48cD48ZW0+NTQuPC9lbT7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3mr6vnirnosavjgIImbWRhc2g7Jm1kYXNoO+WQjue+vz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ogIHlj6Tmnb/nmoTkuIvlnLrjgIImbWRhc2g7Jm1kYXNoO+S6mueR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nInkurrkuLrkvaDnmoTlpLTpooXlh7rkuobkuKrlpb3ku7fpk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Sn+aXoOiJszwvcD48cD48ZW0+NTcuPC9lbT7ku6XkuLroh6rlt7HmnIn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vvvJ/lj4jkuI3mmK/lm57lkIjliLbmuLjmiI/jgIImbWRhc2g7Jm1kYXNoO+Wuq+ac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jzwvcD48cD48ZW0+NTguPC9lbT7kvaDlkoznpZ7kuqTosIjvvIzmmK/kv6Hku7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iJrzwvcD48cD48ZW0+NTkuPC9lbT7nlKjnlJ/lkb3pgIHnpLzvvIzo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moTlkabjgIImbWRhc2g7Jm1kYXNoO+iyguidiTwvcD48cD48ZW0+NjAuPC9lbT7pgI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pKnvvIzouI/noLTnoqfms6Lpu4Tms4njgIImbWRhc2g7Jm1kYXNoO+adjueZ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p4HkuIDkuKrvvIzmnYDkuIDkuKrjgILmtLvliLDmnIDlkI7nmoT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LrogIXjgIImbWRhc2g7Jm1kYXNoO+eZvei1tzwvcD48cD48ZW0+NjIuPC9lbT7lk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jrDlnKjjgIImbWRhc2g7Jm1kYXNoO+WtmeWwmummmTwvcD48cD48ZW0+N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jrvov5zmlrnvvIzmhL/kvaDkuI3mgJXpu5HjgIImbWRhc2g7Jm1kYXNoO+WtmeiG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KnkuIvpl7TlsoLmnInplb/nlJ/kuI3nga3ogI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q+acrOatpuiXjzwvcD48cD48ZW0+NjUuPC9lbT7nlJ/nmoTmuLrlsI/vvIz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sr7lvanjgIImbWRhc2g7Jm1kYXNoO+WFg+atjDwvcD48cD48ZW0+NjYuPC9lbT7kvaDn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mioDmnK/plJnor6/jgIImbWRhc2g7Jm1kYXNoO+Wkj+S+r+aDhz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pvph4/vvIzkuZ/kvJroh6PmnI3miJHjgIImbWRhc2g7Jm1kYXNoO+abueaT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j4jlpJrkuobpopflk5Hngq7vvIzllrXllrXllr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yiOaipua6qjwvcD48cD48ZW0+NjkuPC9lbT7ku6XmgbbliLbmgb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jtOaTkuiZjjwvcD48cD48ZW0+NzAuPC9lbT7miJHku6znmoTngbXprYLmgLvnrp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uKPkuobvvIzomb3or7TlgbblsJTov5jmmK/kvJrot5HosIP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kOemuzwvcD48cD48ZW0+NzEuPC9lbT7plb/mrYzlvZPlk63vvIzkuLrlkJvku5fliZHl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ImbWRhc2g7Jm1kYXNoO+eOhOetljwvcD48cD48ZW0+NzIuPC9lbT7or7TmiJH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WSrOmHkTwvcD48cD48ZW0+NzMuPC9lbT7mnYDmiK7nmo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o3kuZ/ml6Dms5Xpqb7pqa3jgIImbWRhc2g7Jm1kYXNoO+WQleW4gz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mgpTmlLnnmoTlkI7mnpzjgIImbWRhc2g7Jm1kYXNoO+mhuee+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pZ7mjKHmnYDnpZ7jgIImbWRhc2g7Jm1kYXNoO+WQleW4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l6Dkurrlj6/op4HvvIzml6Dkurrog73mlYzjgIImbWRhc2g7Jm1kYXNoO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DwvcD48cD48ZW0+NzcuPC9lbT7kuLrkuobmsLjkuYXnmoTlkozlubPvvIzlgbbl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mmK/lv4XopoHnmoTjgIImbWRhc2g7Jm1kYXNoO+WiqOWtkD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/nqb/kvaDouqvkvZPnmoTvvIzmmK/kv6Hlv7XjgIImbWRhc2g7Jm1kYXNoO+mhuee+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llpzmrKLkvaDnmoTnnLznpZ7vvIzlh7bni6Dlj4jml6D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i1tzwvcD48cD48ZW0+ODAuPC9lbT7miJHnmoT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nmoTov5jmmK/miJHnmoTvvIzorrDkvY/kuobvvIHni5Dni7j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qeS/oTwvcD48cD48ZW0+ODEuPC9lbT7lk4jlk4jlk4jlp5Dlj6/mmK/ml6Dkur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jgIImbWRhc2g7Jm1kYXNoO+iKseacqOWFsDwvcD48cD48ZW0+ODIuPC9lbT7ml6Dn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l6Dnn6XjgIImbWRhc2g7Jm1kYXNoO+Wls+WosjwvcD48cD48ZW0+ODMuPC9lbT7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iIDkuIvmmK/kvaDnmoTojaPlubjjgIImbWRhc2g7Jm1kYXNoO+Wkj+S+r+aD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lZnlrabnlJ/vvIzpobrkvr/mi6/mlZHkuJbnlY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AgeWkq+WtkDwvcD48cD48ZW0+ODUuPC9lbT7lkozlv6vopoHmjILmjo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pLrnsonkuJ3vvIzmmK/lvojmsqHpnaLlrZDnmoTkuovjgIImbWRhc2g7Jm1kYXNoO+WF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izwvcD48cD48ZW0+ODYuPC9lbT7mm7Tph43opoHnmoTku7vliqHlnKjnrYnnnYDmiJ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meWwmummmTwvcD48cD48ZW0+ODcuPC9lbT7ml6DmlYznmo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57mnaXkuobjgIImbWRhc2g7Jm1kYXNoO+Wuq+acrOatpuiXjz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mg4XlsbHmsrPkuIfph4zvvIzogobmhI/kuZ3lt57kupTlsr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m+meWQn+mfqeS/oTwvcD48cD48ZW0+ODkuPC9lbT7ku4rmnJ3mnInphZLku4rmnJ3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TwvcD48cD48ZW0+OTAuPC9lbT7lubbpnZ7lubjlrZ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taLlrrbjgIImbWRhc2g7Jm1kYXNoO+adjueZvTwvcD48cD48ZW0+O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h5zmsonoiJ/jgIImbWRhc2g7Jm1kYXNoO+mhuee+vTwvcD48cD48ZW0+OTIuPC9lbT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4DljJbjgIImbWRhc2g7Jm1kYXNoO+Wuq+acrOatpuiXjzwvcD48cD48ZW0+O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l6DmgpTjgIImbWRhc2g7Jm1kYXNoO+mhuee+vTwvcD48cD48ZW0+OTQuPC9lbT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vojnioDliKnlmJvvvIzlj6/mg5zvvIzmr5TkuI3ov4fmiJHnmoTliZHliI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csuWonD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GhmaXA5MHozay5odG1sIj5odHRwczovL2R1YW5qdXppa3UuY29tL2R1YW5qdXppL2xo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6M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0A5B35ACB1459623D9FAACDA2A3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