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1:5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293FA379171CF29E97A251854015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293FA379171CF29E97A251854015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b+DcXHkuKrmgKfnn63lj6XlrZA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pyJ55qE5Lq65L2g55yL5LqG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+955Wl5LiA6L6I5a2Q77yb5pyJ55qE5Lq65L2g55yL5LqG5LiA55y877yM5Y205oOm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5Sf44CCPC9wPjxwPjxlbT4yLjwvZW0+5Lq65LmL5omA5Lul5Lya5b+D57Sv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i45bi45b6Y5b6K5Zyo5Z2a5oyB5ZKM5pS+5byD5LmL6Ze077yM5Li+5qOL5LiN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Lq65LiN6IO95oOv77yM6LaK5oOv6LaK5re36JuL77yb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u877yM6LaK55u86LaK5b+D5a+S44CC5oC75piv6YCJ5oup5b+N6K6p77yM5Y205o2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+46L+b5bC677yb5oC75piv6YCJ5oup5YyF5a6577yM5b6X5Yiw5piv6IKG5peg5b+M5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57uI5pyJ5LiA5aSp5q+P5Liq5Lq66YO95Lya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a2m5Lya5Zyo5ZOt5rOj5Lit5a2m5Lya5oiQ6ZW/77yM6L+Y5LiN5aaC5Y67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6yR5a+55Lq655Sf77yM56yR552A6Z2i5a+55pyq5p2l77yM5oiQ6ZW/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bCx5YOP6Ziz5YWJ5oC75Zyo6aOO6Zuo5ZCO5LqG77yM54as6L+H5LqG55eb6Iu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6ZW/55qE556s6Ze05L6/5piv6Ziz5YWJ44CCPC9wPjxwPjxlbT41LjwvZW0+5L2g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oiR77yM5L2g5pyJ5pWF5LqL5oiR5pyJ6YWS77yM5L2Z55Sf6K6p5oiR6Zmq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57uT5p6c5Y+q5Ymp5oiR5LiO5pWF5LqL5ZKM54OI6YWS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qb5rKJ6YeN55qE5oKy5Lyk77yM5rK/552A5b285q2k55So5by65aSn55qE54i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55qE5oGo5Zyo55Sf5ZG95bm06L2u6YeM5Yi75LiL55qE5Ye55qe95Zue6Lev77y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oiQ5rKz44CCPC9wPjxwPjxlbT43LjwvZW0+6K6p5L2g6Zq+6L+H55qE5LqL5oOF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L2g5LiA5a6a5Lya56yR552A6K+05Ye65p2l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5+l6YGT5L2g5Lus5piv5LiN5piv6L+Z5qC377yM5Y+N5q2j5oiR55yf55qE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ug5Li65a6z5oCV5aSx5Y6777yM5bCx5ouS57ud5omA5pyJ5byA5aeL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oiR5Zyo5LiW6Ze06YGH5Yiw55qE5q+P5LiA5Liq5Lq677yM6YO9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4m55pyJ55qE6KeS6Imy5Lqk57uZ5oiR6K645aSa5LiN5LiA5qC355qE5Lic6K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YO95q+U5LiN6L+H5L2g77yM5L2g5pWZ5Lya5oiR5LuA5LmI5piv54ix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pWZ5Lya5oiR77yM5LuA5LmI5Y+r5aSx5Y6744CCPC9wPjxwPjxlbT4xM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u+aYr+WcqOacgOeXm+aXtu+8jOWkjeiLj++8m+eIseaAu+aYr+WcqOacgOa3seaXtu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W4t+W5leOAgjwvcD48cD48ZW0+MTEuPC9lbT7miJHku6zosIHkuZ/msqHlip7ms5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iJDkurrkurrpg73mu6HmhI/nmoTmoLflrZDvvIzlvojlpJrkuovmg4XlsLHot5/lkIPpp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lha3kuIPliIbppbHlsLHlpJ/kuobvvIzliKvmrbvmkpH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q5a6M576O55qE54ix5oOF6K6p5Lq65oSP5b+X6JaE5byx77yM5LiN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q6H5a6z5Lq65b+D44CCPC9wPjxwPjxlbT4xMy48L2VtPuaEv+S9oOeahOaVh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aIke+8jOWTquaAleS4gOeslOW4pui/h+OAguW6huW5uOaIkeeahOaVheS6i+S4r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ebtOmDveWcqOOAgjwvcD48cD48ZW0+MTQuPC9lbT7lhbblrp7lgZrnnYDlm7D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lkoznnIvkuI3kuIvljrvnmoTkuabkuIDmoLfvvIzmgbDmgbDmmK/kurrmnI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Jzopb/jgILnlJ/mtLvkuI3kvJrml6DnvJjml6DmlYXnmoTmipjno6jkvaDvvIz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kvaDvvIzov5nkupvmiY3mmK/mnIDor6XnoaznnYDlpLTnmq7ljrvllYPnmoTmnLrpgY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oiR5Lus5LmL6Ze055qE5YWz57O75YOP5LiA5Zy65ri45o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D5Yiw5ruh57qn77yM5L2g5Yig5LqG5ri45oiP44CCPC9wPjxwPjxlbT4xN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4quWPo+iii++8jOS4nOilv+ijheWwkeeCueWPq+W/g+eBte+8jOWkmuS4gOeCueWP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vO+8jOWGjeWkmuS4gOeCueaXtuWPq+W/g+iuoeOAgumjjuWFieeahOiDjOWQju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p+ahke+8jOWwseaYr+iCruiEj+OAgjwvcD48cD48ZW0+MTcuPC9lbT7kuI3kuLvliq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vvIzlpKrkuLvliqjku5bkuI3nj43mg5zvvIzov5nlsLHmmK/kurrlv4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LiN6KaB5Lul5L2g5omA6KeB5Y676K+E5Yik5Yir5Lq644CC5Zug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6KeB55qE77yM5Y+q5piv5LuW5Lus5oOz6K6p5L2g55yL5Yiw55qE44CC6KGo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b6A5bm26Z2e55yf55u444CCPC9wPjxwPjxlbT4xOS48L2VtPuaIkeS7rOmBl+aG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uS4jeaYr+mUmei/h+S6huacgOWlveeahOS6uu+8jOiAjOaYr+mBh+WIsOS6h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NtOaKiuacgOWlveeahOiHquW3seeUqOWujOS6hu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raXkuIDlvq7nrJHvvIzkuIDmraXkuIDkvKTlv4PvvIzkuIDmraXkuIDliqvpm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rqHorrDlv4blho3mgrLkvKTvvIzmiJHljbTnrJHnnYDvvIzkuI3mhL/pgZflv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oSf5oOF6YeM5pyA5oO55Lq65Y6M54Om55qE5aSn5qaC5bCx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ik5Lq655qG6Imv5Lq677yM5oiR5pyq5pu+5YGa6L+H5Lyk5aSp5a6z55CG5Lm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pyq5pu+6Leo6LaK6bi/5rKf5YGa5a+55LiN6LW35oiR55qE5LqL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YGP5pyJ56eN5Y+r5YGaJmxkcXVvO+e8mOWIhiZyZHF1bzvnmoTkuJzopb/miJDlha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miJHjgII8L3A+PHA+PGVtPjIyLjwvZW0+5pyJ5Lqb5LqL77yM6JeP5Zyo5b+D6Y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aSn55qE5aeU5bGI44CC6K+d5Yiw5Zi06L6544CB5Y+I6KeJ5b6X5peg6Laz5oyC6b2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LiA5o+Q44CCPC9wPjxwPjxlbT4yMy48L2VtPuaIkeacieWkmuW5uOi/kO+8jOmBh+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oO+8jOWPquaYr+WlveWPr+aDnO+8jOe7iOS6juWkseWOu+S9oO+8jOi1kOaIke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uuasouWWnO+8jOi/mOaYr+iwouiwouS9oO+8jOadpei/h+aIkeeahOS4lueVjO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miJDplb/nmoTot6/kuIrooqvovpzotJ/lvpflpJrkuob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Z/lsLHlrabkvJrkuobpmLLljavvvIznu5PmnpzpmLLkvY/kuobmgbbmhI/vvIzkuZ/mj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oblpb3mhI/vvIzlj6rliankuIDouqvnlrLlgKbkuI7lraTni6z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Lit77yM5L2g5peg6ZyA5ZGK6K+J5Yir5Lq65L2g5aSa6Ium5aSa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r5Lq655y85Lit77yM5Y+q6IO955yL5Yiw5L2g5oiQ5Yqf5pe255qE5qC35a2Q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L2g5Li65LmL5LuY5Ye65rGX5rC055qE5qC35a2Q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3seS4gOS4quS6uueahOeUn+a0u+WPquaYr+WtpOeLrOW5tuS4jeWPr+aAle+8jOaVt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WvueS4lueVjOmDveayoeS6huacn+acm+aJjeaYr+S4gOenjee7ne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msqHmnInkurrlj6/ku6Xkv6Hku7vvvIzkurrlv4PpmpTogprnmq7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nn6XpgZPku5bku6zlv4Pph4znnJ/mraPnmoTmg7Pms5X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bm25LiN5piv55yf55qE6IO95Y2B5YWo5Y2B576O77yM5LiN5omn552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iv55yL56C077yM5LiN5YGa6Kej6YeK5piv5LuO5a65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mHjOS9oOWHuueOsOWcqOaIkeeahOaipuS4re+8jOaipuS4reaYr+aIkeaJrua8lO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mHjOeahOinkuiJsu+8jOaVheS6i+mHjOaYr+aIkeWcqOaipuS4reing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lhYHorrjpmYznlJ/kurrlj5HnlJ/lpYfov7nvvIzljbTlrrnlv4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uqvovrnnmoTku7vkvZXkurrmmYvljYfjgII8L3A+PHA+PGVtPjMx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Cx5YOP5LuZ5Lq65o6M77yM6Ziy5aSH5LqG5Yir5Lq677yM5a2k5Y2V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zMi48L2VtPuW/g+aAu+aYr+WcqOacgOeXm+eahOaXtuWAmeWk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IseaAu+aYr+WcqOacgOa3seeahOaXtuWAmeiQveW5le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lr7nlubTpvoTnmoTmgZDmg6fvvIzlhbblrp7lubbkuI3lnKjkuo7lubTpvoTlo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iYDluKbmnaXnmoToi43ogIHvvIzogIzmmK/mgZDmg6fpmo/nnYDlubTpvoTnmoTlop7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43nhLbkuIDml6DmiYDlvpfjgII8L3A+PHA+PGVtPjM0LjwvZW0+5pyA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Zyo5oiR6K+05LiN55eb5ZCO77yM6L+Y5Yi75oSP5Y675o+t5oiR55qE5Lyk55a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ebuOmBh+i/h+eahOaJgOacieS6uuaXoOmdnuWwseaYr+S4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mgeS5iOaYr+adpeaKpeaBqeeahO+8jOimgeS5iOaYr+adpeiuqOWAuu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liIforrDvvIzkuI3opoHlpLjoh6rlt7HmnInlpJrlpb3vvIzkurr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pg73kuI3kvJrnm7jkv6HvvJvkuZ/kuI3opoHotKzmjZ/oh6rlt7HmnInlpJr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6zkuIDoiKzpg73kvJrnm7jkv6Hov5nkuKrjgII8L3A+PHA+PGVtPjM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y857q45byg5byg6JaE77yM5LiW5LqL5aaC5qOL5bGA5bGA5paw44CC6LSr5bGF6Ze5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6Zeu77yM5a+M5Zyo5rex5bGx5pyJ6L+c5Lqy44CC5LiN5L+h5L2G55yL5a605Lit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v5p2v5YWI5pWs5a+M6LS15Lq644CCPC9wPjxwPjxlbT4zOC48L2VtPuW+iOWkm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ci+W+l+WkqumAj+WPjeiAjOS4jeW/q+S5kO+8jOi/mOS4jeWmguW5vOeomueahO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oeiCuuOAgjwvcD48cD48ZW0+MzkuPC9lbT7kuIDkuKrkurrnmoTmgrLlh4nkuI3lnK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oqvosIHmipvlvIPkuobvvIzkuZ/kuI3mmK/ouqvovrnmsqHmnInkuobmnIvlj4v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noHlsL3miYDog73mg7Pono3lhaXkuIDkuKrnvqTkvZPvvIzljbTlj5HnjrDkvaD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mK/lpJrkvZnnmoTjgII8L3A+PHA+PGVtPjQwLjwvZW0+5oSf5Y+X5Yiw5LuW5Lq655qE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77yM5L2g5bCx5Lya55yL6YCP5Lq65b+D5LqG44CCPC9wPjxwPjxlbT40MS48L2VtPu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leedgO+8jOeUqOW+rueskee7huaVsOS9oOe7meeahOS8pO+8jOaXoOWliOacgOWQj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tOmaj+W+rueskea1geWHuuecvOectuOAgjwvcD48cD48ZW0+NDIuPC9lbT7phZLov5n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poHkuYjliKvllp3vvIzopoHkuYjlsLHllp3phonvvIzlm6DkuLrljYrphonkuI3pho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pKrmuIXphpLvvIzkuI3mmK/orqnkurrmg7Potbfml6fmg4XlsLHmmK/orqnkur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6fniLHjgII8L3A+PHA+PGVtPjQzLjwvZW0+5pyJ5Lqb5LqL77yM5Y+q6IO9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b5pyJ5Lqb5YWz77yM5Y+q6IO95LiA5Liq5Lq66L+H77yb5pyJ5Lqb6Lev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LWw44CCPC9wPjxwPjxlbT40NC48L2VtPuaHguW+l+eahOWkmuS6hu+8jOec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kmuS6hu+8jOW/q+S5kOi2iuadpei2iuWwkeS6huOAgjwvcD48cD48ZW0+N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mK/mlL7kuI3kuIvkvaDvvIzogIzmmK/miJHpmaTkuobniLHkvaDlsLHmsqH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gZrnmoTjgII8L3A+PHA+PGVtPjQ2LjwvZW0+5pyA5ZCO5piO55m977yM5LiN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aSq6buR5pqX77yM6ICM5piv55Sx5LqO5Lq65b+D5aSq6Zq+5rW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S4gOS4quS6uuaDs+S6i+WlveaDs+aJvuS4quS6uuadpemZquOAg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seWOu+S6huiHquW3seOAguS4jeefpei/mOacieayoeacieimgeWcqOi/veeahOWPr+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kvaDpo47lhYnml7bvvIzmnInml6DmlbDkurrnu5Xkva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vIzkvYbnnJ/lv4PkuLrkvaDpq5jlhbTnmoTmsqHmnInlh6DkuKrvvJvkvaDokL3prYT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TkvaDlt6blj7PnmoTlsYjmjIflj6/mlbDvvIzog4zlkI7nnIvng63pl7nnmoTljb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hbbmlbDjgII8L3A+PHA+PGVtPjQ5LjwvZW0+5pyJ5pe25YCZ57y65b+D55y85L2V5bC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bm456aP77yM5bCx5LiN55So6ICD6JmR6Ieq5bex5piv5ZCm5Y+I6KKr5qy6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iv5ZCm5Y+I6KKr5oqb5byD5LqG77yM5piv5ZCm5Y+I6KKr6IOM5Y+b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S4jeWfi+aAqOiwge+8jOS4jeWYsueskeiwge+8jOS5n+S4je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wge+8jOmYs+WFieS4i+eBv+eDgu+8jOmjjumbqOS4reWllOi3ke+8jOWBmuiHquW3s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1sOiHquW3seeahOi3r+OAgjwvcD48cD48ZW0+NTEuPC9lbT7otbDkuI3ov5v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sLHkuI3opoHnoazmjKTkuobvvIzpmr7kuLrkuobliKvkurrvvIzkvZzotLHkuob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v4XlkaLvvJ88L3A+PHA+PGVtPjUyLjwvZW0+5L2g5aaC6YKj5pyI5Lqu54Wn5Lqu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6ICM5oiR77yM5oqs5aS055yL55yL5pyI5Lqu77yM6YGl5LiN5Y+v5Y+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aIkeW+kuaJi+W7uuS6huS4gOW6p+epuuWfju+8jOmHjOmdouepuuep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++8jOWPquS4uuWfi+iRrOS9oOW4pue7meaIkeeahOa4qeaaluWSjOaEn+WK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nlJ/mtLvvvIzpnIDopoHnmoTmmK/kvaDmnInkuIDlj4znnIvlvpf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nnLznnZvvvIzogIzkuI3mmK/opoHkuIDlvKDmjYXnoLTnurHnqpfnmoTlm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oSf5oOF5pyJ5pe25YCZ5Y+q5piv5LiA5Liq5Lq655qE5LqL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u75L2V5Lq65peg5YWz44CC54ix77yM5oiW6ICF5LiN54ix77yM5Y+q6IO96Ieq6KG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44CCPC9wPjxwPjxlbT41Ni48L2VtPuW/g+eXhee7iOmhu+W/g+iNr+WMu++8jOW/g+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e7k+ecn+eahOaJk+S4jeW8gOaXtu+8jOS9oOWwseezu+S4iue7s+WtkOe7keS9j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wseaYr+WmguatpOOAgjwvcD48cD48ZW0+NTcuPC9lbT7miJHnn6XpgZPvvIzopoH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pJror7TkuIDkuKrlrZfpg73mmK/msYLvvIzlj6/mmK/lsLHnrpfmiJHmsY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5jmmK/otbDkuobjgII8L3A+PHA+PGVtPjU4LjwvZW0+5LqL5oOF55yL6YC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O55m96K+l5aaC5L2V6L+b6KGM77yb5Lq65oOF55yL6YCP77yM5L2g5bCx5piO55m9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5u45aSE77yb5LqL5oOF55yL56C077yM5L2g5bCx5LiN5oOz5YGa5LqL5LqG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yL56C077yM5L2g5bCx5LiN5oOz5YGa5Lq65LqG44CCPC9wPjxwPjxlbT41O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ayoeWBmui/h+eahO+8jOWPq+aIkOmVv++8m+WBmuS9oOS4jeaEv+WBmueahO+8jOWP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m+WBmuS9oOS4jeaVouWBmueahO+8jOWPq+eqgeegtOOAguaOqOW8gOeql+aIt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eni+aEj++8jOS4jeeuoeaYr+WlveeahOi/mOaYr+Wdj+eahO+8jOmDveasouWWnO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p++8gTwvcD48cD48ZW0+NjAuPC9lbT7miJHnlKjlsL3lubTlsJHml7bnmoTpnZLmmKX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raTlkI7kvr/mi7/kvZnnlJ/nmoToi43ogIHmnaXlv5j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b2T5L2g5oiQ5Yqf5LqG77yM5oCO5LmI6K+06YO95piv5a+555qE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6255yL6KeB5L2g5Y+w5LiK55qE6aOO5YWJ44CB5aS06aG255qE5YWJ546v77y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pe25YCZ77yM5oCO5LmI6Kej6YeK6YO95piv6ZSZ55qE77yM5Zug5Li6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5y86KeB5Li65a6e77yB5omA5Lul77yM5L2g5bCx5Z+L5aS05bmy5ZCn77yM5Y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rWq6LS55Zyo6Kej6YeK5LiK44CCPC9wPjxwPjxlbT42Mi48L2VtPuWbnuW/huiL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nOS5he+8jOa3oeW/teS6puiDveWtmOa4qe+8jOaIkei+nOi0n+S4ieWNg+Wygeac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eVmeS9oOWNiumYmeiKs+eXleOAgjwvcD48cD48ZW0+NjMuPC9lbT7muKHlvpf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K/muY3mgKXlpYfmtYHnmoTplb/msrPjgILmuKHkuI3ov4fljrvnmoTvvIzmmK/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JbkuJbnmoTmgJ3lv7XjgII8L3A+PHA+PGVtPjY0LjwvZW0+6L+Z5Liq5LiW5LiK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iu5L2g55qE5Lq65b6I5bCR77yM5a2Y5b+D6K695Yi65L2g55qE5Lq65b6I5aS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p55uK5Lu35YC855qE5pe25YCZ77yM56yR6IS455u46L+O5Zu0552A5L2g77yM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So5Lu35YC85LqG5Lul5ZCO77yM5oOz5pa56K6+5rOV6Lqy552A5L2g77yM5Lq6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77yM5Lmf5b6I5q6L5b+N44CCPC9wPjxwPjxlbT42NS48L2VtPuS4lueVjOS4i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iZmuS8queahOS6uuOAguS4jeimgeWRiuivieaIkeS9oOaYr+S+i+Wk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mnInml7blgJnvvIzlpLHmnJvliLDkuIDlrprnqIvluqblkI7vvIzlj43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IDlh7rkuIDmnLXoirHmnaXvvIzpgqPmnLXoirHnmoTlkI3lrZflj6vvvIzml6DmiYDos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LiN54ix5LqG5Lmf5rKh5YWz57O777yM5Y2z5L2/5Yi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mf5L6d54S25oSf5r+A5L2g77yM5pu+57uP6Zmq5oiR6LWw6L+H6YKj5q615b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Y+q5piv5LuO5q2k5Lul5ZCO77yM5oiR5Lus5ZCE6Ieq5a6J5aW977yM5Ya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44CCPC9wPjxwPjxlbT42OC48L2VtPuacieaXtuWAmeS6uuWwseWDj+WPquWIuueM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Iq+S6uuaKseedgOS7lu+8jOihgOa7tOWcqOS7lui6q+S4iuaXtu+8jOS7luivt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miorkvaDkvKTlrrPkuoYmcmRxdW8777yM5Y+v5LuW5Y205LiN55+l6YGT6YKj6KG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55qE44CCPC9wPjxwPjxlbT42OS48L2VtPuS6uuW/g+eOsOWunu+8jOS/hOWk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heWuue+8jOaJjeS8muiuqeS9oOS7peS4uuS/hOWlveasuui0n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nlhajmhJ/kuI3mmK/liKvkurrnu5nnmoTvvIzlj5blhrPkuo7kvaDmnInlpJr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kIPppbHnqb/mmpbvvIzmiYvmnLrmnInnlLXvvIzpkrHljIXmsLjov5zkuI3mi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m5bkuJboi7Hpm4Tov5jmsqHlh7rnjrDkuYvliY3vvIzkvaDopoHniLHoh6rlt7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jgII8L3A+PHA+PGVtPjcxLjwvZW0+5aSx5Y6755qE5Lq66YKj5LmI5aSa77yM5ZS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a75byA5pyA6Zq+6L+H44CCPC9wPjxwPjxlbT43Mi48L2VtPuW+iOWkmuaXtuWAm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mOW+iuWcqOWdmuaMgeS4juaUvuW8g+S5i+mXtO+8jOi/n+i/n+acquiDveWBmuWHuu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/meaXtuecn+eahOaYr+W/g+mDvee0r+S6huOAgjwvcD48cD48ZW0+NzM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nmoTvvIzmiY3lj6vku47lrrnjgILkuI3miafnnYDnmoTvvIzmiY3lj6vnnIvnoL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nvo7nmoTvvIzmiY3lj6vkurrnlJ/jgII8L3A+PHA+PGVtPjc0LjwvZW0+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m25piv5Zyo5YmN6KGM5Lit5oul5pyJ77yM5Zyo6aOO5pmv5Lqk5pu/5Lit5oeC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5u45L+h77yM6L+Z5LiW6Ze05q+P5LiA56eN5aW955qE6IOM5ZCO77yM6YO9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D55qE77yM5Y+q6KaB55So5b+D55Sf5rS777yM5bCx5LiN5Lya6KKr55Sf5rS75omA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77yBPC9wPjxwPjxlbT43NS48L2VtPuS7luS4jeeQhuS9oO+8jOWPr+iDveaYr+WWneaw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q+Wdj++8jOaLv+iNr+iEmuejleahjOinkuihgOa1geS4jeatou+8jOmAgeWMu+mZouaV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9puWHuuS6hui9pueluO+8jOWIq+eejuaDs++8jOS7luaAjuS5iOS8muaYr+WSjOWIq+S6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l+ato+asouOAgjwvcD48cD48ZW0+NzYuPC9lbT7kvaDmib/or7rkuobmiJHkuIDli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4DkuYjkuZ/msqHnu5nmiJHvvIzmiJHku4DkuYjpg73msqHmib/or7rvvIzljbTnu5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moTkuIDliIfjgII8L3A+PHA+PGVtPjc3LjwvZW0+5LuW5Y+q5a2X5pyq5o+Q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Y205Y+l5Y+l6YO95piv5oiR5oS/5oSP77yM5LuW5LiN6L+H5piv5pqn5pi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+77yM6ICM5L2g5Y206L275piT6LWw5LqG5b+D44CCPC9wPjxwPjxlbT43OC48L2VtPu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eahOavj+S4quS6uumDveacieS9oOeahOW9seWtkO+8jOS4jeaYr+aIkeW/mOS4jeaO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aIkeS7juadpemDveayoeacieS4gOWIu+aDs+imgeecn+eahOaUvuW8g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h4LkuovnmoTkurrkuIDml6bkuI3phY3lkIjlsLHkvJrooqv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ia/lv4PvvIzku7vmgKfnmoTkurrnqI3lvq7kuZblt6fkuIDlm57lsLHooqvlpLjkuK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jgII8L3A+PHA+PGVtPjgwLjwvZW0+5Zyo6L+Z5Liq5LiW55WM5LiK5oul5pyJ5L2g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KM54ix5L2g55qE5Lq65bCx5bey57uP5b6I5bm456aP5LqG77yM5omA5Lul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LiN6KaB6L6c6LSf5L2g54ix55qE5Lq65ZKM54ix5L2g55qE5Lq6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oCO5qC377yM5LuW5Lus5rC46L+c5piv5L2g55qE5Ye65Y+j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OasoeasoeeahOS8pOWus++8jOS4gOasoeasoeeahOemu+W8gO+8jOWPr+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tOS4jeaYr+aIkeaJgOacn+acm+eahOmCo+agt++8jOacgOWQjueahOS9oOWGje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uadpe+8jOaIkeS4jeWcqOeliOaxguS9oOeahOWOn+iwhe+8jOaIkeWPquW4jOacm+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9oOWwsei2s+Wkn+S6huOAguWSjOS9oOS4gOi1t+i1sOi/h+eahOaXpeWtkO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S8muW/mOiusOeahO+8gTwvcD48cD48ZW0+ODIuPC9lbT7mhJ/mg4XkuK3nmoTkv6Hku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nibnliKvnmoTohIblvLHvvIzlj6ropoHovpzotJ/ov4fkuIDmrKHvvIzlsLHotrP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7nmlrnmgIDnlpHkvaDkuIDnlJ/vvIzml6DorrrmgI7kuYjlvKXooaXpg73mmK/lvpLl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aSx5oGL55qE5pe25YCZ5Lul5Li65YWo5LiW55WM6YO9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qG6Ieq5bex77yM57uT5p6c5YW25a6e5LiW55WM5LuO5rKh6ZyA6KaB6L+H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aIkeeIseS9oO+8jOeIseS6huaVtOaVtOS4gOS4quabvue7j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oOefpeWIsOaIkOeGn++8jOS7juWGsuWKqOWIsOayiemdme+8jOaEn+iwouS9oO+8jOab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4gOWcuuepuuasouWWnOOAgjwvcD48cD48ZW0+ODUuPC9lbT7lvZPmiJHmtYHnnYD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or7Tlho3op4HvvIzkvaDlj6rmmK/lhrfmvKDnmoTlkJHmiJHlkYrliKvvvIzkuI3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nmoTlhrfmvKDnmoTnnLzvvIzlv4Plt7Lnoo7miJDljYPniYf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Y+v56yR55qE5LqL5oOF5piv77yM5oiR55+l6YGT5LqG55yf55u4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6K+06LCO77yM6L+Y6K+055qE6YKj5LmI55yf77yM6YKj5LmI5r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e+juWlveeahOaXpeWtkOe7meS9oOW4puadpeW/q+S5kO+8jOmYtOaal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e7meS9oOW4puadpee7j+mqjOOAguaJgOS7pe+8jOS4jeimgeWvueeUn+WRveS4r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4gOWkqeaAgOaciemBl+aGvuOAgjwvcD48cD48ZW0+ODguPC9lbT7lpKfmpoL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abkuI3kvJrliIbmiYvnmoTkurrvvIzpg73kvJrpgYfliLDkuIDkuKrkuI3og73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kurrvvIzmlL7miYvoiI3kuI3lvpfvvIzlnZrmjIHlj4jlpKrntK/vvIzniLHog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7bmnIDnhY7nhqzjgII8L3A+PHA+PGVtPjg5LjwvZW0+5rC46L+c5LiN6KaB5a+5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Sf5Yiw5ZCO5oKU77yM5Zug5Li65a6D5pu+57uP5LiA5bqm5bCx5piv5L2g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oKU5Lmf5rKh55So77yM6KaB5LmI5b+Y6K6w77yM6KaB5LmI5Yqq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sNHg5bmI2bzh1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bDR4OW5iNm84d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293FA379171CF29E97A251854015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