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E09257F7A1A7113039085654C3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E09257F7A1A7113039085654C3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ahOi/meS4gOeUn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dpeW+gOW+gO+8jOacieS6m+aIkeS7rOi9rOeerOWNs+W/mO+8jOacieS6m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uWPi+iwiuWwseWcqOmCo+S6m+WIu+mqqOmTreW/g+S4rea7i+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neW/teiBlOezu+iOq+W/mO+8jOaZmuWuie+8jOaEv+W5uOemj+aUvu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S9oOS7iuaZmuacieS4quWlveaip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W+heS6jueUn+WRve+8jOS9oOS4jeWmqOWOu+Wkp+iDh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+8jOWboOS4uuWlveatueS9oOimgeWkseWOu+Wug+OAguWmguaen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cieWlh+i/ue+8jOmCo+WPquaYr+WKquWKm+eahOWPpuS4gOS4quWQjeWtl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avueahOmYtuauteS4jeaYr+ayoeacieS6uuaHguS9oO+8jOiAjO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OAgjwvcD48cD48ZW0+NC48L2VtPui9u+advuWFpeedoe+8jOWuieW/g+a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aYr+S9oOeahO+8jOWwseaYr+S9oOeahOOAgui2i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i2iuWuueaYk+WkseWOu+OAguaIkeS7rOWKquWKm+S6hu+8jOePjeaDnO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uWFtuS7lueahO+8jOS6pOe7meWRvei/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Ej+eahOaXtuWAme+8jOaJjeiDveS9k+S8muS6uuaDheWGt+aalu+8j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iDveeci+mAj+iZmuaDheWBh+aEj++8jOWPquacieaXtuWFie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aYr+S4jeaxguWbnuaKpeeahOaci+WPi++8jOiwgeaYr+aXoOaah+mhv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y48L2VtPuacieaXtuWAmeS9oOaKiuS7gOS5i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eqgeeEtuWwseiIjeW+l+S6hu+8jOiAjOaYr+WboOS4uuacn+mZk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u+aAp+Wkn+S6hu+8jOaIkOeGn+WkmuS6hu+8jOS5n+WwseefpemBk+i/meS4gOmh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/h+WOu+S6huOAgjwvcD48cD48ZW0+OC48L2VtPuS9oOS5i+aJgOS7pea0u+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WPquacieW/g+eQhuS4iueahOS4jeaWreiHqui0o++8jOayoeaci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ri+WNs+aUueWPmOOAgjwvcD48cD48ZW0+OS48L2VtPueUn+WRve+8jOaYr+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ioOewuO+8jOiwgeS5n+aXoOazleW3puWPs+OAguadpeW+gOWMhuWM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neeci+mdkuS4neaaruaIkOmbqu+8jOaXtuWFiea1gemAneS6puaXoOazl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rueEtuWbnummlu+8jOaVsOWNgeW5tOi9rOecvOS4gOeerO+8jOa8oOa8oOWwmOWv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geayp+a1t+WPmOahkeeUsO+8n+iKuOiKuOS8l+eUn++8jOiLjeiMq+Wuh+Wum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ou+8jOeUn+WRveS4gOeerOe7iOaYr+S4gOWcuuS6keeD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kvZXkuI3mt6HnhLbjgILnlJ/mtLvmsqH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j6rmnInkuI3lroznvo7miY3mmK/mnIDnnJ/lrp7nmoTnvo7vvJv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Ibpo47pobrnmoTvvIzlj6rmnInmiqvojYbmlqnmo5jmiY3og73ot6/ot6/po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msLjov5znmoTmiJDlip/vvIzlj6rmnInlnKjmjKvmipjkuK3nq5notb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iJDlip/vvIzlj6rmnInpl6rlhYnnmoTkurrnlJ/miY3nrpf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I8L3A+PHA+PGVtPjExLjwvZW0+5L2g6KaB55u45L+h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iv5a6I5oGS55qE77yM5L2g546w5Zyo5omA5Y+X55qE6Ium5pyA57uI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5Sc77yM5L2g5bCx5piv5b2T5piv5Zyo5aSE5LqO5Zyo5LiA5Liq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M562J5Yiw5pe25p2l6L+Q6L2s77yM5Lq655Sf5omN5Yia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ma5a6J77yM5LiW55WM44CCPC9wPjxwPjxlbT4xMi48L2VtPueUn+a0u+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iDveWPq+S6uuWkhOWkhOmDvea7oeaEj+OAguS9huaIkeS7rOi/mOim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0u+S4i+WOu+OAguS6uua0u+S4gOeUn++8jOWAvOW+l+eIseeahOS4nOilv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4gOS4quS4jea7oeaEj++8jOWwseeBsOW/g+S4p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sLHmmK/luKbpm6jkvJ7ml7bkuI3kuIvpm6jvvIzkuIvpm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luKbkvJ7vvJvkurrnlJ/lsLHmmK/llpzmrKLnmoTkurrkuI3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ov5jmmK/kuI3llpzmrKLmiJHvvJvkurrnlJ/lsLHmmK/li6TlpY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ogIHmnb/msqHnnIvop4HvvIzlgbfmh5Lmkbjpsbzml7blsLHooqvmkp7op4H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vZPkvaDmgJ3ntKLkurrnlJ/mmK/ku4DkuYjml7bvvIzkvaD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jgII8L3A+PHA+PGVtPjE0LjwvZW0+5LiN6K665pyJ5aSa5bCR55qE5aeU5bG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q+5Y+X77yM5pyA57uI6IO95rK75oSI6Ieq5bex55qE6L+Y5piv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7uZ5b6X5LqG5L2g5a6J5oWw77yM5Y205rC46L+c5LiN55+l6YGT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LiH566t56m/5b+D44CC5pma5a6J77yB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kqeeahOW/meeijO+8jOW/mOaOieS4gOWkqeeahOeDpuaBvO+8jOmHjea4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+8jOWbnuaDs+S4gOWkqeeahOe+juWlve+8jOeEtuWQju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aJvuefpemfs++8jOWlvei/kOinheiJr+S4u++8jOW8gOW/g+aJvuecn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WlveS6uu+8jOelneemj+mAgeWPi+S6uu+8jOecn+aDhee7meivmuS6u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cn+aDhe+8jOmBk+S4gOWjsOaZmuWuie+8jOWlveaipuS8tOWFp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6zoh6rkuIDkurrvvIzkuIDkuKrnprvljrvvvIzliIbmiYv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moTlv4PphbjvvIzmlYXkuovnmoTmmI7nmb3vvIzkurrnlJ/nmoTms6r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j5nov7DvvIzor7vmh4LnmoTlkI7mnaXvvIzlj6rmmK/kurrnlJ/nmoT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ablhpnvvIzlj6rmmK/kuIDliKvkuKTlrr3jgILmmZr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s5LiA5peg5omA5pyJ77yM5L2V5LiN5pS+5omL5LiA5pCP77yM5pCP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el5a2Q77yM5pCP6L6T5LqG77yM5Y6f5p2l55qE5pel5a2Q77yM6YKj5LmI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5pWi5byA5aeL77yM5L2g5oCV6L6T5o6J5ZWl77yM6Zq+6YGT5oCV6L6T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g5omA5pyJ44CCPC9wPjxwPjxlbT4xOC48L2VtPuS6uueUn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eCvOeahOi/h+eoi++8jOS4gOS4quacieWLh+awlOaUvuW8g+S7luaXoOazl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ahOS6uuaYr+WujOaVtOeahO+8m+S4gOS4quiDveWdmuW8uuWcsOmdouWv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6uueahOaCsueXm+eahOS6uuaYr+WujOaVtOeahO+8jOWwseaYr+WboOS4uu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cgOWdj+eahOmBremBh++8jOWNtOaIkOWKn+WcsOaKteW+oeS6hui/meenj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7luS7rOecn+ato+eahOe7j+WOhuS6huS6uueUn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plb/lsLHmmK/vvIzku47liY3miJHpmr7ov4fnmoTml7blgJnvvI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I3ov5vvvIzojLbppa3kuI3mgJ3vvJvnjrDlnKjvvIzog73kuIDovrnmtYHms6r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qjmiL/nu5noh6rlt7HkuIvnopfpnaLvvIzov5jkuI3lv5jliqDkv6nojbfljIX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y54ix55qE5pyL5Y+L77yM6Zeu5aW9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aXtuWAme+8jOS4juWFtumdnuimgeS6ie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vueiHquW3seivtOWjsCZsZHF1bzvnrpfkuoYmcmRxdW8744CC5Lq6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B5LmL5YWr5Lmd77yM5ZSv54+N5oOc5Zyo5oSP5LiA5LqM6Laz55+j44CC55yL5by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LiN5YC85b6X77yM5L2G5L2g5YC85b6X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oOWPqO+8jOaYr+Wls+S6uuacgOmrmOmYtueahOeIse+8m+ayiem7m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Pr+aAleeahOWGt+mFt+OAguaZmuS4iuWlve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kurrnlJ/kuK3mnIDnroDljZXnmoTkuovvvIzkuZ/mmK/kurrnlJ/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mnaXmmK/lgbbnhLbnmoTvvIzotbDmmK/lv4XnhLbnmoTjgILmiYDku6X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vIzpmo/nvJjkuI3lj5jvvIzkuI3lj5jpmo/nvJjjgILmmZr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5qE6Zq+5aSE5Zyo5LqO5oiR5Lus5piv5ZKM5a+55pa555qE5LyY54K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206KaB5ZKM5a+55pa555qE57y654K555Sf5rS75Zyo5LiA6LW3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55S35Lq66K+05LiA5Y2K77yM55WZ5LiA5Y2K77yM6ICM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B5LiA5Y+q55y877yM6Zet5LiA5Y+q55y877yB5pma5a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S4gOenjeS5oOaDr++8jOimgeWWhOS6juagveWfueWug++8j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eDpuaBvO+8j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PueaBr++8jOWPquS4uuS7iuWkqeWFheWunuWSjOaXoOaEp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47mnaXkuI3nnIvliKvkurrnmoTnrJHor53vvIznl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jrvpvJPlirHmjKvmipjkuK3nmoTkurrvvIzov5nmmK/kuIDnp43nvo7lvrfjgI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nnp43nvo7lvrfnmoTkurrvvIzkvJrkuI3nn6XkuI3op4nnu5nku5bkurrluKb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vvIzov5jmnInml6DnqbfnmoTpvJPlirHvvIznlJroh7PluK7liqn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oJHotbfnlJ/mtLvnmoTpo47luIbjgILmmZr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ac5qyi5LiO5ZCm77yM55Sf5rS75piv5LiA5Zy65q+U6LWb44CC5oem5aS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v56iL77yM5byx6ICF5q275LqO6YCU5Lit77yM5Y+q5Ymp5LiL5oiR5Lus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OC48L2VtPuS4gOatpeS4u+WKqO+8jOatpeatpeS4u+WK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ihuWFiO+8jOS6q+WPl+WFieiNo++8m+S4gOatpeiiq+WKqO+8jOatpeatpei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iQveS8je+8jOeFjueGrOWPl+ept+OAguaZmu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oh6rlt7HpgZPkuIDlo7DmmZrlronvvIznu5PmnZ/kuobku4rlpKnnmoTlt6X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nlJ/mtLvvvIzlv5jljbTkuobml7bpl7TnmoTmiZPng4rvvIznv7vlvIDkuo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rDkuIvku4rlpKnnmoTovonnhYzjgILor7TkuIDlo7DmmZrlronvvIzpnaL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J/nqbrvvIzpgZPkuIDlo7DosKLosKLvvIzosKLluZXku4rlpKnnmoT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kuIDlo7DmmZrlronvvIzmmq7oibLmnaXnmoTlpoLmraTmgoTnhLbjgIL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nvo7moqblhYXmu6HmrLLmnJvjgII8L3A+PHA+PGVtPjMwLjwvZW0+5aS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A5aSp55qE5Yqz57Sv77yM5bCx5q2k5YGc5q2i77yM5LiA5aSp5aW95Z2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LiL44CC5LiN5oCd54Om5oG877yM6I6r5b+15b+n5oSB77yM5b+D5peg5oy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a6J54S244CC5pma5a6J77yBPC9wPjxwPjxlbT4zMS48L2VtPuaIkeWPq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S4uuaIkeaDs+i/h+S5iO+8jOacieS6uuaDs+i/h+aIkeeahOaEn+WPl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avuWPl+eahOaXtuWAme+8jOWPiOacieiwgeS8muadpe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kvaDnmoTlnZrmr4Xph4zmnInkuIDkuJ3lranlrZDmsJ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uKnmn5TnmoTlhoXlv4PvvIzpgI/nnYDkuIDogqHlpKnkuIvml6DmlYznmoTniZv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N6KaB5Zyo5LiA5Lu25Yir5omt55qE5LqL5LiK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57qg57yg5LmF5LqG77yM5L2g5Lya54Om77yM5Lya55eb77yM5Lya5Y6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ya56We5Lyk77yM5Lya5b+D56KO44CC5a6e6ZmF5LiK77yM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f5LqL6L+H5LiN5Y6777yM6ICM5piv6Lef6Ieq5bex6L+H5LiN5Y67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omt77yM5L2g6YO96KaB5a2m5Lya5oq96Lqr6ICM6YCA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S6m+ivpeaLv+i1t+eahOimgeaLv+i1t++8jOS4gOS6m+ivp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mgeiIjeW8g+OAguWboOS4uu+8jOWPquacieiuqeivpee7k+adn+eahO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8gOWni+eahOaJjeS8muW8gOWni+OAgjwvcD48cD48ZW0+MzUuPC9lbT7nnaHliY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mhL/vvIzluIzmnJvmmI7lpKnml6nkuIrogLPogYvvvIznu5PmnpznrKzku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grnmiY3phpLmnaXvvIzpmr7pgZPmiJHnnJ/ogLPogYvkuobvvJ/mgKXlvpfmiJH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ot7rohJrvvIzov5jlpb3ogLPmnLXmsqHogYvvvIzljp/mnaXmiJHpl7npkp/msq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rrDlvpfnu5nkvaDnmoTpl7npkp/luLjmjaLnlLXmsaDvvIzorqnnlLXmsaD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uKbmnaXnvo7kuL3nmoTpl7npk4Ppn7PvvIzorqnnvo7kuL3nmoTpl7npk4Ppn7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lb/kuYXnmoTlv6vkuZDvvIHmmZrlronvvIE8L3A+PHA+PGVtPjM2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iO5by65aSn55qE5Lq677yM5LiN5piv5Zi05LiK6K+05b6X5pyJ5aSa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g6K666Ieq5bex6Lqr5aSE5L2V56eN5L2N572u77yM6YO95a2m5Lya5LiN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4Kr6ICA44CB5LiN6Ieq5Y2R44CB5LiN54uC5aa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tuWFieiDvee8k++8jOaEv+aVheS6uuS4jeaVo++8jOaEv+S9oOaDpuW/te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mBk+aZmuWuie+8jOaEv+S9oOeLrOmXr+eahOaXpeWtkOmHjOS4jeWtpOWNl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guPC9lbT7msqHmnInosIHnmoTnlJ/mtLvkvJrkuIDnm7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ml6Dorrrku4DkuYjml7blgJnvvIzpg73opoHnnIvnnYDliY3mlrnvvIz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kvJrmiYDlkJHmiqvpnaHjgILmmZrlronvvIE8L3A+PHA+PGVtPjM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eq5bex5piv6LCB77yM6YCC5ZCI5YGa5LuA5LmI77yM55uu5YmN6K+l5bm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y55uu5Y675Yqq5Yqb5pu06YeN6KaB44CCPC9wPjxwPjxlbT40MC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lueVjOS4iuacgOaDqOeahOS6i+aDhe+8jOS9oOS5n+WPr+iDve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PkeeUn+eahOS6i+aDhe+8jOS9huS4jeeuoeS6uueUn+mHjOacieWkmuWwk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5n+imgeaHguW+l++8jOi1sOi/h+acgOm7keaal+eahOWygeaci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S4gOWumuaYr+WFieaYjuOAguaZmuWu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v5nkuIDlpKnmnInlpJrpmr7ov4fvvIzorrDlvpforqTnnJ/ljbjlpob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HlhrLmvqHvvIzlkLnlubLlpLTlj5HvvIzlronlronnqLPnqLPpkrvov5vooqvnq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LHlg4/kuIDkuKrog7blm4rvvIzml7blhYkmbGRxdW875ZK7JnJkcXVvO+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9oOWIsOS4gOS4quaYjuS6rueahOaXqeaZqO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ppblhYjmioroh6rlt7Hlj5jmiJDmg7PopoHnmoTmoLflrZDvvIznhLblkI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pnIDlj5bmgqbnmoTkurrjgILlj4vmg4XniLHmg4XmiJbogIXnlJ/mtLv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ronlhajmhJ/pg73lvpfoh6rlt7Hnu5noh6rlt7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Lev77yM6KaB5pyJ6ICQ5b+D44CC6KaB5oOz5b+r5LmQ5Zyw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iA5YiH6ZqP57yY77yM5LiN5by65rGC5LiN5Y+v5b6X77yM5LiN5omn6JG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reh5a6a5oKg54S277yM6ZqP6YGH6ICM5a6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HquW3seeahOi3r++8jOeci+iHquW3seeahOmjjuaZr++8jOaDs+iHquW3s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aAu+ebr+edgOWIq+S6uuWmguS9le+8jOaAu+aYr+e+oeaFleWIq+S6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rieWmkuWIq+S6uueahOWFiemynO+8jOmYtOaal+eahOaYr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iAl+eahOaYr+iHquW3seeahOWFiemYtO+8jOejqOaNn+eahOaYr+iHquW3s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U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kuIDovojlrZDkuI3plb/vvIz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vvIzljp/osIXmiYDmnInnmoTkurrlkozkuovjgII8L3A+PHA+PGVtPjQ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yr5bu277yM6YGT5Y+l5pma5a6J77yBPC9wPjxwPjxlbT40Ny48L2VtPu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yoeaciee5geaYn+eCueeCue+8geWPr+aYr+WNtOa5ruayoe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WFie+8geeCjueCjueahOWkj+WknOayoeacieemhem4o+WjsOWjsO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wkeS4jeS6huaIkemAgeWOu+eahOelneemj+eCueeCue+8geeCueeCueaAneW/t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guPC9lbT7mg4bmgIXmjaLmnaXnmoTkuI3mmK/mhJ/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vvIzogIzmmK/pgJDmraXov4jov5vmhJ/kvKTml6DpmZDmt7HmuIrkuK3nmoT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ot6/jgII8L3A+PHA+PGVtPjQ5LjwvZW0+5LiO5YW25Zyo5Yir5Lq655qE6L6J54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5LiN5aaC5Lqy5omL54K55Lqu6Ieq5bex55qE5b+D54Gv77yM5oms5bi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pyA55yf5a6e55qE6Ieq5bex77yM5omN5Lya5pu05rex5Yi75Zyw6Kej6K+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JmhlbGxpcDvpnaLlkJHlpKrpmLPlkKfvvIzkuI3pl67mmKXmmpboirHlvID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aLlr7njgILlm6DkuLrvvIzpgI/ov4fmtJLmu6HpmLPlhYnnmoTnjrvnkoP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kvaDkvZXlsJ3kuI3mmK/liKvkurrnnLzkuK3nmoTpo47mma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5WM5peF6KGM5LiN5YOP5a6D55yL5LiK5Y6755qE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Zyo5L2g5LuO5omA5pyJ54KO54Ot5ZKM54u854uI5Lit5b2S5p2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Y6K6w5LqG5omA5Y+X55qE5oqY56Oo77yM5Zue5b+G552A55yL6KeB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d6K6u55qE5pmv6Imy77yM5a6D5omN5piv576O5aW955qE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iLpeaDs+W+l+WIsOi/meS4luS4iuacgOWlve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uqeS4lueVjOeci+WIsOacgOWlveeahOS9oOOAguaXtumXtO+8jO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S7juS7iuWkqei1t++8jOe7meiHquW3seabtOWkmuW0reaWsOeahOWPr+iDve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a1rui6geOAgeeyl+W/g+OAgea2iOaegeOAgeaHiOaAoOeahOiHquW3seaMp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OAguaKiuiEuOi/juWQkemYs+WFie+8jOS9oOeahOmdouWJjeWwseS4jeS8mu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Gs+W/g+aUueWPmO+8jOeUn+a0u+S4gOWumuS8mui1kOS6iOS9oO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IuPC9lbT7ph5HpkrHlho3lpJrkuZ/ml6Dms5XpmLv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plb/nm7jlho3nvo7kuZ/kuI3og73orqjlpb3pmI7njovvvIzlo7DlkI3lho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u4/ov4fnlJ/mrbvjgILlm6DmraTkurrnlJ/kuI3opoHlpKrotKrvvIz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jgILmmZrlronvvIE8L3A+PHA+PGVtPjUzLjwvZW0+6K645aSa6I2G5qOY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Y+q5pyJ5b2T6Ieq5bex5LiA5q2l5q2l5Zyw6LWw6L+H5Lm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6f5p2l5Y+v5Lul5Z2a5by65aaC5pav44CC5Lq655S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q+6aKY77yM6Zq+55qE5piv5oul5pyJ5LiA6aKX6L+O6Zq+6ICM5Li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C48L2VtPuS7luS7rOivtOS6uueUn+acieWFr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S4ieS4quaYr++8jOS4jeWus+aAle+8jOWQjumdoui/mOacieS4ieS4q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KquWKm+WOu+WBmuWQp+OAguaZmuWuie+8gTwvcD48cD48ZW0+NT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lpKnvvIzpg73kvJrkuI3lkIzjgILml6XlpI3kuIDml6XvvIz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qHmnInph43lj6DvvIzmsqHmnInlm57mlL7jgILnj43mg5zlvZPkuIv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pfliLDkuJzopb/vvIzliKvlkI7mgpTlpLHljrv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A5LmI6YO95oOz6KaB77yM5LuA5LmI6YO95aSx5o6J44CC6Iul5piv5o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KZ77yM6YKj5bCx5bmy6ISG5oms5LqG5a6D77yM5Li66Ieq5bex55qE55Sf5rS7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f5ouF77yM5pma5a6J77yBPC9wPjxwPjxlbT41Ny48L2VtPuaXoOiuuu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mbqOmbque6t+mjnu+8jOS7juaXreaXpeS4nOWNh+WIsOWNjueBr+WIne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UqOWdmuWunueahOiEmuatpeS4iOmHj+avj+S4gOS4quecn+Wun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WygeaciOWPquWJqeS4i+aooeeziueahOiDjOW9se+8jOmCo+S6m+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m+mFuOeahOiusOW/hu+8jOWPquS4jei/h+aYr+afkOenjeW9ouW8j+eahOe6quW/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ptuern+S8muaAjuagt++8jOaIkeS7rOS4jeW+l+iAjOefpe+8jOS9huS4ju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Br+aBr+ebuOWFs+OAguaJvuWIsOi/t+WkseeahOiHquaIke+8jOa0u+WHuuec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aKiuaPoeS7iuWkqe+8jOa0u+WcqOW9k+S4i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Jzmt7HkurrpnZnvvIzpo47muIXmsJTniL3vvIznvo7lpb3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nYDmoqbmg7PjgII8L3A+PHA+PGVtPjU5LjwvZW0+5pe26Ze05ZGK6K+J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w6ICB77yM5Zue5b+G5ZGK6K+J5L2g5LuA5LmI5Y+r5bm856ia44CC5LiN6KaB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Zue5b+G6YeM57yg57u177yM5pio5aSp55qE5aSq6Ziz77yM5pmS5LiN5bm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j6KOz44CCPC9wPjxwPjxlbT42MC48L2VtPumck+iZuemXqumXqu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a4r+a5vu+8jOaEv+S9oOS4gOeUn+acieaIke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7lhbbov53lv4PotZTnrJHvvIzkuI3lpoLkuIDkurrlronpnZ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hI/liKvkurrnmoTog4zlvIPlkozkuI3lloTvvIzkuI3lpoLnu4/okKX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koznvo7lpb3jgILmmZrlronvvIE8L3A+PHA+PGVtPjYyLjwvZW0+5rKh5Lq6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Yir5YOP5Liq5YK75a2Q5LiA5qC35LuA5LmI6YO96K+0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Un+awlOWuueaYk+mVv+easee6ue+8jOW8g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5tOi9u++8jOeGrOWknOiCr+WumuS8muS8pOi6q++8jOmAguW9k+edoeecoO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PkOmGkuiwg+earuWPiOWPr+eIseeahOS9oO+8muWwkeWcqOa3seWknOaZk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WHuuS6i++8geelne+8muedoeecoOeUnOeUnO+8geWlveaip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bPlhbPpmr7ov4flhbPlhbPov4fvvIzlpJzlpJzpmr7nhq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kuIfoiKznmoboi6bvvIzmgrLmrKLoh6rmuKHvvIzku5bkurrpmr7mgp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4+N5oOc546w5Zyo5omA5oul5pyJ55qE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oOz5rOV77yM5LiW6Ze05pyJ6K645aSa55qE5Lic6KW/77yM5L2G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Y205bm25LiN5aSa44CC55yL5bqt5YmN6Iqx5byA6Iqx6JC977yM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5pyb5aSp5LiK5LqR5Y235LqR6IiS77yM5Y6755WZ5peg5oSP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uV55qE5LiW5L+X5LiW55WM6YeM77yM6IO95aSf5a2m5Lya55So5LiA6aKX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5ZGo5Zu055qE5LiA5YiH77yM5Lmf5piv5LiA56eN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lOW5tOWQjueahOS9oOaYr+S7gOS5iOagt+WtkO+8jOi/m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7tuS6i++8muS4gOS4quaYr+S9oOS4juWTquS6m+S6uuS4uuS8je+8jOS6jO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Lv+WHuuWkmuWwkeaXtumXtOihpeWFheefpeiv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lraTni6znmoTlnZrmjIHnnYDvvIzml7blhYnlsLHov5nkuYjmgoTmgoT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jgILliLDlpLTmnaXvvIznlZnkuIvnmoTlj6rmmK/ml7blhYnlsoHmnIj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kuI3lnKjmmK/pgqPkuKrmiYDosJPnmoTpgZfmhr7vvIHmiJborrjmnInlj6Xor5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kKfvvIzliLDmiYvkuobvvIzlsLHkuI3mh4Llvpfnj43mg5zkuobjgILnrYnlvo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kI7mgpTmm7TnlJrjgILkuZ/orrjlj6rmnInoh6rlt7HmiY3mh4LlvpfpgqP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4LjwvZW0+5LiN6KaB5oqK6Ieq5bex5rS75b6X5YOP6JC96Zq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Cl552A5ZGK6K+J5omA5pyJ5Lq65L2g55qE5LiN5bm444CC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YW455Sc6Ium6L6j6KaB6Ieq5bex5bCd77yM5ryr5ryr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2g5omA57uP5Y6G55qE5Zyo5Yir5Lq655y86YeM6YO95piv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qK5omA5pyJ55qE5LqL6YO95o6P5b+D5o6P6IK655qE5ZGK6K+J5Yir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s5p2l5bCx5piv5LiA5Liq5a2k56uL5peg5o+055qE6L+H56iL77yM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LW35p2l77yM54S25ZCO54us5b2T5LiA6Z2i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knOW3sue7j+a3seS6hu+8jOaYn+aYn+mDveedoeinieS6hu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s+aKiuaIkeW/g+mHjOivneWRiuivieS9oOW/g+W6leeahOWvhOaJmO+8jOaEv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wseeske+8jOWFpeaipuWwseeUnO+8jOS6i+S6i+WmguaIkeW/g+aEv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aYr+S9oOaXqeS6m+WFpeaipu+8jOaXqeWxleeskeminO+8jOmBk+S4gOWj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AuPC9lbT7kuI3opoHlho3nhqzlpJzkuobvvIzliKv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qnoh6rlt7HkuI3lvIDlv4PnmoTkuovvvIzov4fkuI3ljrvnmoTlnY7liKvlho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v5jkuI3mjonnmoTkurrkuZ/or6XlkYrkuIDmrrXokL3vvIzmlrD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hL/ku47ku4rlvoDlkI7nmoTkvaDvvIzliKvniLHnmoTlpKrmu6HvvIzliK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mZrvvJvmmZrlronvvIE8L3A+PHA+PGVtPjcxLjwvZW0+5Zyo6L+Z576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2g6YCB5LiK56Wd5oS/77yM5pma5a6J44CCPC9wPjxwPjxlbT43M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WcsOe7meS6iO+8jOacquW/heiDveaNouadpeecn+W/g+WunuaEj+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lveW/g+WlveaEj+eahOW4ruihrO+8jOacquW/heiDveW+l+WIsOWIq+S6uu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iumHje+8jOi/meS4quS4luS4iu+8jOS6uuW/g+mavua1i++8jOiwgeS5n+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mdoueahOS8quijheOAgjwvcD48cD48ZW0+NzMuPC9lbT7nnIvkuI3pgI/nmoT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grvvvIznnIvpgI/kuobnmoTlgrvvvIzmmK/oo4XlgrvvvIzmhL/mraTnlJ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lsL3mg4XmvJTnu47jgII8L3A+PHA+PGVtPjc0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o77yM5pyJ5Lq65oKy6KeC5LqO6Zeo5YaF55qE6buR5pqX77yM5pyJ5Lq65Y20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o5YaF55qE5a6B6Z2Z77yb5pyJ5Lq65b+n5oSB5LqO6Zeo5aSW55qE6aOO6Zu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b+r5LmQ5LqO6Zeo5aSW55qE6Ieq55Sx44CC5pma5a6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i1sOi1sOWBnOWBnOaYr+S4gOenjemXsumAgu+8jO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aYr+S4gOenjeS8mOmbhe+8jOi+uei1sOi+ueW/mOaYr+S4gOenjeixgei+v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kvaDlj6/ku6XmnInkuIDmrrXns5/ns5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lL7nurXoh6rlt7Hov4fkuIDkuKrng4LpgI/nmoTkurrnlJ/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lg4/kuKrlranlrZDvvIzpo47pm6jph4zlg4/kuKrlpK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b5Lic6KW/77yM5bm25LiN5piv6LaK5rWT6LaK5aW977yM6KaB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rex5rex55qE6K+d5oiR5Lus5rWF5rWF5Zyw6K+077yM6ZW/6ZW/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Zyw6LWw44CC5pma5a6J77yBPC9wPjxwPjxlbT43OC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Lpu+8jOWcqOS6jui/veaxgumUmeivr+eahOS4nOilv+OAguWmguaenOS9o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uaBvO+8jOWIq+S6uuS5n+awuOi/nOS4jeWPr+iDvee7meS9oOeDpuaBv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ahOWGheW/g++8jOS9oOaUvuS4jeS4i+OAguWlveWlveeahOeuoeaV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euoeWIq+S6uuOAgjwvcD48cD48ZW0+NzkuPC9lbT7msqHmnIn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tKvnqbfotJ/otKPvvIzljbTmnInkurrkuLrkvaDnmoTlr4zmnInogIz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kuI3opoHmtLvlnKjliKvkurrnmoTlmLTlt7Tph4zvvIzlgZrlpb3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lsLHlpKfog4bnmoTljrvotbDvvJvmnInmoqbvvIzlsLHlpKfog4blnLD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ooYznmoTot6/vvIzkuI3mgJXkuIfkurrpmLvmjKHvvIzlj6rmgJXoh6rlt7HmipX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gwLjwvZW0+5oCd5b+15LiN5Zug5Yqz57Sv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5Zug55ay5oOr6ICM5Y+Y5oeS77yM56Wd56aP5LiN5Zug5LyR5oGv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YWz5oCA6ZqP5pif5pif55yo55y877yM54m15oyC5Zyo5rex5aSc5L6d54S2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GT5aOw77ya56Wd5L2g5pma5a6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aXNldHg1ejM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lzZXR4NXo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E09257F7A1A7113039085654C3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