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5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9EFD03EB93BEBED61A4BD76D46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9EFD03EB93BEBED61A4BD76D46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N5Lqy6IqC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S4iuWPquacieWmiOWmiO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iOeahOWtqeWtkOWDj+Wdl+WuneOAgui/meWkmuW5tOadpe+8jOaEn+iwouWmiOWmi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huaIkeS4uuW/g+S4reeahOWune+8jOavjeS6suiKguWIsOS6hu+8jOelneemj+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miOWmiOawuOi/nOWBpeW6t+mVv+Wvv++8jOW5uOemj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aciOeahOW6t+S5g+mmqO+8jOayoeacieeJoeS4uembjeWuueWNjuS4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FiuaiheeahOWtpOWCsua4hemrmO+8jOayoeacieahguiKseeahOa1k+mmmeWbm+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4hea3oemdmeiwp+OAgea4qemmqOaBrOmdme+8jOWwseWDj+aIkeS7rO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lneWkqeS4i+eahOavjeS6suS7rOW/q+S5kOOAgeWuieW6t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+8jOayoeacieavjeS6sueahOeIseW5v+mYlO+8m+WcsO+8jOayoeaci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MheWuue+8m+WkqumYs++8jOayoeacieavjeS6sueahOeIsea4qeaalu+8m+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jeS6sueahOeIsea0geeZve+8m+iKseacte+8jOayoeacieavjeS6sueahOeI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OAguiKguaXpeW/q+S5kO+8gTwvcD48cD48ZW0+NC48L2VtPuavjeS6suaYr+S8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S8nuS4i+eahOWtqeWtkO+8m+avjeS6suaYr+ixhuiNmu+8jOaIkeS7rOaYr+iN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xhuWtkO+8m+avjeS6suaYr+Wkp+WcsO+8jOaIkeS7rOaYr+WcsOmHjOeahOenj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+8jOWPkeiKve+8jOmVv+Wkp+a3seeIseeahOavjeS6s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vj+S4gOasoemAgeWIq++8jOaIkem7mOm7mOaXoOivre+8jO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7oemdou+8m+avj+S4gOasoeW9kuadpe+8jOaIkeasouWRvOmbgOi3g++8jOS9o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XoOiogO+8m+avj+S4gOmhv+mlre+8jOaIkeWTgeWHuuS6huWTiOWTiOWTiOiLpui+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WSuO+8m+avj+S4gOS7tuiho++8jOaIkeepv+WHuuS6huWTiOWTiOWTiOi+m+WKs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acieWmiOeahOWtqeWtkOaYr+Wune+8jOacieWuneeahOWmiOWmiOS4jeiAg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elneaJgOacieeahOWmiOWmiO+8muWBpeW6t+W5uOemj++8geawu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i48L2VtPuaYr+S9oOiwhuiwhueahOaVmeivsu+8jOaVmee7m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ZuuaFp++8m+aYr+S9oOa4qeaalueahOWPjOaJi++8jOi1kOS6iOaIk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9oOi+m+iLpueahOWFu+iCsu+8jOiuqeaIkeaUtuiOt+aIkOmVv+WSjOe+juWlv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aEn+iwouS9oO+8jOaIkeawuOi/nOeIseS9oOOAguelneS9o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aXoOiuuuS9oOi1sOWIsOWTqumHjO+8jOWluemDve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aXoOiuuua1t+inkui/mOaYr+Wkqea2r++8jOWlueaAu+aDs+S4juS9oOivt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PquS4uuS6huaKmuWFu+aIkeS7rOmVv+Wkp++8jOmdkuS4neWPmOaIkOS6hueZv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iKgu+8jOS4gOi1t+elneemj+aIkeS7rOeahOWmiOWmiOW5uOemj+Wui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qOeUmOeUnOeahOS5s+axgea7i+a2puS6huaIk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iwhuiwhueahOaVmeivsuaMh+aYjuS6huaIkeeahOmBk+i3r++8jOaCqOaut+WI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mTuOWwseS6huaIkeeahOi+ieeFjO+8jOaCqOa7oeW/g+eahOacn+W+heaIkOWws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OAguavjeS6su+8jOaIkeeahOeUn+WRveWboOS9oOiAjOeyv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eJh+eJh+m6pueou+m7hO+8jOS4gOacteacteaiqOiKseeZ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Lgui/h+eHleW9kuadpe+8geS4gOWjsOWjsOWuneWuneS5lu+8jOS4gOWjsOWj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+8jOmavuW/mOavjeS6sue7meeahOeIse+8geavjeS6suiKguWIsOS6hu+8jOaIke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ivmueahOelneemj+aCqO+8muWBpeW6t+awuOi/nO+8jOe+juS4ve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YDmnInnmoTmrYzmm7LvvIzkvaDllLHnmoTpgqPpppbmnIDnvo7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or63oqIDvvIzkvaDor7TnmoTpgqPlj6XmnIDkurLvvJvmiYDmnInnmoTkur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vaDmmK/miJHnmoTmnIDniLHjgILmr43kurLoioLvvIznpZ3npo/mr43kurL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gqjlubjnpo/miJHlsLHlubjnpo/jgII8L3A+PHA+PGVtPjEx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x5YOP5pyI5Lqu77yM5oiR5bCx5YOP5pif5pif77yM5Zu057uV5Zyo5oK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Ly06ZqP552A5oiR6ZW/5aSn77yM55yL552A5oiR6LiP6LiP5a6e5a6e5Zyw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44CC5q+N5Lqy6IqC5oiR5b+g5b+D56Wd56aP5oKo77ya6Z2S5pil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M6IqC5pel5b+r5LmQ44CCPC9wPjxwPjxlbT4xMi48L2VtP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+8jOaYr+WSjOiUvOeahO+8m+avjeS6sueahOmdouWuue+8jOaYr+aFiOel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S6sueahOaDheaAgO+8jOaYr+WNmuWkp+eahO+8m+avjeS6sueahOaBqeaDhe+8j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eahOOAguavjeS6suiKgu+8jOaEv+WkqeS4i+avjeS6su+8jOWBpeW6t+awuOi/n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5heS5he+8gTwvcD48cD48ZW0+MTMuPC9lbT7ku4rlpKnmmK/mr43kurLoioL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v4PngbXkuYvnurjmipjmiJDmnIDnvo7nmoTlurfkuYPppqjvvIznjK7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npZ3lpbnlubjnpo/lubPlronvvIHmm7TmhJ/osKLlpbnlhbvogrL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iJDkuLrmiJHnlJ/lkb3kuK3kuI3lj6/nvLrlsJH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6s5LiA5o2n5pil5rC077yM5oms5LiA57yV5pil6aOO77yM6YeH5LiA5p2f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+75LiA5pa55paw57u/44CC6IqC5pel5Yiw5p2l5LmL5Y2z77yM5oS/5L2g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C077yM56yR5aaC5pil6aOO77yM6Imz6Iul6bKc6Iqx77yM5a656Iul57+g5pmv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xNS48L2VtPumBk+S4gOWPpeWkmuiwo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Oi+vuaIkeWvueS9oOeahOaEn+a/gOS5i+aDhe+8m+mAgeS4gOS7tuekvOeJq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etlOaCqOeahOWFu+iCsuS5i+aBqe+8m+eUn+WRveeahOe7meS6iO+8jOW5uOem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WUr+acieS4gOeUn+awuOmTreiusO+8jOWmiOWmiO+8jO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oHmnIjmuJDooYzmuJDogIHvvIzmgqjnmoTku5jlh7rljbTmsq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Jvpu5Hlj5HotormnaXotorlsJHvvIzmgqjnmoTlpYnnjK7ljbTkuI3lh4/kuJ3m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L/lrZDmuJDplb/muJDpq5jvvIzmhJ/mgannmoTlv4Plt7Lnn6XpgZPlm57miqX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vvIzorqnlhL/lrZDlsL3lsL3lrZ3vvIzmm7/mr43kurLmiormi4XmjJHjgIL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l6Xml6XlpoLku4rmnJ3vvIzlubjnpo/lv6vkuZDmsLjkuI3ogIH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oiR5oSf6LCi5L2g6LWQ57uZ5LqG5oiR55Sf5ZG977yM5bCx5piv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iR5YGa5Lq655qE6YGT55CG77yM5peg6K665bCG5p2l5oCO5LmI5qC3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77yB5Zyo6L+Z5bGe5LqO5oKo55qE6IqC5pel6YeM77yM56Wd5oKo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C46L+c5b+r5LmQ77yBPC9wPjxwPjxlbT4xOC48L2VtPui/nOaWueeahOa4uO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jeS6suiKguWIsOadpeeahOaXtuWAme+8jOS9oOaYr+WQpuaDs+i1t+i/meS4qu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+8jOWcqOi/meagt+S4gOS4queJueauiueahOaXpeWtkOmHjO+8jOWNs+S9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+8jOWLv+W/mOe7meavjeS6suS4gOWPpeaFsOmXru+8jOS4gOWjsOelneemj++8m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guaXpeW/q+S5kO+8gTwvcD48cD48ZW0+MTkuPC9lbT7ku4rlpKnmr43kurLoioL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5jkuobmiZPkuKrnlLXor53lm57lrrbnu5nlpojlpojvvIzot5/lpojlpo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bGRxdW875aaI5aaI77yM6L+Z5Lqb5bm06L6b6Ium5L2g5LqG77yM6LCi6LCi5L2g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77yM5oiQ6ZW/77yM5YGl5bq377yM5b+r5LmQ77yM56Wd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YjuWkqeWwseaYr+avjeS6suiKguS6hu+8jOaIk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5i+e6uOaKmOaIkOacgOe+jueahOW6t+S5g+mmqO+8jOeMrue7meS9oO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ueW5uOemj+W5s+Wuie+8geabtOaEn+iwouWlueWFu+iCsuS6huS9oO+8jOS9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eUn+WRveS4reS4jeWPr+e8uuWwkeeahOaci+WPi+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niLHmnIDkvJ/lpKfvvIzlj6rmnInnu5nkuojvvIzkuI3msYLntKLlj5bvvJvmipr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JDplb/vvIznh4Png6fpnZLmmKXvvIzljoblsL3oibDovpvvvJvmr43kurLoioL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3kurLlpKnlpKnlvIDlv4PvvIzkuovkuovpobrlv4PvvIzouqvkvZPlurflga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jgII8L3A+PHA+PGVtPjIyLjwvZW0+5aSa6Zmq54K55aaI5aaI77yM6K6p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us5Y2V77yb5aSa5YGa54K55a625Yqh77yM6K6p5oKo5LiN5YaN55ay5Yqz77yb5aS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yR6K+d77yM6K6p5oKo5LmQ5b6X6Ieq5Zyo77yb5aSa54Wn6aG+54K56Ieq5b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YaN5Yqz5b+D77yb5q+N5Lqy6IqC5Yiw5LqG77yM5oS/5aaI5aaI5oKo5aSa54K5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a54K55bm456aP44CCPC9wPjxwPjxlbT4yMy48L2VtPuavjeeIseS8vOa1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CsuaIkeaIkOS6uu+8jOavjeaBqeWmguazsOWxse+8jOWFs+aAgOaIkeaIkOmVv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ays+a1ge+8jOiNoea8vueIseaAgOaKse+8jOWmiOWmiOaYr+a4r+a5vu+8j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s+eIseWEv+OAguS8n+Wkp+eahOavjeS6su+8jOatpOi6q+W5uOiLpuS6hu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miOWmiOWuieW6t+S4gOeUn+OAgjwvcD48cD48ZW0+MjQuPC9lbT7luLjmiZP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pl67lgJnlrrbkuK3lpojlpojvvIzlj4zprJPmn5PkuIrnmb3lj5HvvIznmrH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pop3lpLTvvIzlvq7kv6HnpZ3npo/lpojlpojvvIzmr43kurLoioL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hbvogrLkuYvmganvvIzkuLrmiJHml6Dnp4HlpYnnjK7vvIznpZ3mhL/lpojlpo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6vkuZDlvIDlv4PlpKnlpKnjgII8L3A+PHA+PGVtPjI1LjwvZW0+5YaN6L+c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Zmq552A5oiR5LiN5Lya57Sv77yb5YaN6Zq+55qE5LqL5oOF77yM5oKo6byT5Y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b6A55u05YmN77yb5YaN6IiS6YCC55qE55Sf5rS777yM57y65LqG5oKo6L+Y5piv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5Yiw5LqG77yM5aaI5aaI77yM5oKo5piv5oiR5rC46L+c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4Wn6aG+5aW96Ieq5bex77yBPC9wPjxwPjxlbT4yNi48L2VtPuaCqO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uieW/g+S6hu+8m+S9oOW5uOemj+S6hu+8jOaIkeaUvuW/g+S6hu+8m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IkeW8gOW/g+S6hu+8m+S9oOWBpeW6t+S6hu+8jOaIkemhuuW/g+S6hu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iuWkqeaYr+aCqOeahOiKguaXpe+8jOelneaCqOmVv+Wvv+WuieW6t+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cuPC9lbT7nlJ/mtLvnmoTmsqfmoZHvvIzorqnkvaD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Kzmu6HnmrHnurnvvJvlsoHmnIjnmoTovpvlirPvvIzorqnkvaDnmoTpnZLkuJ3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vvJvlranlrZDnmoTmiJDplb/vvIzorqnkvaDnmoToh4LohoDmhIjliqDlnZrl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kvaDnmoTlkbXmiqTmsLjnlJ/pmr7lv5jjgILnpZ3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4LjwvZW0+5oqK55Sf5ZG955qE56eN5a2Q55y36aG+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Zyj55qE57qm5a6a5ZG15oqk77yM6aKG55Wl5Li65Lq65q+N55qE5b+r5LmQ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Ze05pyA5aSn55qE5bm456aP44CC5q+N5Lqy6IqC5p2l5Li05LmL6ZmF77yM5oS/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Sa5L+d6YeN77yM5b+r5LmQ5aW9JmxkcXVvO+WtlS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Lus5LiN5pu+55u46K+G77yM5Li65LqG5Y+C5Yqg55S15L+h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S75Yqo77yM6LWi5Y+WOTnmnLXlurfkuYPppqjvvIzmiJHpmo/kvr/ovpPlhaX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7fnoIHvvIzlpoLmnpzkvaDog73mlLbliLDvvIzluIzmnJvkvaDkuI3opoHnlJ/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mr43kurLoioLnu5nlpojlpojkuIDkuKrmg4rllpz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q+N5Lqy6IqC77ya5oiR5Lqy54ix55qE5aaI5aaI77yM5bq35LmD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rex5rex54ix5oSP5ZKM5oSf5r+A5LmL5oOF77yB5oiR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6Wd56aP6YCB5bmz5a6J77yM5oiR54ix5oKo77yB5oiR5Lus5rC46L+c5rC46L+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q+N5Lqy6IqC5b+r5LmQ77yBPC9wPjxwPjxlbT4zMS48L2VtPuS7iuWkq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IkeeUqOW/q+S5kOOAgeW5uOemj+OAgeWBpeW6t+OAgeW5s+WuieOAgemVv+W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lue7h+aIkOS4gOadn+i/t+S6uueahOW6t+S5g+mmqO+8jOmAgee7meiHs+S6suOAgeiH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jeS6su+8jOmAgeS4iuaIkeacgOecn+aMmueahOelneemj++8jOelneavjeS6s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jwvcD48cD48ZW0+MzIuPC9lbT7lho3nvo7nmoTlurfkuYPppqjpg73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nnnIHlv4PvvJvlho3nlJzonJznmoTor63oqIDpg73kuI3lpoLlm57lrrbnnIvnnI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I3otLXnmoTnj6Dlrp3pg73kuI3lpoLnu5nlpojlpojniLHnmoTlm57miqXjgI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lr7nnpLzvvIznpZ3lpKnkuIvmr43kurLvvJrlubjnpo/lronlurf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q+N54ix5piv5LiA57yV6Ziz5YWJ77yM6K6p5L2g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Zyo5a+S5Ya355qE5Yas5aSp5Lmf5oSf5Yiw5rip5pqW5aaC5pil77yb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T5riF5rOJ77yM6K6p5L2g55qE5oOF5oSf5Y2z5L2/6JKZ5LiK5bKB5pyI55qE6aOO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riF5r6I5r6E5YeA44CC56Wd5q+N5Lqy6Lqr5L2T5YGl5bq36Z2S5pil5rC4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lOaciOavjeS6suiKgu+8geS6sueIseeahOWmiOWmiO+8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S7o+ihqOaIkeeahOeIseaEj+WSjOaEn+a/gOS5i+aDhe+8geaCqOeahOWEv+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S4gOi+iOWtkO+8geS6sueIseeahOWmiOWmiO+8jOaIkea3sea3seelneemj+aCq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peW6t+OAgeavjeS6suiKgue+juS4veW/q+S5kO+8gTwvcD48cD48ZW0+MzUuPC9lbT7n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nKjkvaDnmoTpop3lpLTnlZnvvIznmb3lj5HlnKjkvaDnmoTlpLTkuIrnlZnvvIz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gqnohoDnlZnvvIzlvq7nrJHlnKjkvaDnmoTlmLTop5LnlZnvvIzlnZrmr4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7jkuK3nlZnjgILnpZ3npo/lpojlpojmr43kurLoioLlv6vkuZDvvIzlpojlpo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lnKjmiJHnmoTlv4PkuK3nlZnvvIE8L3A+PHA+PGVtPjM2LjwvZW0+5a2f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+B77yM5oup6YK76ICM5bGF77yb5bKz5q+N5Yi65a2X77yM57K+5b+g5oql5Zu9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q+N5Lqy5Li65LqG5a2p5a2Q55qE5aOu5Li+44CC5YW25a6e77yM5q+N5Lqy5a+5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mA5YGa55qE5LiA5YiH6YO95piv5aOu5Li+44CC5q+N5Lqy6IqC5Yiw5LqG77yM56W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mA5pyJ5q+N5Lqy77yM5bm456aP5a6J5bq377yM5q+N5Lqy6IqC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vjeS6su+8jOWmguS8mOmbheeahOayiemmmeaKkuWGmeWwmOS4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m+eUqOaXoOengeeahOeIseeCueS6rueUn+WRveeahOmdkueBr+OAguavjeS6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eIseiHquW3seabtOeIseaIkeeahOecvOedm++8jOaIkeavlOeIseS9oOabt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FiOaCsu+8geelneWkqeS4i+eahOavjeS6su+8m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nInmgqjnmoTnibXmjILvvIzpo47lkLnpm6jmiZPpg73kuI3mgJXvv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miqTvvIzng6blv4PnkJDkuovpg73mi7/kuIvvvJvmnInmgqjnmoTlhbP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pg73nuYHljY7vvIzkurLniLHnmoTlpojlpojvvIzmr43kurLoioLph4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lronlurfvvIzkuIfkuovlkInnpaXvvIzmiJHniLHmgqj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oGp77yM5LiN55u45b+Y77yb5ZO66IKy5oOF77yM5rC46ZOt6K6w77y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6K6w5b+D5aS077yb5ZG15oqk54ix77yM5pqW5b+D5omJ77yb5oWI5q+N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Sp5Zyw77yb5YS/5aWz5oOF77yM5Lyg5b+D5aOw77yb5q+N5Lqy6IqC77yM5oS/5q+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bm456aP77yM5LmQ5peg5b+n77yBPC9wPjxwPjxlbT40MC48L2VtPuWNgeaciOiD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je+8jOS4ieeUn+aKpeetlOi9u++8jOavjeS6suaYr+S6uueUn+awuOi/nO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eIseaYr+S6uumXtOacgOS8n+Wkp+eahOS6p+eJqeOAguavjeS6su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5uOi/kOiNieihqOW/g+aEj++8jOW6t+S5g+mmqOihqOaDheaAgO+8jOmBk+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i+m+iLpuS6hu+8gTwvcD48cD48ZW0+NDEuPC9lbT7lkbHlkbHlnaDlnL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mmK/kvaDvvJvlkr/lkYDlrabor63vvIzmlZnmiJHor7Tor53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3lhaXmoKHlm63vvIzpgIHmiJHkuIrlrabnmoTmmK/kvaDvvJvpnZLmmKXlj5vpg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i4Xlv4PnmoTmmK/kvaDvvJvpq5jmppzlj4rnrKzvvIzmm7/miJHpq5jlhbT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gYvniLHnu5PlqZrvvIzlv5nliY3lv5nlkI7nmoTmmK/kvaDvvJvlrZDlrZnmu6H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j5jogIHnmoTmmK/kvaDjgILmiJHmnInkuIDkuKrlpb3lpojlpoj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KvkvKTlrrPlpbnjgILnpZ3lpKnkuIvmiYDmnInlpojlpoj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Q6ZW/6Lev5LiK77yM5q+N5Lqy54m1552A5oiR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Wz54ix5Lyg6YCS77yM5oqK5rip5pqW5pKt5pKS77yM5oqK55CG6Kej5rWH54GM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6YWd6YW/77yM6ICM5LuK5oiR5bey6ZW/5aSn77yM5oiR5oS/54m1552A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Ww6L+H6aOO6aOO6Zuo6Zuo44CC5q+N5Lqy6IqC77yM5oS/5q+N5Lqy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7j+WOhui2iuWkmui2iuS6huino++8muaCqOeahOeIseacg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1sOW+l+i2iui/nOi2iuaDs+W/te+8muaCqOeahOaAgOaKseacgOa4qeaalu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DveWcqOi6q+i+ue+8jOS9hueIseWSjOelneemj+acieWinuaXoOWHj+OAguWcqOatp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adpeS5i+WNs++8jOelneWmiOWmiOWBpeW6t+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mK/lpojlpojvvIznu5nkuobmiJHku6znlJ/lkb3vvIz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uKnmmpbvvIznu5nkuobmiJHku6zli4fmsJTvvIznu5nkuobmiJHku6zlipvph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nvo7kuL3ogIzogarmhafnmoTlv4PngbXjgILorqnmiJHku6zlsIb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k63liLvlnKjlv4PvvIznpZ3kurLniLHnmoTlpojlpojmr43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aI5aaI77yM5L2g5bCx5piv6aOO5ZCX77yf5Zyo6L+35oOY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Ko5ZC55Yqo552A5oiR55qE5b+D5YmN6L+b77yb5Zyo5Lyk5b+D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Ko5ZC55bmy5LqG5oiR55qE5rOq5rC044CC5bCx5piv55qE77yM5oiR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i48L2VtPuavj+S4gOasoei9rOi6q++8jOi/juaOpeaI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peaKse+8m+avj+S4gOasoeWAlOW8uu+8jOi9r+WMluaIkeeahOaYr+W+rueske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nOihjO+8jOihjOWbiua7oea7oeaYr+WUoOWPqO+8m+avj+S4gOasoeS7mOWH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e0ouWPlui/h+WbnuaKpeOAguavjeS6suiKgu+8jOelneWmiOWmiO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r43kurLoioLliLDkuobvvIzmgqjnmoTnmb3lj5H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o47pnJzmn5Pnmb3kuobvvJvmgqjnmoTpnZLmmKXvvIzooqvml7bpl7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JflsL3kuobvvJvku4rlpKnvvIzmgqjlpb3lpb3lnLDmrYfkuIDmrYflkKfvvIznpZ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mr4/kuIDlpKnjgIHlubjnpo/lronlurfliLDmsLjov5z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oiR77yM5aW555qE6buR5Y+R5Y+Y5oiQ5LqG55m95Y+R77yM5bC9566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o5aW555qE6Lqr5LiK55WZ5LiL5LqG5peg5pWw55qE55eV6L+577yM5L2G5Lm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KaB5Y675oSf6LCi5aW577yB6L6b6Ium5LqG77yM5aaI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eItuavje+8jOe7meS6huaIkeeUn+WRve+8jOe7meS6huaIkeihgOa1k+S6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i+i2s++8jOe7meS6huaIkeWtpOeLrOeEtuiAjOaIkOeGn+eahOerpeW5tO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4gOebtOaxguWtpueahOacuuS8muOAgjwvcD48cD48ZW0+NTAuPC9lbT7mgq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KfmoJHvvIzmmKXlpKnlgJrnnYDmgqjlubvmg7PvvIzlpI/lpKnlgJrnnYDkvaDnuYHo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lgJrnnYDmgqjmiJDnhp/vvIzlhqzlpKnlgJrnnYDmgqjmsonmgJ3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vvIzmhJ/osKLnu5nkuojmiJHnmoTkuIDliIfvvIznpZ3npo/mgqj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xLjwvZW0+5LqU5pyI5YWr5pel5q+N5Lqy6IqC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a5bq35LmD6aao5Luj6KGo5oiR55qE54ix5oSP5ZKM5oSf5r+A5LmL5oOF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2Q54ix5oKo5LiA6L6I5a2Q77yB5Lqy54ix55qE5aaI5aaI77yM5oiR5rex5r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bmz5a6J5YGl5bq344CB5q+N5Lqy6IqC576O5Li9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eeIseaPiei/m+S6hueQhuaDs+mHjO+8jOaIkeaIkOWKn+S6hu+8m+avjeeI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6huaXpeWtkOmHjO+8jOaIkeW/q+S5kOS6hu+8m+avjeeIsea1uOWcqOS6hu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5uOemj+S6hu+8m+avjeeIsea4l+mAj+WcqOWutuW6remHjO+8jOaIkeeUnOic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vjeS6su+8jOS9oOi+m+iLpuS6hu+8jOelneaCq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orrDlvpfmr43kurLlgZrnmoTppa3oj5znmoTlkbPpgZPvvIzmiJ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43kurLkuLrmiJHnvJ3ov4fnmoTooaPop5LvvIzmiJHorrDlvpfmr43kurLnibX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oZfpgZPvvIzmiJHorrDlvpfmr43kurLlnKjmiJHogLPnlZTnmoTllKDlj6j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qjogIHkuobvvIzniLHmiJHnmoTlv4PljbTkvp3nhLblubTovbv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5rC06Iis6YCd5Y6755qE5bKB5pyI77yM6IO95bCG5oiR5Lus56ul5bm0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q55Y6777yM5Lqm6IO95bCG5oiR5Lus6LiP6L+H55qE6ISa5Y2w5oqa5bmz77yM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r5LmQ5pe25YWJ5LiA54K554K55Zyw5q6L5Zms77yM5L2G5Y205LiN6IO95raI5Ye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+55q+N5Lqy6YKj5rex5rex55qE54ix77yM5q+N5Lqy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WnOasoueci+WbreS4geeahOeske+8jOmynOiKseeBv+eDguW8gOaUv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i+iAgeW4iOeahOeske+8jOahg+adjuW8gOmBjeWkqea2r+OAguWWnOasoueci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ske+8jOWEv+Wls+mVv+Wkp+aIkOaJjeOAguWWnOasoueci+S9oOeahOeske+8j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cuOiEieiEieWQq+aDhe+8geavjeS6suiKguW/q+S5k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Knppqjmj5DphpLvvJrmr43kurLoioLliLDkuobvvIzor7fliKvlv5jorrDvvIzlnK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vkuK3nu5nmiJHku6znmoTmr43kurLmiZPkuKrnlLXor53pl67kuKrlpb3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IDmnZ/oirHvvIzlkKvovpvojLnoi6bnmoTlpbnku6zvvIzov5nlpKnpnIDopo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JrnpZ3mr43kurLoioLml6Xlv6vkuZ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Y2V6KGM6YGT77yM5L2g5bCx5Lya6LWw5Zyo5oiR5YmN6Z2i77yM6K6p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25pe255yL6KeB5L2g77yb55Sf5rS75piv5Y+M6KGM6YGT77yM5L2g5bCx5Lya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iR55qE5omL77yM56m/6KGM5Zyo6Iyr6Iyr5Lq65rW377yM5LiN6K6p5oiR6LWw5L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q+N5Lqy6IqC5b+r5LmQ77yBPC9wPjxwPjxlbT41O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PkuS4iue/heiGgO+8jOadpeWIsOaCqOeahOi6q+aXge+8jOW4puWOu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aIkeS4jeiDveavj+WkqemZquWcqOaCqOi6q+i+ue+8jOWPquW4jOacm+a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WBpeW6t+WPiOW5s+Wuie+8jOWmiOWmiO+8jOaCqOi+m+iLpuS6hu+8jO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/q+S5kO+8gTwvcD48cD48ZW0+NTkuPC9lbT7pnZLkuJ3nmb3lj5Hph4znu7X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L/lpbPnmoTniLHvvIzljobljobmt7Hnurnph4zlhpnmu6Hmk43kuI3lroz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aXkupHpo5jljrvlranlhL/nmoTnpZ3npo/vvIzlubPlronlgaXlurfokKbnu5X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vvIzpspzoirHnu5rng4LvvIznpZ3npo/mt7Hmt7HvvIzmganmt7Hml6Dpm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E8L3A+PHA+PGVtPjYwLjwvZW0+5q+N5Lqy6IqC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pyA55yf5oya55qE56Wd56aP77yM5oSf6LCi55Sf5oiR77yM6IKy5oiR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4ix77yM57uZ5LqG5oiR5YuH5rCU77yM6K6p5oiR6IO95Zyo5a2k5LmP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YuH5b6A55u05YmN77yM5aW95oOz5a+55L2g6K+077yM5aaI5aaI5oiR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ieenjea4qemmqOadpeiHquS6juW/g+eBteS4reeah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cieenjeW/q+S5kOadpeiHquS6juiEkea1t+S4reeahOWbnuW/hu+8m+acieenje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hei2iuS6huS4luS/l+eahOi9qOi/ue+8m+acieenjea4qeaaluaUvuWcqOW/g+S4re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S4gOagt+e+juS4ve+8geS6sueIseeahOWmiOWmiO+8jOavjeS6s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pojlpojvvIzmgqjovpvoi6bkuobvvIHmiJDlip/ml7bllpz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vlj4vliIbkuqvjgILkvYblpojlpojljbTml6DorrrlnKjku4DkuYjml7blgJ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jpu5jnmoTmlK/mjIHmiJHpvJPlirHmiJHvvIzlsZ7kuo7mgqjnmoToioLml6X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pZ3npo/mgqjouqvkvZPlgaXlurfvvIzlubPlronlv6vkuZ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U5byx55qE6IKp6IaA77yM5ouF6LW35a625bqt55qE6YeN5Lu777yb5pON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5omY6LW355Sf5rS755qE6YeN6YeP77yb5oaU5oK055qE6IOM5b2x77yM6K+g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5qE5LuY5Ye677yb5rex5oOF55qE5YWz5YiH77yM5aGe5ruh5ri45a2Q55qE6KGM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6IqC77yM56Wd5aSp5LiL5q+N5Lqy5bm456aP5a6J5bq3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miOWmiO+8jOaCqOaYr+S4gOajteWkp+agke+8jOaYpeWkqee7meaIk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S4uuaIkemBrumYs++8jOeni+WkqeiCsuaIkeaIkOeGn++8jOWGrOWkqeaLp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+8jOavjeS6suiKguWIsO+8jOaEv+avjeS6suWkqeWkqeW/g+aDheWlve+8jOmdku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+8jOS6i+S6i+mDvemhuuWIqe+8jOWQieelpeWPiOWmgu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Knnqbrnmb3kupHmnLXmnLXvvIzmuqLmu6HmiJHnmoTmgJ3lv7XvvIzpmo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nu5nkvaDvvIzmiJHnmoTmt7Hmt7HnpZ3npo/vvJrmhJ/osKLkvaDnmoTlhbvogrL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orqnmiJHlgaXlurflv6vkuZDmiJDplb/vvJvlpJrkuo/mnInkvaDosIbosIbmlZn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ubjnpo/lkInnpaXluLjkvLTvvIzmiJHnmoTmr43kurL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77yM5LiW55WM5LiK5pyA5Lqy5YiH55qE5ZCN5a2X77yM5aSp5aSp6YO9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52A5aW555qE5ZCN5a2X77yM5aSp5aSp6YO96KKr5aW554ix552A77yM5Y205LiN5pu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aW577yM5Zyo5LuK5aSp6L+Z5Liq54m55q6K55qE5pel5a2Q6YeM77yM5L2g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Y6754ix5aW55ZGi77yfPC9wPjxwPjxlbT42Ny48L2VtPuWmiOWmiOaYr+aIke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acgOWWhOiJr+OAgeacgOWLpOWKs+OAgeacgOaFiOelpeeahOS6uu+8jO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XoOazleihqOi+vuWGheW/g+eahOelneaEv++8jOS4jeatouavjeS6suiKg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+aXtuavj+WIu+mDveaDn+aEv+S6sueIseeahOWmiOWmiOi6q+S9k+WBpeW6t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q+S5kO+8gTwvcD48cD48ZW0+NjguPC9lbT7mmJ/mmJ/ku7DmnJvnnYDouqvml4H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puJ/lhL/ov73pgJDnnYDlpKrpmLPnmoTlhYnoipLvvIzpo47nrZ3kvp3mgYvnnYD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mlrnlkJHvvIzmr43niLHlpoLml6XmnIjmlL7po57po47nrZ3vvIzlhL/lpbPlpoL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u6HmgIDmt7Hmg4XvvIzkurLniLHnmoTlpojlpojvvIzlhL/lpbPmhL/mgqj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gaXlurfvvIE8L3A+PHA+PGVtPjY5LjwvZW0+5LuO5ZGx5ZGx5Z2g5Zyw5Yiw6LmS6Le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q2l5q2l5pyJ5oKo5q635YiH5pyf55u877yb5LuO5ZK/5ZGA5a2m6K+t5Yiw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ug77yM5Y+l5Y+l5pyJ5oKo55qE5pWZ5a+877yb5LuO576957+85pyq5ruh5Yiw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Oe77yM5aSp5aSp5pyJ5oKo55qE54m15oyC44CC5q+N5Lqy6IqC77yM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I5aaI77yM56Wd5oKo5bm456aP5a6J5bq377yBPC9wPjxwPjxlbT43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peivne+8jOiXj+WcqOW/g+W6leW+iOS5he+8m+acieS4gOS7veaDhe+8jOWfi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uuOS5he+8m+acieS4gOS4quS6uu+8jOaDpuiusOaAneW/teWlveS5heOAgu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S4tO+8jOaIkem8k+i1t+WLh+awlOWRiuivieS9oO+8muacquadpeeahOavjeS6s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8gOW/g++8gTwvcD48cD48ZW0+NzEuPC9lbT7miJDplb/nmoTot6/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sZfmsLTvvIzliY3ov5vnmoTpgJTkuK3mnInmgqjnmoTovpvlirPvvIzmi7zmk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nInmgqjnmoTpvJPlirHvvIzmiJDlip/nmoTml7blgJnmgqjmnIDmrKPmhbD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lpojlpojmiJHniLHmgqjvvIzmhL/mgqjoioL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7jkvLTvvIzmsLjov5zlubTovbvjgII8L3A+PHA+PGVtPjcyLjwvZW0+5oKo5piv5qO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pil5aSp5YCa552A5oKo5bm75oOz77yM5aSP5aSp5YCa552A5L2g57mB6IyC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a552A5oKo5oiQ54af77yM5Yas5aSp5YCa552A5oKo5rKJ5oCd77yM5oiR5YCa552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q+N5Lqy6IqC5Yiw5LqG77yM56Wd5oKo6Lqr5L2T5YGl5bq3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3My48L2VtPuavjeS6su+8jOaCqOeahOWPjOecuOmHjOebiO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WEv+Wls+eahOeJteaMgu+8jOaCqOeahOWPjOaJi+mHjOiThOa7oeS6huWvueWutuW6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jOaCqOeahOW/g+eUsOmHjOmVv+a7oeS6huWvueS6suS6uueahOeJteaM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lueVjOmHjOWUr+eLrOayoeacieiHquW3seOAguavjeS6suiKguWIsOS6h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avjeS6sueahOi0tOW/g+Wwj+ajieiihO+8jOa4qeaaluavjeS6sueahO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pJrlsJHogYzotKPvvIzljovlnKjmr43kurLnmoTogqno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JvlpJrlsJHmk43lirPvvIzkvZPmraTliLvmr43kurLnmoTlj4zmiYvkuIrvvJv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iLvnlLvlnKjmr43kurLnmoTnnInpl7TjgILpu5jpu5jku5jlh7r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mr43kurLoioLlv6vliLDkuobvvIzkuIDpvZDnpZ3lpojlpojlgaXlurf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A6Lev5LiK5pyJ5L2g77yM5bCx5LiN5Lya5a2k5a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yJ5L2g77yM6Ium5LiA54K55Lmf5oS/5oSP44CC5LiA6Lev5LiK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76O5aW955qE5Zue5b+G44CC5oSf6LCi5q+N5Lqy6LWL5LqI5oiR5Lus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Sf5ZG95Lit5pyJ5oKo77yB5q+N5Lqy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aYr+Wkp+agke+8jOS4uuaIkemBrumjjuaMoembqO+8m+aCqO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S4neS4nea4qeaalu+8m+aCqOaYr+aYn+aYn++8jOe7meaIkeW4puadpeS6h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CqOaYr+aIkeacgOacgOS6sueIseeahOiAgeWmiO+8jOaKiuaIkeeUn+S4i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iuqeaIkeaEn+a/gOS4jeWwveOAguavje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7blhYnkuIDljrvkuI3lm57vvIzmsrPmtYHpobrlir/ogIzkuIvvvIz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pmo/oh6rnhLbvvIzlsLHlg4/mgqjmmK/miJHnlJ/lkb3kuK3kuI3lj6/nvLrls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gqjnu5nkuobmiJHkuq7kuL3nmoTnlJ/lkb3vvIHnpZ3mgqjlkozmiYDmnI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43kurLoioLml6Xlv6vkuZDvvIE8L3A+PHA+PGVtPjc4LjwvZW0+5Zug5Li65pyJ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piv5pqC5pe255qE77yM5b+r5LmQ5piv5rC46L+c55qE77yb5Zug5Li65pyJ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5piv5pqC5pe255qE77yM5b6u56yR5piv5rC46L+c55qE77yb5Zug5Li65pyJ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iv5pqC5pe255qE77yM5bm456aP5piv5rC46L+c55qE44CC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S48L2VtPuaVrOeIseeahOWmiOWmiO+8muavjeS6suiKguW/q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OWcqOWug+S5oeeahOWEv+WtkO+8jOWcqOi/memHjOayoeacieS7u+S9leivreio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8j+ihqOi+vuaIkeWvueaCqOeahOeIse+8jOaIkeWPquaDs+WvueaCq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+8geavjeS6suiKguW/q+S5kO+8gTwvcD48cD48ZW0+ODAuPC9lbT7miYvlv4P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YDvvIzmgqjlhbPniLHnmoTmuKnluqbvvJvkuIDlrZfkuIDlj6Xpl7TvvIzmmK/lo7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mLHlnKjph43lpI3vvJvmgqjlvK/mm7LnmoTohbDouqvvvIzog4zotJ/nlJ/mtLvnmo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JvmsqHmnInntKLlj5bvvIzlj6rmnInku5jlh7rjgILlk4jlk4jlk4jniLHvvIzmsLj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Lmr43kurLoioLvvIznpZ3lpojlpojlubjnpo/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uZ5LqG5oiR54G/54G/5aaC6YeR55qE55Sf5rS755yf6LCb77yM57uP6L+H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rSX77yM5byl5LmF6ICM5oSI5piO44CC5oKo5piv57uZ5oiR5Lul55Sf5ZG95bm25oqa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Q6ZW/55qE5Zyf5Zyw77yM5oiR5rex5rex5Zyw54ix552A5oKo44CC5q+N5Lqy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77yM55yf5b+D56Wd56aP5oKo5b+r5LmQ77yBPC9wPjxwPjxlbT44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ViuavjeS6su+8jOaCqOS4sOiFtOeahOiFuemDqOWtleiCsuWHuuaIk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easee6ueeZveWPkeWTuuiCsuaIkeaIkOmVv++8geaCqOawuOi/nOaYr+aIk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s+aWr++8jOaIkeS8muWKquWKm+aIkOS4uuaCqOeahOmqhOWCsu+8geaEn+aBqeaFiO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Ev+WkqeS4i+avjeS6suW5uOemj+WuieW6t++8gTwvcD48cD48ZW0+ODM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u5bkuaHkvY/vvIzmnInkurrlnKjnibXmjILvvIzkvaDlm57liLDlrrbph4z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so/ng63ojLbvvIzkvaDourrlnKjnl4XluorkuIrvvIzmnInkurrmjon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LLlh7rnrJHlrrnml7bvvIzmnInkurrkuZDlvIDoirHjgILov5nkuKrkurrlsLHmmK/l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vvIzmr43kurLoioLnpZ3mhL/lpojlpojlgaXlurflv6vkuZDvvIz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ZjZ3pn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uaHRtbCI+aHR0cHM6Ly9kdWFuanV6aWt1LmNvbS9kdWFuanV6aS82Y2d6ZzI0OTN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9EFD03EB93BEBED61A4BD76D46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