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0ABC69A1B36BCDBC17142ECA9E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0ABC69A1B36BCDBC17142ECA9E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g5LiA5Y+l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mXu+WIsOaIkeeahOawlOaBr++8jOaIke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WjsOOAguS9oOefpemBk+aIkeWcqOa1geazqu+8jOaIkeW/g+eWvOS9oOeahOeEpu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mguatpOi0tOi/keWPiOWmguatpOmBpei/nOOAguS9huaYr+S4jeimgeaAl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aAle+8geaIkeS7rOeahOW/g+S4reWNs+WwhuW8gOWHuuS4gOactee+juS4ve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KseOAgjwvcD48cD48ZW0+Mi48L2VtPuabvue7j+eIseS9oO+8jOaYr+ecn+eahO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+neeEtueIseS9oO+8jOS5n+aYr+ecn+eahOOAguabvue7j+eXm+iLpu+8j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OsOWcqOS+neeEtueXm+iLpu+8jOS5n+aYr+ecn+eahOOAguWbnuadpeWQp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y48L2VtPuaIkeWvueS9oOWlve+8jOS5n+WPr+S7pe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uS9huaYr+acieS6m+S4nOilv+aIkeWPquaDs+e7meS9oO+8jOacieS6m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IkeWPquaDs+S4uuS9oOWBmuOAgjwvcD48cD48ZW0+NC48L2VtPuWBh+Wm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ebuOmBh++8jOaIkeS4jeS8muebuOS/oe+8jOacieS4gOenjeS6uuWPr+S7pe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jO+8jOacieS4gOenjeS6uuS4gOebuOmBh+WwseinieW+l+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AneW/teS8mui2iui/h+WNg+WxseS4h+awtOWRiuivieS9oO+8jOeWv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qOi/h+i/h+WOu+acquadpei3n+edgOS9oOOAgjwvcD48cD48ZW0+Ni48L2VtPuWPq+Wj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+iOWuueaYk++8jOWPq+WjsOWkquWkquS5n+S4jemavu+8jOS9huaYr+WPq+Wj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hu+8jOWNtOaYr+S4gOeUn+eahOaJv+ivuu+8gTwvcD48cD48ZW0+N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lnueBr++8jOaIkeWwhuacieS4ieS4quiuuOaEv+eahOacuuS8muOAguS9hu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wseWkn+S6hu+8geaIkeWwhuiuuOS4i+i/meS4quaEv++8muaIkeim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adpeeUn++8jOS4juS9oOeDreaBi+WNgeS4h+S4quS4lue6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DveS4jeiDveeojeW+ruWRiuivieaIkeS4gOeCueS9oOaDs+aIk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WjsOWwseaIkeS7rOS4pOS4quWQrOingeOAgjwvcD48cD48ZW0+OS48L2VtPuaIk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Ds+WSjOS9oOWcqOS4gOi1t+S4gOasoe+8jOWTquaAleWPquaciTYx56eS77yMM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xM+S4quaciOOAgjwvcD48cD48ZW0+MTAuPC9lbT7ov5novojlrZDmnID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niLHkuIrkuobkvaDvvIzmnIDlpKfnmoTlubjnpo/vvIzlsLHmmK/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IDovojlrZDjgII8L3A+PHA+PGVtPjExLjwvZW0+5oiR5rKh54ix6L+H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ys5LiA5Liq77yM5oiR5oCV5oiR5YGa55qE5LiN5aW977yM6K6p5L2g6KeJ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LiN6L+H5aaC5q2k44CCPC9wPjxwPjxlbT4xMi48L2VtPuS9oOWvueaIkeS4gOi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aIkeWvueS9oOS4gOingeWmguaVheOAguWInemBh+aYr+S9oO+8jOS9me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MuPC9lbT7mnIDniLHkvaDnmoTkurrvvIzkuI3mmK/lh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YnoipLljIbljIbotbbmnaXvvIzogIzmmK/nnIvliLDkvaDlnKjms6XlnLDph4z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Y3ooYzml7bvvIzkuI3pob7kvaDnmoTni7zni4jvvIzmuKnmn5TlnLDkvLjlh7rkuob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6f5p2l5L2g5piv5oiR5pyA5oOz55WZ5L2P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Lus5pu+57uP56a754ix5oOF6YKj5LmI6L+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ivtOimgeeZvuWIhueZvueahOWWnOasouS9oO+8jOaIkeaYr+S4qu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IkeimgeeZvuWIhuS5i+S6jOeZvuOAgeeZvuWIhuS5i+S4ieeZvu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YuPC9lbT7miJHkuZ/lvojmg7Pot5/kvaDkuIDotbfnnI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soHmnIjvvIznnIvmuIXmmajpo57otbfnmoTpm6rpuJ/vvIznnIvpu4TmmI/msonlr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kupHvvIzkuIDngrnlhL/pg73kuI3op4nlvpflsoHmnIjmvKv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aK6ZW/5aSn5bCx5Lya6LaK5piO55m977yM5L2g6ZyA6KaB55qE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54ix5oOF77yM6ICM5piv6ZyA6KaB5LiA5Liq5LiN5Lya56a75by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qgeeEtuWlveaDs+S9oO+8jOS4gOaXtuaFjOW8o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o++8jOWQjuadpeS7lOe7huaDs+aDs++8jOWXr++8jOivtOW+l+ayo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Dlpb3nmoTniLHvvIzkuI3mmK/kvaDlhbvnnYDmiJ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hbvnnYDov5nkuKrlrrbvvIzkuIDotbfkuLrnvo7lpb3nmoTmnKrmna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po47pm6jlkIzot6/vvIzmkLrmiYvliY3ooYzvvIzlqZrlp7vmiY3og73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+PGVtPjIwLjwvZW0+5oiR5Zac5qyi5L2g5LiD5YiG77yM5ZGK6K+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YiG77yM5L2g5Zac5qyi5oiR5LiJ5YiG77yM5Y206K+05Y2B5YiG5Zac5qyi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QjuadpeeIseeahOavj+S4quS6uumDveacie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aIkeW/mOS4jeaOieS9oO+8jOaYr+aIkeS7juadpemDveayoeacieS4gO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cn+eahOaUvuW8g+S9oOOAgjwvcD48cD48ZW0+MjIuPC9lbT7lvZPmnInkurrlj5H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nmoTniLHkvaDvvIzliKvlvIDlv4PlpKrml6nkuobvvIzkvaDlsI/ml7blgJnov5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poHlvZPnp5HlrablrrblkaLjgII8L3A+PHA+PGVtPjIzLjwvZW0+5Zug5Li655+l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L2g77yM5omA5Lul5oiR5Lya5pu054+N5oOc5q+P5LiA5aSp44CB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P5LiA56eS5Zyo5LiA6LW355qE5pe25YWJ44CCPC9wPjxwPjxlbT4yNC48L2VtP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aJjeaLv+WIsOW8gOWQr+aIkeeUn+WRveeahOmSpeWMme+8jOS6hueEt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j+S5ie+8m+S9oO+8jOaJvuWIsOaIke+8jOS9oOaJjeefpemBk+iHquW3seeahOW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azleS8sOiuoeiHquW3seeahOmtheWKm+OAgjwvcD48cD48ZW0+MjU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mJ/vvIzlpJzmiY3kuI3kvJrpu5HmmpfvvJvlm6DkuLrmnInlpKnvvIzmtbfmi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lJrok53vvJvlm6DkuLrmnInmoqbvvIznlJ/lkb3lhYXmu6HmnJ/nm7zvvJv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kuJbnlYzkuIDniYfngb/ng4LvvIE8L3A+PHA+PGVtPjI2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6Lev77yM6KaB5LmI5L2g5ai25oiR77yM6KaB5LmI5oiR5au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quimgeS9oOaEv+aEj++8jOW9k+S9oOWkseiQveWksea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4gOS4quiCqeiGiueahOaXtuWAme+8jOWRiuivieaIke+8jOaIkeS8mueri+WN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MjguPC9lbT7miJHnn6XpgZPov5nkuJbkuIrmnInkurrlnK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3nrqHmiJHkuI3nn6XpgZPmiJHlnKjnrYnosIHjgILkvYbmmK/lm6DkuLr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4/lpKnpg73pnZ7luLjlv6vkuZDjgII8L3A+PHA+PGVtPjI5LjwvZW0+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4G/54OC55qE6Iqx77yM55ub5pS+5Zyo5L2g5b+F57uP55qE6Lev5peB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C+5rex5rW35r2c5rC055qE6bG877yM6YGo5ri45Zyo5L2g5b+D54G1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piv5LiA6aKX5aSc56m65bm96JOd55qE5pif77yM6Zeq54OB5Zyo5L2g54a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peB77yM54ix5L2g5Yiw5rC46L+c77yBPC9wPjxwPjxlbT4zMC48L2VtP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aZmu+8jOaPieedgOecvOedm+W/jeS9j+S4jeedoeetieS9oOOAgueEtuWQjuWQrO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PkeS4gOadoeS/oeaBr+e7meaIke+8muaIkeWFiOedoeS6hu+8jOS9oOaXq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AjOS7jumCo+aXtuaIkeeahOWknOWlveWDj+aJjeW8gOWn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gZrkuIDnmb7ku7bkuovnlZnkvY/kvaDvvIzkvYblhbblrp7miJH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7bkuovkuZ/nlZnkuI3kvY/kvaDvvIzmm7TorqnmiJHpmr7ov4fnmoTmmK/vvIzmiJ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rkuIDku7bkuovkuZ/lgZrkuI3kuobjgII8L3A+PHA+PGVtPjMyLjwvZW0+5a+5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CM6KiA77yM5L2g5piv5LiA5Liq5Lq644CC5L2G5piv5a+55LqO5oiR6ICM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W05Liq5LiW55WM44CCPC9wPjxwPjxlbT4zMy48L2VtPuaIkeW6huW5uOWcq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S6huS9oO+8jOWboOS4uuaIkeeIseS9oO+8m+S5n+mavui/h+WcqOmCo+W5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+8jOWboOS4uuW3sue7j+S4jeWcqOS4gOi1t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mK/msLjov5zvvIzmm7TmsqHmnInmmK/ku4DkuYjnu53lr7nvvIz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osIHpg73lj6/ku6XlhYjotbDjgILliIblvIDnmoTlgJ/lj6PpgqPkuY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pfor7TmnaXkuZ/kuI3ov4flj6rmnInkuIDkuKrvvIzniLHnmoTkuI3lpJ/niL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5oOz5L2g5rKh5pyJ55CG55Sx77yM54ix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Zyo55m95aSp5L2g5piv5aSq6Ziz77yM5Zyo5aSc5pma5L2g5piv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5L2g5piv5oiR55qE6Zuo5Lye77yM5aSp5Ya35LqG5L2g5piv5oiR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JueWIq+aDs+S9oO+8jOWwpOWFtuaYr+WDj+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klumdouWIruedgOWkp+mjju+8jOW+iOaDs+S4gOWktOaJjui/m+S9oO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mK/miJHlv4PkuK3nmoTlpbPnpZ7vvIzmiJHk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lrojlgJnnnYDkvaDvvIzmhL/kvaDluKbnnYDkuIDpopflloToia/nmoTlv4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uqvovrnvvIzorqnmiJHku6zkuIDotbflk4HlsJ3kurrpl7Tng5/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Kh5pyJ5Lq65YC85b6X5L2g5rWB5rOq77yM5YC85b6X6K6p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65LiN5Lya6K6p5L2g5ZOt5rOj44CCPC9wPjxwPjxlbT4zOS48L2VtPu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eS7u+S9leaDheWGte+8jOWPquimgeS9oOmcgOimgeaIke+8jOaIkeeri+WNs+i1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veaIkeWFqOWKm+S4uuS9oOWBmuS6i+OAgjwvcD48cD48ZW0+NDAuPC9lbT7lu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zonJzmuKnppqjnmoTniLHmg4XnoIHlpLTvvIzlj6rmhL/kvaDpob7nm7znmoTnnLz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kuI3opoHplJnmvI/kuobmiJHnmoTnnJ/liIfov73msYLvvIzmhL/kuID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kuqvkurrnlJ/nmoTlv6vkuZDng6blv6fvvIzku47mraTlubjnpo/lpZTohb7kuI3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W55WM5LiK5pyA576O5aaZ55qE5LqL5oOF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Cx5piv77ya5b2T5L2g5omA54ix55qE5Lq677yM54m16LW35L2g55qE5om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aDheeahOiQjOWPkeayoeacieS4neavq+mBk+eQ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+8jOWwsei3jOWFpeS9oOa4qeaflOS5oemH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I3lj6/ku6XkuI3mg7PkvaDvvIzmiJHlj43lpI3pl67oh6rlt7HvvIzomb3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liIbnprvvvIzljbTojaHotbfml6DmlbDmtp/mvKrvvIzmg7Plv7XnmoT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lm57lv4bvvIzkuIDkuKrlo7Dpn7Plk43otbfvvJr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4ix55qE54ix5oOF77yM5rC46L+c5LiN5Lya5Y+Y5Z2P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CD5oOF77yM5oiR5Lus5pqn5pin77yM5Y205rC46L+c5LiN6KaB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Ds+WwhuWvueS9oOeahOaAneW/te+8jOWvhOS6iO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n+WtkO+8jOS9huaEv+mCo+eCueeCueeahOaYn+WFieiDveeFp+i/m+S9oOeah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tOS9oOWlveecoO+8jOiZveeEtuS4jeiDvea7oei2s+S9oOacgOWkp+eahOeJq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huaIkeWPr+S7peaKiuaIkeeahOW/g+adpea7oei2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niLHnmoTkurrmmK/kvaDvvIzml6DorrrnjrDlnKjov5jmmK/lsIb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ov5nph4zpg73kvJrmmK/kvaDmuKnmmpbnmoTmuK/mub7vvIzpg73mmK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pgb/pm6jnmoTln47lopnjgII8L3A+PHA+PGVtPjQ3LjwvZW0+5pel5Lmf5b+1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177yM5peg5pe25LiN5oOz5b+177yb6LWw5Lmf5b+177yM5YGc5Lmf5b+177yM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5b+177yb6YaS5Lmf5b+177yM5qKm5Lmf5b+177yM5LiA5aSp5Yiw5pma5b+1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oCd6Ium77yM56Gs5piv5oqK5L2g5b+177yM5LuK5aSc5qKm6YeM5LiO5L2g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BPC9wPjxwPjxlbT40OC48L2VtPuWmguaenOacieS4gOWkqe+8jOaIkeWwhu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luOAguW4jOacm+S9oOiDveadpeeci+eci+aIke+8jOWboOS4uuavj+S4gOaso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vuemdou+8jOaIkemDveacieW/g+i3s+eahOaEn+in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iqjkuI3liqjlsLHku6XlkI7llYrmnKrmnaXllYrvvIzkvaDkvJrmmK/miJH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llYrvvIzmnInlpJrniLHllYrniLHliLDopoHmrbvllYrvvIzov5nkupv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kKzvvIzmiJHlj6rnn6XpgZPmiJHor7Tppb/kuobkvaDlsLHluKbvvIzmiJH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kuoblsLHnu5nmiJHmi6XmirHjgII8L3A+PHA+PGVtPjUwLjwvZW0+5pio5pma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W977yM5qKm5Yiw5oiR5Lus57uT5ama5LqG77yM57uT5p6c56yR6YaS5LqG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W05aWL5Yiw5aSp5Lqu44CCPC9wPjxwPjxlbT41MS48L2VtPuaIkeaYr+S4gOS4qu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jOaXpeWtkOi/h+W+l+S5n+WSjOW+iOWkmuS6uuS4gOagt++8jOe/u+S4j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KseadpeOAguS9huaAu+inieW+l++8jOWBmuavj+S7tuS6i+aDheeahOaXtuWA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WSjOS9oOWcqOS4gOi1t++8jOS8mumDveWPmOW+l+W+iOacie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mmK/miJHmnq/msLTlubTnuqrph4znmoTkuIDlnLrpm6jvvIzkva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aPnlYXmt4vmvJPvvIzmiJHmt4vnmoTkuIDnl4XkuI3otb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a6g5L2g77yM5a+55L2g5LuK55Sf5oiR5Yu/5Y+C5LiO77yM6IC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Ga5L2g5LiJ5Y2D5a6g54ix5LqO5LiA55Sf77yB562J5b6F5LiL5Liq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omn5a2Q5LmL5omL77yM5LiO5a2Q5YGV6IC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cieWni+aWmeS4jeWPiueahOi/kOawlO+8jOS8muacieeqgeWmguWFtuadpe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UuPC9lbT7pgYfliLDkvaDnnJ/lubjov5DvvIzkvaDnmoT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IzkvaDnmoTmuKnmn5TlloToia/vvIznu5nmiJHnmoTnlJ/mtLvluKbmnaXkuob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jgII8L3A+PHA+PGVtPjU2LjwvZW0+6L2m56uZ5pyJ5Lik5Liq5Zyw5pa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77yM5LiA5Liq5YWl5Y+j77yM5LiA5Liq5Ye65Y+j44CC5LiA5Liq5piv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5Liq5piv562J5L2g5Zue5p2l44CCPC9wPjxwPjxlbT41Ny48L2VtPuaXp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WboOaAneS9oO+8jOWknOWknOWvguWvnuWboOW/teS9oO+8jOWIhuWIhuS8pOW/g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uWIu+WIu+mavui/h+WboOaDs+S9oOOAguWus+aIkeaVtOWkqeaBi+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FqOW/g+eIseedgOS9oOOAgjwvcD48cD48ZW0+NTguPC9lbT7miJHllpzmrK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vvIzlpI/lpKnnmoToirHvvIznp4vlpKnnmoTokL3lj7bvvIzlhqzlpKnnmoTpm6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4/lpKnnvo7kuL3nmoTkvaDjgII8L3A+PHA+PGVtPjU5LjwvZW0+5L2g55qE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ey57uP6ZSB5Zyo5oiR55qE5b+D6YeM5LqG77yM5aaC5p6c6ZKl5YyZ5bCx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L2g5bCx5pu/5oiR5L+d566h5LiA6L6I5a2Q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Umei/h+S6huaXpeWHuuWPr+S7peetieW+he+8jOmUmei/h+S6hue+juaZ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dpe+8jOmUmei/h+S6hua1geaYn+WPr+S7peetieW+he+8jOmUmei/h+S6hueIse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bnuadpe+8geePjeaDnOi6q+i+ueeahOS6uu+8jOeJueWIq+aYr+S9oOeIs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OAgjwvcD48cD48ZW0+NjEuPC9lbT7mmKXpm6jliJ3nlJ/vvIzmmKX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5vvvIzmmKXpo47ljYHph4zvvIzkuI3lpoLkvaDjgII8L3A+PHA+PGVtPjY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77yM5L2g5Y+v5Lul6YCJ5oup54ix5oiR5oiW5LiN54ix5oiR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4ix5L2g5oiW5pu054ix5L2g44CCPC9wPjxwPjxlbT42My48L2VtP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5n+WPr+S7peaUvuS4i+S9oO+8m+e7iOacieS4gOWkqe+8jOaIkeS5n+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9oOW+rueskeOAgjwvcD48cD48ZW0+NjQuPC9lbT7mnIDoibDpmr7nmoTml6XlrZ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nnYDmiJHvvIzpgqPkuYjmiJHmnIDnvo7lpb3nmoTml7blhYnvvIzkvaDkuZ/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liIbkuqvjgII8L3A+PHA+PGVtPjY1LjwvZW0+5LiN5piv5Zug5Li6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M5piv5Zug5Li65L2g5YC85b6X44CCPC9wPjxwPjxlbT42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XluaXjueahOmjjuWFiemDveavlOS4jeS4iuS9oOeahOecvOecuO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aal+eahOayvOazvemDveaVjOS4jei/h+S9oOeahOayiem7m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HmiJHpnZ7luLjlvIDlv4PvvIHkuIDlubTkuInnmb7lha3ljYH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kvaDlm5vlpKnvvIzmmKXlpKnjgIHlpI/lpKnjgIHnp4vlpKnjgIHlhq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nmoTml7bpl7TkvJrlj5jnn63vvIzlj6rliankuIvmmKjlpKnjgIHku4r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Y4LjwvZW0+5oiR55Sf5ZG96YeM55qE5rip5pqW5bC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YWo6YOo57uZ5LqG5L2g77yM5L2G5piv5L2g56a75byA5LqG5oiR77yM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oCO5LmI5YaN5a+55Yir5Lq656yR44CCPC9wPjxwPjxlbT42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IkeWPqueJteedgOS9oOeahOaJi++8jOWboOS4uuS7iueUn+acieS9oOWwse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uOAgjwvcD48cD48ZW0+NzAuPC9lbT7ku6XlkI7kuI3lh4blkozliKvkurrlp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vJrlkIPphovvvIzkvJrot7rohJrvvIzov5jkvJrotZblnKjlnLDkuIrmiZP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rHmirHjgII8L3A+PHA+PGVtPjcxLjwvZW0+5ai25LqG5L2g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a625Lq644CC5oS/5L2g56m/5LiK5pyA576O55qE5ama57qx77yM5auB57uZ5pyA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5qE5Lq644CCPC9wPjxwPjxlbT43Mi48L2VtPueni+adpeS6hu+8jOaAneW/teWmgu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FouaFouWPmOe6ouS6hu+8m+eni+mjjuadpeS6hu+8jOaSqei1t+S6hueni+aA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mjmOaRh++8m+eni+mbqOadpeS6hu+8jOmjjumbqOS7jeaXoOmYu++8jOeIs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m+eni+mYs+acgOaflOWSjO+8jOS8vOaDs+S9oOS4gOiIrOe+juWmme+8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6huWQl++8nzwvcD48cD48ZW0+NzMuPC9lbT7miJHnlJ/lkb3ph4znmoTmuKnmmp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vvIzmiJHlhajpg6jpg73nu5nkuobkvaDvvIzmiYDku6XkvaDkuI3lh4b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m6DkuLrov5nmoLflj6vmiJHmgI7kuYjlho3lr7nliKvkurr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+Z5LiW55WM77yM5pyJ6L+Z5LmI5LiA56eN5oKy5ZOA77yM5aSn57q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LiA5Liq5Lq677yM5oOz54ix77yM54ix5LiN5b6X77yM5oOz5b+Y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44CCPC9wPjxwPjxlbT43NS48L2VtPuaIkeW4jOacm+acieS4gOS4quWm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S6uu+8jOWmguWxsemXtOa4heeIveeahOmjju+8jOWmguWPpOWfjua4qeaa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i1t+eCueWIsOWknOaZmu+8jOeUseWxsemHjuWIsOS5puaIv++8jOWPquimg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WwseWlve+8gTwvcD48cD48ZW0+NzYuPC9lbT7lpoLmnpzmnInkuID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ml6DmlYXliKDkuobkvaDvvIzor7fljp/osIXvvIzpgqPmmK/miJHlj5Hnjr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nJ/nmoTkuI3nvLrmiJHkuIDkuKrjgII8L3A+PHA+PGVtPjc3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Y+q6KGM5p2O566x77yM6IO95aSf6KKr5L2g5pe25pe25ouO5Zyo5omL5LiK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Sp5rav77yM5rC46L+c5Ly06Lqr5peB44CC5oiR6KaB6KOF5ruh5L2g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m5oOz77yM5ZKM5L2g5LiA6LW36LWw5ZCR55Sf5rS755qE5YmN5pa544CC5Y+v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C48L2VtPuW/meS6huS4gOWkqeeahOWknOmHjO+8jOWGjeS5n+W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9oOmCo+eGn+aCieeahOi6q+W9se+8jOmCo+S6m+eGn+aCieeahOeUu+mdo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6uueahOa3seWknOWAvuW3ouiAjOadpe+8jOWTrei/h++8jOeXm+i/h++8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imgeeskeedgOi/h+OAgjwvcD48cD48ZW0+NzkuPC9lbT7kvaDnmoTnrJHlrrn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6XmnInprZTlipvvvIzlm6DkuLrmr4/mrKHnnIvliLDkvaDnrJHvvIzmiJHpg73kvJr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g6bmgbzjgII8L3A+PHA+PGVtPjgwLjwvZW0+5Zac5qyi5LiA5Liq5Lq655yf55qE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6K+05riF5qWa55qE77yM5bCx5piv5LiA56eN5oSf6KeJ77yM5bCx5piv55y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44CC5bCx5YOP5oOz6KaB5ZKM5a+55pa56ZW/5LmF55qE5Zyo5LiA6LW377yM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OTV1eTB3cHlnLmh0bWwiPmh0dHBzOi8vZHVhbmp1emlrdS5jb20vZHVhbmp1emkvaDk1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0ABC69A1B36BCDBC17142ECA9E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