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E5B5D9C150A7406DCE94032E81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E5B5D9C150A7406DCE94032E81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aOO5a626K6t5qC86KiA5aSn5YWo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l6Dkv6HkuI3nq4vvvIzlv4Por5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uPC9lbT7mnInotKLml6DkuYnvvIzmg5/lrrbkuYvm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sJXmlZnlrpzml6nvvIzlvJfmlaLovp7lirP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mlL7lvIPvvIzmh4Llvpfnj43mg5zjgII8L3A+PHA+PGVtPjU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JnkuZDvvIzliqHotKrlv4Xlv6fjgII8L3A+PHA+PGVtPjYuPC9lbT7nu67or63og4z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LlrabkubHmgKfjgII8L3A+PHA+PGVtPjcuPC9lbT7li6Tkv63mjIHlrrbvvIzpgb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jgII8L3A+PHA+PGVtPjguPC9lbT7kv67ouqvpvZDlrrbvvIzkuLrlrabmsrv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fmn5TpnZ7mn5TvvIzoh7PliJrml6Dl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7K+6K+a5omA6Iez77yM6YeR55+z5Li65by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WuiOS/oe+8jOWLpOWKs+iHtOWvjOOAgjwvcD48cD48ZW0+MTIuPC9lbT7otKT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JbvvIzku6Xlvrfoh6rmmL7jgII8L3A+PHA+PGVtPjEzLjwvZW0+5rK75a625Lul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5Li65Li744CCPC9wPjxwPjxlbT4xNC48L2VtPuihjOWWhOenr+W+t++8jOWwveW/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OAgjwvcD48cD48ZW0+MTUuPC9lbT7niLbkuYvniLHlrZDvvIzmlZnku6XkuY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ui57uT5Y+L5ZaE77yM5Yuk5L+t6Ie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BmuS6i+imgeWLpO+8jOWBmuS6uuimgeW/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Bya3E3b3o2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wcmtxN296Nm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E5B5D9C150A7406DCE94032E81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