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FD3BC9F24B6C8DBD9348B369AF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FD3BC9F24B6C8DBD9348B369AF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LiA5bm057qn6ICD6K+V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oeacieS7mO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UtuiOt++8jOS6uuWPquacieS4iuWdoei3r+aJjeaYr+acgOmavui1sO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iDveaIkOWKn++8jOiHquW3seWwseS4gOWumuiDveaIkOWKn+OAguiAg+iv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JueaEj+mAgeS4iuiAg+ivleelneemj+ivre+8jOWKquWKm+WQp++8jOW4jOac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S6juS9oOeahOOAgjwvcD48cD48ZW0+Mi48L2VtPuefpeivhuWPr+S7peS6p+eUn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IkOWwseiDveaUvuWHuuWFieW9qe+8m+acieS6uuWOu+S9k+S8muefpeiv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S9huabtOWkmueahOS6uuWPquWOu+ingui1j+aIkOWwseeahOWFi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p+atpei/iOS4iuaWsOeahOW+geeoi++8jOW5tueVmeS4i+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uWFieeahOiEmuWNsO+8gTwvcD48cD48ZW0+NC48L2VtPuWKquWKm+eahOiLpuiv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i/meS4gOWIu++8geaKiuS9oOeahOWunuWKm+WFqOmDqOWPkeaMpe+8jOaJgOaci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S6uu+8jOmDveS8muS4uuS9oOelneemj+OAgjwvcD48cD48ZW0+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+gOaXpeeahOWtpuS5oOS4reeahOe0p+W8oO+8jOeUqOS4gOmil+W5s+W4uOW/g+WO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mdouWvue+8jOebuOS/oeacn+acq+Wkp+iAg+S9oOS8muiAg+WHuuiHquW3s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OAguaEv+Wlvei/kOS4gOebtOmZquS8tOedgO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vleWxnuS6juS9oO+8geebuOS/oeiHquW3se+8jOS9oOaYr+acgOajkueah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Ag+ivleS4reaXl+W8gOW+l+iDnOS4gOm4o+aDiuS6uumHkeamnOmimOWQ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/q+WIsOacn+acq+Wkp+iAg+S6hu+8jOW4jOacm+S9oOW5suiHq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g+mhuuWPo+mlre+8jOWQrOi9u+advuivne+8jOedoeWuieW/g+inieOAgu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aMgeiJr+WlveW5s+mdmeeahOW/g+aAge+8jOS4jeimgeWkque0p+W8oO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luW+l+WlveaIkOe7qe+8gTwvcD48cD48ZW0+OC48L2VtPuaIkOWKn+eahOiKse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1h+eBjO+8jOiJsOiLpueahOaMluaOmOa1geWHuueUmOeUnOeahOazie+8jOi+m+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W/heacieS4sOWOmuWbnuaKpe+8jOe0q+awlOS4nOadpem4v+i/kOmAmuWk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S4jeWApuS7iuacneaipuWchuOAguelneS9oOiAg+ivle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pOWkqeeahOiAg+ivlei/h+eoi+S4re+8jOimgeiwg+aVtO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iAg+i/h+S4gOmXqO+8jOWwseS4jeimgeWGjeaDs+S6hu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Wlve+8jOWWneWlve+8jOS8keaBr+Wlve+8jOiQpemAoOS4gOenjeiJr+WlveeahOW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+WbtO+8jOelneaEv+S9oOiAg+ivlemhuuWIqe+8gTwvcD48cD48ZW0+MTA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miJHkvJrlnKjov5zmlrnkuLrkvaDpgIHljrvmnI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lsLHkvJrmnInmlLbojrfnmoTvvIE8L3A+PHA+PGVtPjExLjwvZW0+55y855y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Cx6KaB5p2l5LqG77yM5ZCR5YmN55yL77yM55u45L+h6Ieq5bex77yM5oiR5Lya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L2g6YCB5Y675pyA55yf5oya55qE56Wd56aP77yM5LuY5Ye65bCx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S+5p2+5b+D5oOF77yM5Y676L+O5o6l5oyR5oiY77yM5oiR55u45L+h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pyA5Ye66Imy55qE77yBPC9wPjxwPjxlbT4xMi48L2VtPuWkqemBk+mFrO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lumXtOayoeS4jee7j+i/h+WLpOWKs+iAjOaIkOS4uuWkqeaJjeeahOOAgu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LpOWli++8jOaXqeaXpeaIkOaJje+8gTwvcD48cD48ZW0+MTMuPC9lbT7ogIPor5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vvIHnm7jkv6Hoh6rlt7HvvIzkvaDlsLHmmK/mnIDlpb3nmoTvvIHnpZ3mgqjogIP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ubbojrflvpflpLTooZTvvIE8L3A+PHA+PGVtPjE0LjwvZW0+5L2g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B5L2g6KaB55u45L+h6Ieq5bex77yB5a+56Ieq5bex6KaB5pyJ5L+h5b+D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5qE5aW95raI5oGv77yBPC9wPjxwPjxlbT4xNS48L2VtPuWKquWKm+eahOiLp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uui/meS4gOWIu+WVsO+8geaKiuS9oOeahOWunuWKm+WFqOmDqOWPkeaMp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IseedgOS9oOeahOS6uu+8jOmDveS8muS4uuS9oOelneemj+OAgeeliOelt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8muiAg+WHuua7oeaEj+eahOaIkOe7qe+8jOamnOS4iuacieWQjeW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J/lv4PlnLDnpZ3npo/kvaDogIPor5Xlj5blvpflpb3miJDnu6nvvI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h7rmnIDlpb3nmoTmsLTlubPjgILkvaDmmK/kuKrogarmmI7lkozlpLTohJHngbX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m7jkv6HkvaDkuIDlrprmiJDlip/vvIHliqDmsrnvvIznrYnkvaDlpb3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5piv5Liq6IGq5piO5ZKM5aS06ISR54G15rS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L2g5LiA5a6a5oiQ5Yqf77yBPC9wPjxwPjxlbT4xOC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iJsOiLpuOAgeWLh+S6juaLvOaQj+eahOS6uuaJjeiDveWcqOWtpuS5oOS4iumXr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OAgjwvcD48cD48ZW0+MTkuPC9lbT7plb/po47noLTmtarkvJrmnInml7b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pHluIbmtY7msqfmtbfvvIzpq5jogIPmmK/kurrnlJ/nmoTkuIDkuKrotbfngrn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mmI7lpKnlj4jmmK/kuIDlkozkuKroibPpmLPlpK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yh6YeN6KaB5oyR5oiY77yM5oiW6K645L2g5pyJ54Sm6JmR44CB5pyJ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+A5Yqo77yM5L2G5oiR5oOz6K+077yM6K+35LiN6KaB5b+Y6K6w6Lqr6L6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ix552A5L2g55qE5Lq677yM5oiR5Lus5piv5L2g5Z2a5by655qE5ZCO55u+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D6K+V6aG65Yip6YCa6L+H77yM5LiH5LqL5aaC5oS/5Lul5YG/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Ag+ivleeahOaEj+S5ieaYr+WcqOS6juS9oOecn+ato+aKleWFp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vt+WKoeW/heWdmuaMgeS/oeW/te+8jOWuiOW+l+S6keW8gOingeaciOaYj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IkOWKn++8gTwvcD48cD48ZW0+MjIuPC9lbT7mnJ/mnKvogIPor5XljbPlsIb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uIzmnJvkvaDog73mlL7mnb7kuIDkuIvjgII8L3A+PHA+PGVtPjI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77yM5bCx5LiA5a6a5Lya5oiQ5Yqf55qE44CCPC9wPjxwPjxlbT4y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axl+awtOa0l+ekvO+8jOaJjeabtOaHguW+l+aUtuiOt+eahOWWnOaCpu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UuPC9lbT7liKvmgJXogIPor5XvvIzmlL7lvIPng6bmgbz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oflhbflh4blpIflpb3vvJvlkIPlvpfopoHlpb3vvIznnaHlvpfopoHml6nvvIz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hJHmiY3lpb3vvJvor7vpopjorqTnnJ/vvIzlv4PkuI3liIbnpZ7vvIzmlrnlj6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gIPlvpflpb3jgILnpZ3kvaDogIPor5XpobrliKnvvIzovbvovbvmnb7mnb7lvpfmu6H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S/5L2g5Lus6am+6am2552A5L+h5b+16ZO46YCg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iw5biM5pyb55qE5aSn5rW35Y6754qB5Ye66Zuq55m955qE5rWq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n+acq+iAg+ivlemhuuWIqe+8jOi6q+S9k+WBpeW6t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geebuOS/oeiHquW3se+8jOS9oOS7rOS4gOWumuaYr+acgOajk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miJHku6zlv4PkuK3mnInkuIDkuKrmmI7noa7nmoTnm67moIfvvIz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sYjnmoTmlpflv5fvvIzkuI3mh4jlnLDliqrlipvvvIzlsLHmsqHmnInku4D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r7lgJLmiJHku6zvvIzmiJHku6zkuIDlrprkvJrliLDovr7nkIbmg7PnmoTlvbz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y54ix55qE5ZCM5a2m77yM5pyf5pyr6ICD6K+V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6ICD5Ye65aW95oiQ57up77yM6ICD5Yiw6Ieq5bex55CG5oOz55qE5oiQ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UvuS4i+WMheiiseW8gOWKqOiEkeeti++8jOWLpOS6j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lveWkjeS5oO+8jOelneS9oOacn+acq+iAg+ivleWPluW+l+Wlve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L7kuIvljIXoorHlvIDliqjohJHnrYvvvIzli6Tkuo7mgJ3ogI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3kuaDvvIznpZ3kvaDlj5blvpflpb3miJDnu6nvvIE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aM5rOJ5LiA5qC355qE5pm65oWn5ZKM5LiA5Y+M6L6b5Yuk55qE5omL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L2V5aSE77yM5bm46L+Q5LiO5b+r5LmQ5pe25Yi76Zmq5Ly0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cvOeci+iAg+ivleWwseimgeadpeS6hu+8jOWQkeWJjeeci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aIkeS8muWcqOi/nOaWueS4uuS9oOmAgeWOu+acg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WwseS8muacieaUtuiOt+eahO+8gTwvcD48cD48ZW0+MzQuPC9lbT7miJ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K/mjIHnnYDkvaDvvIzpvJPlirHnnYDkvaDvvIzkuLrkvaDliqDmsrnvvIHnpZ3mnJ/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pb3miJDnu6nlk6bvvIE8L3A+PHA+PGVtPjM1LjwvZW0+5a2p5a2Q77yM5L2g5piv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5Sf5ZG955qE5bu257ut77yM5Lmf5piv54i454i45aaI5aaI5pyq5p2l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5qE5LiA5Li+5LiA5Yqo5pe25Yi754m15Yqo552A54i454i45ZOI5ZOI5ZO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Hj+i9u+i0n+aLhe+8jOW8gOWni+aAneiAg+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iAg++8jOeEtuWQjuWkjeS5oOOAguelneaCqOacn+acq+iAg+ivleaIkOe7qeiJ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mmYPljYrlubTnmoTml7bpl7Tlj4jlv6v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or5XkuZ/lv6vmnaXkuobvvIzkuI3opoHntKflvKDvvIzkuI3opoHlv4PmhYz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h6rlt7HnmoTorqHliJLmnaXvvIzkuI3opoHlj5fliKvkurrnmoTlvbHlk43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iJHkuZ/nm7jkv6HkvaDkuIDlrprkvJrogIPlh7rmsLTlubPvvIzogIPlh7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4LjwvZW0+5LuK5ZCO55qE6Lev6L+Y5b6I6ZW/77yM5L2g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6Z2i5a+55Lu75L2V5oyR5oiY77yM54i454i45aaI5aaI5piv5L2g5Z2a5a6e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44CCPC9wPjxwPjxlbT4zOS48L2VtPuWPiOWIsOW5tOacq+S6hu+8jOmprOS4iuWws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cn+acq+iAg+ivleS6hu+8jOiuqeaIkem8k+WKseS9oO+8jOelneemj+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WHuuWlveeahOaIkOe7qeOAgjwvcD48cD48ZW0+NDAuPC9lbT7mmKjlpK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vJPlirHjgILku4rlpKnvvIzmiJHku6zkuIDotbfliqDmsrnliqrlipvvvIH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nIDopoHli4fmsJTjgII8L3A+PHA+PGVtPjQxLjwvZW0+5piO5aSp5bCx6Ka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Ye66Zeo6L+Y5b6X6LaB5pep44CC5LuY5Ye65bCx5pyJ5Zue5oql77yM56Wd5pyf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aW95oiQ57up5ZOm77yBPC9wPjxwPjxlbT40Mi48L2VtPuaUvuW8gOW+gOaX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reeahOe0p+W8oO+8jOeUqOS4gOmil+W5s+W4uOW/g+WOu+i9u+advumdouWv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8muiAg+WHuuiHquW3seeQhuaDs+eahOaIkOe7qe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nKrmnaXnmoTml6XlrZDvvIzkvaDpg73og73lv6vkuZDnmoT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v6vkuZDnvo7lpb3nmoTnq6XlubT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qcmJ1aG5vZm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anJidWhub2Z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FD3BC9F24B6C8DBD9348B369AF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