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8F16BE1A11B0BD69BC7E7BC0E4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8F16BE1A11B0BD69BC7E7BC0E4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H5pyf57uT5p2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acn+e7k+adn+WbnuWyl+S9j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+l+WKquWKquWKm+OAgjwvcD48cD48ZW0+Mi48L2VtPuiKguWQjuS4iueP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kp+aKiui1mumSse+8gTwvcD48cD48ZW0+My48L2VtPuWKquWKm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9oOe+juWlveeahOaYjuWkqeOAguaEv+S6i+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WsOeahOS4gOWkqeS6sueIseeahOS9oOW3peS9nO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8gOW/g+W/q+S5kOOAgjwvcD48cD48ZW0+NS48L2VtPuWKoOayueWQp++8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eS4uuWKoOiWqu+8jOS4uuWNh+iBjO+8jOWQkeWJjeWGs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/q+S5kOe7p+e7re+8jOW5uOemj+W7tue7r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S4iuePreW3suWcqOWQkeS9oOaLm+aJi++8jOaOpeWPl+eOsOWu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W3sue7j+aYr+aIkeS7rOWbnuS4jeWOu+eahOS7juWJ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4iuePreaXj+iKguaXpeWFheWAvOaIkOWKn++8jOiKguWQjumHkeW4ge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1t+adpeeyvuelnumlsea7oeOAgjwvcD48cD48ZW0+OS48L2VtPuiKguWQj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4gOWkqe+8jOaEv+S9oOWkp+aKiuWkp+aKiuWcsOi1mumS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ioLliY3oioLlkI7lpb3ov5Dov57ov57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5Yiw5bel5L2c5bKX5L2N77yM56Wd5L2g5bel5L2c5Y2B5Yi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l5a2Q5Y2B5YiG5ZKM552m77yM55Sf5rS75Y2B5YiG6IiS5Z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Vv+WBh+S8kei6q+S4jeS8keW/g++8jOWKquWKm+Wli+aWl+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oioLlkI7kuIrnj63nrKzkuIDlpKnvvIz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qvlgbfmh5LjgILlt6XkvZzlho3liJvmlrDovonnhYzvvIzotKLmupDmu5rmu5rku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0LjwvZW0+5byA5aeL5LiK54+t77yM5LiH5LqL6Ze55b+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46p5b+D77yM5pS+5byD6YeO5b+D77yM5ZCI55CG6Z2Z5b+D77yM56Wd5L2g5LiK54+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Ev+S9oOWuieW/g+adpeW3peS9nO+8jOW8g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kOW8gOaAgO+8gTwvcD48cD48ZW0+MTYuPC9lbT7kuIrnj63nrKz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zml7bml7bpobrlv4PvvIE8L3A+PHA+PGVtPjE3LjwvZW0+56Wd5L2g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C5pyd6Ziz6LaK5Y2H6LaK6auY77yM6Jaq5rC05aaC5rWq5r2u6LaK5rao6LaK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WBh+acn+W9kuadpeW3peS9nOmhuuWIq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Noe+8jOWGjeaLpei+ieeFjO+8gTwvcD48cD48ZW0+MTkuPC9lbT7lgYfmnJ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mgqjllpzmj5DkuIrnj63jgII8L3A+PHA+PGVtPjIwLjwvZW0+5oS/5piO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F5rKb77yM5bel5L2c6aG65Yip77yBPC9wPjxwPjxlbT4yMS48L2VtPuelneS9oOW9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whuasouS5kOe7p+e7rei/m+ihjOWIsOW6le+8geW8gOW/g+W3peS9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LjlsbHnjqnmsLTlt7LlsL3lhbTvvIzlt6XkvZznlrLlirP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jrDlnKjlvIDlp4vliqrliqrlipvvvIzliqDmsrnkuIrnj63lpb3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piv5YGH5pyf5ZCO56ys5LiA5aSp77yM56Wd56ev5p6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yL5Y+L5Lus5b+D5oOF5oSJ5b+r44CCPC9wPjxwPjxlbT4yNC48L2VtPuaUt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iOq+W/mOWBpeW6t++8jOaEieW/q+W3peS9nO+8jOaUtuebiuiJr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lm57lspflv6vkuZDvvIzlt6XkvZzpobrliKnvvIzkuovku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2LjwvZW0+5YGH5pyf57uT5p2f77yM5LuK5pel5q2j5by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tOijheWHuuWPke+8jOWBh+aXpeW9kuadpeabt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Ev+S9oOS6i+S4mumhuuW/g++8jOWkp+WQieWkp+WI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Lbmi77lv4Pmg4XvvIzlv6vkuZDlt6XkvZzvvIzlpZbph5HlpJ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5YGH5pyf5b2S5p2l77yM5bel5L2c6aG65Yi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5oyB57ut57uV77yBPC9wPjxwPjxlbT4zMC48L2VtPu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lneemj++8jOiKguWQjuW8gOW3peWlvei/kOebuOS8tO+8jOelneS9oO+8mu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WmguaEj+OAgjwvcD48cD48ZW0+MzEuPC9lbT7lvIDlv4PkvLzn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oq3vvIznpZ3ov5TlspfkuIrnj63nmoTmnIvlj4vvvIz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MyLjwvZW0+5YGH5pyf57uT5p2f5LqG77yM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G44CC5oS/5L2g5Y6G5bC95Y2D5biG77yM5b2S5p2l5LuN5piv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W3peS9nOaEieW/q+WmguWBh+acn++8jOeUn+a0u+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+8gTwvcD48cD48ZW0+MzQuPC9lbT7npZ3kvaDoioLlkI7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jgII8L3A+PHA+PGVtPjM1LjwvZW0+5piO5aSp5piv5L2g5bel5L2c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L2g5bel5L2c6aG65Yip77yM5aSp5aSp5byA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eTRjeDY0czh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k0Y3g2NHM4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8F16BE1A11B0BD69BC7E7BC0E4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