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1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2991951B27A8842B6F6590C6918E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2991951B27A8842B6F6590C6918E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biI5Lit6ICD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huW+gOaYlOS4ieW5tO+8jOacneS5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+8jOWfi+WktOWcqOS5puacrOS5i+mXtO+8jOWli+aWl+WcqOS4reiAg+S4gOe6v+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+8jOaAgOaPo+aipuaDs++8jOWdmuWumuS/oeW/te+8jOaIkOWKn+WwseWcqOS4jei/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elneS9oOiDveWkn+mHkeamnOmimOWQje+8jOiAg+ivlemrmOS4r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reiAg+WcqOWNs++8jOmAgeS9oOS4gOS4queskeiEuO+8jOW4jOacm+S9oO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WJjeiAg+ivleS4reiAg+ivleWQjumDveiDveS/neaMgeW+rueske+8jO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iDveihjO+8gTwvcD48cD48ZW0+My48L2VtPuS/oeW/g+aYr+aIkOWKn+eah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S4reiAg+aYr+S4gOenjeS4sOaUtu+8jOWug+WMheiVtOWkquWkmueahOWGhea2t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4reiAg+aIkOe7qeWmguS9le+8jOS9oOeahOaIkOmVv+S4juaIkOeGn+aYr+avi+W6u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keOAgui/meS4ieW5tOeahOi+m+WLpOS7mOWHuu+8jOS9oOWwhuiOt+W+l+WkquWkm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OAguivleivleWwseiDveihjO+8jOS6ieS6ieWumuiDvei1ou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Qr+S4reiAg+aIkOWKn+S5i+mXqO+8jOmSpeWMmeacieS4ieOAguWFtuS4gO+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eahOeyvuelnu+8m+WFtuS6jO+8muenkeWtpueahOaWueazle+8m+WFtuS4ie+8m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AgeOAgjwvcD48cD48ZW0+NS48L2VtPuWWnOm5iuaeneWktOWWs+WWs+WPq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3g+m+memXqOecn+mqhOWCsu+8jOmrmOetieWtpuW6nOWOu+a3semAoO+8jOWFqOWut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kOmZtumZtu+8jOWNgeW5tOiLpuivu+acieWbnuaKpe+8jOacieW/l+S5i+S6uue7i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Upue7o+WJjeeoi+ecn+e+juWlve+8jOWunueOsOaipuaDs+WcqOS7iuacne+8jOWj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jOS6keatpeatpemrmO+8gTwvcD48cD48ZW0+Ni48L2VtPuS4reiAg+aXpe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S9oOS4gCZsZHF1bzvliIYmcmRxdW8777yM5pm65oWn5aKe5Yqg5q+U5YiG77yM5YGa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eP5YiG77yM5Y6L5Yqb5Yir5Lq655Oc5YiG77yM5oiQ57up5pyA6auY5b6X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6a6KaB5Y2B5YiG77yM57uP6L+H55yf5b+D5omT5YiG77yM5a6a6IO96I635b6X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3LjwvZW0+5LiN6L+f5LiN5pep77yM5LuK5aSp5Yia5aW9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m/5ZGK77yM6KaB55yL6IGK5pWI44CC5pe26YCi5Lit6ICD77yM5ZCJ5pif6auY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b6u56yR77yM5b+D5oCB6KaB5aW944CC5Li65L2g56Wd56aP77yM5LqJ5YiG5aS6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CD6K+V6aG65Yip77yM6ams5Yiw5oiQ5Yqf77yBPC9wPjxwPjxlbT44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+q5pyJ5LiJ5aSp77yM5pio5aSp77yM5LuK5aSp5ZKM5piO5aSp44CC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+H5Y6777yM5LiA5Y675LiN5aSN6L+U44CC5LuK5aSp77yM5a6D5q2j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77yM5YiG5YiG56eS56eS5Zyw5Zyo57yp55+t44CC5piO5aSp77yM5a6D5piv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biM5pyb44CCPC9wPjxwPjxlbT45LjwvZW0+5a6d5YmR6ZSL5LuO56Oo56C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F6Iqx6aaZ6Ieq6Ium5a+S5p2l44CC5oyl5rSS55qE5rGX5rC077yM5oiQ5bC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L+I77yb5Lit6ICD55qE6Iie5Y+w77yM6KeB6K+B5L2g55qE57K+5b2p44CC5oS/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6YeR5qac6aKY5ZCN77yM5Lq655Sf6Lev5LiK5rC45LiN6L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iAg+ivleS6hu+8jOW4jOacm+aIkeeahOmXruWAmeefreS/oeS8mu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S4gOS7vei9u+advua4heeIveeahOW/g+aDhe+8jOS4jeimgeWkque0p+W8oOWTp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8muaKiuetlOahiOW/mOaOieeahO+8geaIkeWcqOi/memHjOaUr+aMgeedgOS9oO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edgOS9oO+8jOS4uuS9oOelneemj++8gTwvcD48cD48ZW0+MTEuPC9lbT7ov5H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obvvIzkuK3ogIPov5HlnKjnnLzliY3kuobvvJvlv6vkuobvvIzlv6vkuobvvIz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6vlrp7njrDkuobvvJvlvq7nrJHvvIzlvq7nrJHvvIzkuIDlrprmiornvo7lpb3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jgILnpZ3ph5HmppzpopjlkI3vvIzogIPor5XpobrliKnvvIzlv4Pmg7Pkuov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Y2z5L2/6Z2i5a+55pyA54yb54OI55qE5pq06aOO6Zu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6KaB5piC6aaW5oy66IO444CC6K+355u45L+h77ya5Lu75L2V5LiA5qyh6Ium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77yM5LiN5piv5q+B54Gt77yM5L6/5piv6LSi5a+M44CC56Wd5L2g5Lit6ICD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77yBPC9wPjxwPjxlbT4xMy48L2VtPuS9oOWwseimgeS4reiAg+S6hu+8j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n+ivmuWcsOWvueS9oOivtO+8muW+l+W/g+W6lOaJi+S4reiAg+mhuuWIqe+8jOWNge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7iuaXpeaIkOWKn++8gTwvcD48cD48ZW0+MTQuPC9lbT7nmo7mtIHnmoTmnIjlhYn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kvaDkurrnlJ/ml4XpgJTnmoTltK3mlrDot6/moIfvvIznpZ3npo/otaDkuoj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pHmlpPnmoToibLlvanvvIzot6/lnKjohJrkuIvvvIzmoqbmg7PlsLHlnKjnprv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nLDmlrnvvIzmiJHkvJrkuIDnm7TlrojlgJnlnKjkvaDouqvml4HjgILnpZ3mhL/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obrliKnvvIE8L3A+PHA+PGVtPjE1LjwvZW0+5oOz6K+054ix5L2g77yM5oSf6KeJ5aSq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6K+05Zac5qyi77yM5oSf6KeJ5aSq6L2777yb5LiA5q+P5aSp5Zyw55y35oG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55qE5peg55yg77yM5oiR5Y+q5pyJ5pWw552A55u45oCd55qE57u/6I655biY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pif5pyI5a+E5Yiw5L2g56qX5YmN44CC56Wd6ICD6K+V6aG65oS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nOS4uuS4gOasoee7j+WOhu+8jOWksei0peacieaXtuavlOaIkOWKn+abt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uWksei0peWPr+S7pee7meaIkeS7rOeVmeS4i+abtOa3seWIu+iAjOaMgeS5h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WSjOaAneiAg++8jOelnemHkeamnOmimOWQje+8gTwvcD48cD48ZW0+MTc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5Lnqpfoi6bvvIzlhajlvoXku4rmnJ3pqozjgILnpZ3kuK3ogIP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aSn6bmP5LiA5pel6ZqP6aOO6LW377yM5om25pGH6ICM5LiK5Lmd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WV6bi/6bmE5qCR5Y2D6YeM6auY5b+X77yM6L+O5YWt5pyI5bGV5LiH6YeM6bKy6b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mz5bi45b+D77yM5LiA6IWU5YeM5LqR5b+X77yM5b+D5Lit55qE5L2g5a6a6IO9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aKY5ZCN77yM6ZSm6KGj5Yev5peL5b2S44CCPC9wPjxwPjxlbT4xOS48L2VtPuS4reiA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lvei/kOe0p+i3n+S9oO+8jOmrmOWIhuayoemXrumimO+8m+S4reiAg+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BnOaBr++8jOS4gOWIh+eahumhuuWIqe+8m+S4reiAg+WIsO+8jOWdmuaMgeW+l+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HkeamnOW/hemimOWQje+8geelneS4reiAg+mhuuWIqe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nLznnIvkuK3ogIPlsLHopoHmnaXkuobvvIzlkJHliY3nn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zmiJHkuLrkvaDpgIHljrvmnIDnnJ/mjJrnmoTnpZ3npo/vvIz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nInmlLbojrfnmoTvvIHmlL7mnb7lv4Pmg4XvvIzljrvov47mjqXmjJHmiJ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vvIzkvaDkuIDlrprmmK/mnIDlh7roibLnmoT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N54Ot77yM54Ot5LiN6L+H5b+D77yb5pyJ5L+h5b+D77yM5LiA5YiH55qG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it6ICD6aG65Yip77yM5YmN56iL5Ly86ZSm44CCPC9wPjxwPjxlbT4yMi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l+mrmOi/nO+8jOiEmui4j+WunuWcsO+8m+WIu+iLpumSu+eglO+8jOWLpOWtpuiLpu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s+WumuW/g+aAge+8jOS4jemmgeS4jeW8g++8m+WFqOWKm+S7pei1tO+8jOWkuuWPlu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MuPC9lbT7lkKzkvaDku6zkuKTkuKrpg73or7Toh6rlt7HntKf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aHkuI3nnYDop4nvvIzlhbblrp7kuK3ogIPkuZ/lj6rmmK/kurrnlJ/nmoTkuIDmrKH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gIzlt7LjgILor6XliqrlipvnmoTlt7Lnu4/liqrlipvkuobvvIzkuK3ogIPlj6r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p5vvvIzot6jov4fljrvlsLHmmK/kuobjgILnm7jkv6Hoh6rlt7HvvIzkuIDlrprooY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6KaB5oOz5Lit6ICD5oiQ5Yqf77yM6aG76K6w5L2P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77ya5YGl5bq36Lqr5L2T5piv5Z+656GA77yM6Imv5aW95a2m6aOO5piv5p2h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Yi76Ium5piv5YmN5o+Q77yM5a2m5Lmg5pa55rOV5piv5YWz6ZSu77yM5b+D55C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iv5L+d6K+B44CCPC9wPjxwPjxlbT4yNS48L2VtPuWcqOS4reiAg+acn+mXt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wveacgOWkp+eahOWKquWKm++8jOWcqOi/nOaWueWAvuivieaIkeeahOelneemj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eahOWKquWKm+S4juaxl+awtO+8jOaIkOWKn+S4juWlvei/kOebuOS8t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gTwvcD48cD48ZW0+MjYuPC9lbT7lnKjljbPlsIbkuK3ogIPnmoTmnIDlkI7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zvvIzmhL/lsL3mnIDlpKfnmoTlj6/og73vvIzlnKjov5zmlrnlgL7or4n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m7jkv6Hoh6rlt7HnmoTmoqbmg7PkuI7msZfmsLTvvIzmiJDlip/kuI7lpb3ov5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uK3ogIPlpKfmjbfvvIE8L3A+PHA+PGVtPjI3LjwvZW0+5a+S56qX6Ium6K+7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Zy65LiK6K+V77yb6YeR5qac6aKY5ZCN77yM5bGV57+F5q2j5b2T5pe277yb5aOu5b+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77yM5YmN56iL6ZO66ZSm57uj77yb6LGq5oOF5LiN5pS577yM5pyq5p2l5YCN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D5pel77yM5oS/5L2g5piC6aaW5ZCR5YmN5Yay77yM5LiA5Li+5a6e546w5b+D5Lit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W/q+WIsOiAg+ivleeahOaXpeWtkOS6hu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uiHquaEv+S6i++8jOWQg+mhuuWPo+mlre+8jOWQrOi9u+advuivne+8jOedoeWuieW/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9v+iHquW3seS/neaMgeiJr+WlveW5s+mdmeeahOW/g+aAge+8jOS4jeimgeWkqu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uOS/oeS9oOeahOaipuaDs+S8muWunueOsOeahO+8gT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mK/noqfnu7/mmK/lpKnlnLDvvIznp4vlpKnmmK/pu4Tph5HnmoTkuJbnlYz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pnZLmmKXnmoTnu7/oibLljrvphb/pgKDmnKrmnaXnmoTph5Hnp4vjgIL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q2k5pe25q2k5Yi777yM5pyJ5Y2D6KiA5LiH6K+t5oOz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2g5piv5pyA5qOS55qE77yM55CG5oOz5a2m5bqc5Zyo562J552A5L2g77yM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ZCn77yB5oiR5Lya5rC46L+c5pSv5oyB5L2g77yBPC9wPjxwPjxlbT4zMS48L2VtPu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+aLpeacieS4gOS4quiJsuW9qee7muS4veeahOS4lueVjO+8muaEv+S9oO+8jOS5n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+8jOaLpeacieWPpuS4gOS4queslOS4i+eBv+eDgueahOWbv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pnZLlsbHnoqfmsLTpgIHmuIXniL3vvIznuqLoibLmjbfmiqXlv6vkuZDmia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mrKLnrJHmu6Hlv4PmiL/vvIzmganluIjlkIznqpfpgZPotLrlv5njgILku4rmnJ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haXlkI3moKHvvIznu6fnu63miazluIblv5flkJHpq5jjgILmiafnnYDov73msYLnn6X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lKbnu6Pngb/ng4Llpb3liY3pgJTjgII8L3A+PHA+PGVtPjMzLjwvZW0+6L275Ze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b+D54G/54OC77yM5omL5o2n5o235oql5LmQ5peg6ZmQ44CC5Y2B5bm056Oo5YmR5pS+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5LuK5pyd5a6e546w5aW95qKm5oOz44CC5YuH5pSA6auY5bOw5LqR5rex5aSE77yM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2m5rW35LmQ5peg5pWw44CC5b+X5ZCR6auY6L+c5YaN6L+c6Iiq77yM5piO5pyd5a2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CL5qKB44CC5oS/5L2g5YmN6YCU5LiA54mH5YWJ5piO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iAg+WcqOWNs++8jOW4jOacm+S9oOiDveWFi+acjeWQhOaWuemdoueahOW/g+eQhu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zqOaEj+WKoOW8uuiQpeWFu++8jOS/neaMgeiJr+WlveeyvuelnueKtuaAg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4gOWumuiDvei2heW4uOWPkeaMpeOAgemprOWIsOaIkOWKn+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opoHkuK3ogIPvvIzkuI3opoHng6bmgbzjgILmsonkvY/lv4PmsJTvvIz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ov5vkuobogIPlnLrvvIzllaXpg73liKvmg7PjgILlhYjmmJPlkI7pmr7vvIz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ml7bpl7TjgILkvJrkuI7kuI3kvJrvvIzmraPluLjlj5HmjKXjgILkuozlpKn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lvZXlj5bjgILpsqTpsbzljJbpvpnvvIzplKbnu6PliY3nqIv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X5Lmm5ruh6IW55omN5Y2O6auY77yM5Lit6ICD5oiQ57up5LiA5p6d5L+P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Kh5pyJ5aSn5ZKM5bCP77yM55yf5a6e5ZaE6Imv5bCx576O5aW977yM5a6e546w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eq6ICA77yM5oiQ5Yqf5bCG5Lya5oqK5L2g57uV44CC56Wd56aP5L2g6KKr55CG5oO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2V5Y+W44CCPC9wPjxwPjxlbT4zNy48L2VtPuaKiuW/g+W9k+WBmuS4gOmdoumVn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W/p+aEgeemu+W8gO+8jOS4jeeVmeaui+S9me+8m+aKiueIseW9k+WBmuS4gOmd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+8jOa4hea+iOmAj+aYjuingeW6le+8jOayoeacieeMnOeWke+8m+aKiuaipuW9k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mVnOWtkO+8jOS4uuS5i+WKquWKm+i/veaxgu+8jOawuOS4jeaUvuW8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pTmtLLlm5vmtbfku7vmiJHmuLjvvIzkuInloILkuozor77nmobnlKj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iY3nqIvlp4vkuo7mraTjgILnpZ3mhL/kvaDkuK3ogIPmiJDlip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pio5pel5pKS5LiL5Yuk5aWL56eN77yM5LuK5pyd5LiA5pCP5b+F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Kk6bG85LiA6LeD5L6/5oiQ6b6Z77yM5aSn6bmP5bGV57+F6ZyH6ZW/56m644CC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5ZyG576O5qKm77yM6ZSm6KGj5Yev5peL5rKQ5pil6aOO44CC5a+S56qX5LiN6LSf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677yM6YeR5qac5pyJ5L2g56Wd6auY5Lit44CC5Lit6ICD6aG65Yip77yM5oS/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0MC48L2VtPuS4lueVjOS4iuacgOWPl+asoui/ju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aYr+mCo+enjeS4jeWBnOWcsOW+gOWQjueci+edgOaYqOWkqeeahOWbsOiLp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eWksei0peWSjOaDqOeXm+aMq+aKmOeahOS6uu+8jOiAjOaYr+mCo+enjeaAgOed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OAgeW4jOacm+OAgeWLh+awlOWSjOaEieW/q+eahOaxguefpeassu+8jOiAjOaUvuec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S6uuOAgjwvcD48cD48ZW0+NDEuPC9lbT7msqHmnInkuobml4vlvovvvI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or5fmrYzvvIzmsqHmnInkuoboibLlvanvvIzpgqPmmK/mgI7kuYjmoLf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hL/mmKXlpKnotYvkuo7kvaDnu5rkuL3mmK/oibLlvanml6DpmZDnmoTluIzmnJv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I8L3A+PHA+PGVtPjQyLjwvZW0+5oiR55+l6YGT5L2g5q2j5Zyo57uP5Y6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5qE5LiA5qyh6YeN6KaB5oyR5oiY77yM5oiW6K645L2g5pyJ54Sm6JmR5pyJ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r+A5Yqo77yM5L2G5oiR5oOz6K+077yM6K+35LiN6KaB5b+Y6K6w6Lqr6L65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4ix552A5L2g55qE5Lq677yM5oiR5Lus5piv5L2g5Z2a5by655qE5ZCO55u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VtOWkqeeskeecr+ecr++8jOiAg+ivleayoemavumimO+8m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uajkua7tO+8jOmrmOWIhuWcqOetieS9oO+8m+W/g+aDheaUvuadvuW8m++8jO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Br+OAguWQg+WlveedoeWlveiAg+ivleWlve+8jOe+juWlveeUn+a0u+i/juaOp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4reiAg+mhuuWIqe+8jOmHkeamnOmimOWQje+8gTwvcD48cD48ZW0+NDQ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uIvmi6XmnInkuIDkuKroibLlvannu5rkuL3nmoTkuJbnlYzvvJrmhL/kvaDvvIzkuZ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vvIzmi6XmnInlj6bkuIDkuKrnrJTkuIvngb/ng4LnmoTlm77mma/jgILkuK3ogIP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Q1LjwvZW0+5Lq655Sf5aSE5aSE5piv6ICD5Zy677yM5LuK5pel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6ICD5b+Z44CC5paX5pm65paX5YuH6b2Q5Lqu55u477yM5b6X5aSx5oiQ6LSl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Lq655Sf5a+S5pqR6ZiF5YW15Zy677yM55Sf5rS7562U5Y236KKW6YeM6JeP44C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2H5rSS5LiN6Jma5p6J77yM5aSa5bm05Lul5ZCO6K+d5rKn5qGR77yB56Wd5Lit6IC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0Ni48L2VtPuelneemj+S9oOS7rOaXl+W8gOW+l+iDnO+8jO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WlveS9s+e7qeOAguW5s+W/g+WvueW+heS4reiAg++8jOS9oOS7rOaYr+acgOaj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eaFiOeahOS4iuW4neS8muelneemj+S9oOS7rOeahO+8jOebuOS/oeiHquW3s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ihjO+8gTwvcD48cD48ZW0+NDcuPC9lbT7pnaLlr7nkuK3ogIPvvIzkv53mjIHlub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JvlhYXotrPnnaHnnKDvvIzkv53mjIHoia/lpb3kvZPlipvvvJvmjJHmiJj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ml7rnm5vnsr7lipvvvJvkuZDop4Lnp6/mnoHvvIzkv53mjIHlhrLliLrmr4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kvaDpqazliLDmiJDlip/vvIzkuIDkuL7lpLrprYH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w6ICD6K+V55qE5pel5a2Q5LqG77yM5biM5pyb5L2g5ZCD6aG65Y+j6aWt77yM5ZCs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K+d77yM552h5a6J5b+D6KeJ44CC5L2/6Ieq5bex5L+d5oyB6Imv5aW95bmz6Z2Z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LiN6KaB5aSq57Sn5byg77yM55u45L+h5L2g55qE5qKm5oOz5Lya5a6e546w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4reiAg+WcqOWNs++8jOW4jOacm+S9oOiDveWFi+acjeWQ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eahOW/g+eQhuWOi+WKm++8jOazqOaEj+WKoOW8uuiQpeWFu++8jOS/neaMgeiJr+Wl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KtuaAge+8jOWQrOS7juiAgeW4iOeahOaVmeivsu+8jOebuOS/oeS9oOS4gOWumuiD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uOWPkeaMpeOAgemprOWIsOaIkOWKn++8gTwvcD48cD48ZW0+NTAuPC9lbT7ljYHlubTm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r5Loi6bvvIzku4rlrrXlvoHlhrLlpKnot6/vvJvlm57nnLjku47liY3ku5jlh7rvvIzms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jbfoopbkuabvvJvmga3npZ3vvIzmga3npZ3vvIzmraTmiJjpnZLkupHlubPmraX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Pph5HmppzpopjlkI3jgII8L3A+PHA+PGVtPjUxLjwvZW0+5LuY5Ye657uI5pyJ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b+D57ud5a+56YeN6KaB44CC5Lit6ICD5LqG77yM5Yir5b+Y6Z2i5bim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6552h5Liq5aW96KeJ77yM5LiN5b+F57Sn5byg54WO54as44CC5pWe5byA6bKy6bmP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5u05LiK6Z2S5LqR5Lmd6ZyE44CC56Wd5Lit6ICD6aG65Yip77yM6YeR5qac6aK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i2hei2iuiHquW3se+8jOWQkeiHquW3seaMkeaIm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semhueaMkeaImO+8jOWQkeaHkuaDsOaMkeaImO+8jOWQkemZi+S5oOaMkea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nnLznnIvkuK3ogIPlsLHopoHmnaXkuobvvIzlkJHliY3nnIv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vvIzmiJHkvJrlnKjov5zmlrnkuLrkvaDpgIHljrvmnIDnnJ/mjJ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lh7rlsLHkvJrmnInmlLbojrfnmoTvvIHmlL7mnb7lv4Pmg4XvvIzljrvov47mjqX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miJHnm7jkv6HkvaDvvIzkvaDkuIDlrprmmK/mnIDlh7roibL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biM5pyb5L2g6IO95LiA5q2l5LiA5Liq6ISa5Y2w77yM6LiP6LiP5a6e5a6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5Yqq5Yqb5Zyw6K+75Lmm77yM5Yqq5Yqb5Zyw5Z+55YW75a2m5Lmg55qE6Ie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KM5Li75Yqo5oCn77yM5aKe5by65a2m5Lmg55qE6LSj5Lu75oSf77yM5bim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pyb77yM5YuH5pWi5Zyw5ZCR5YmN6LWw5Y6777yBPC9wPjxwPjxlbT41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kqeenr+e0r++8jOS4gOeCueeCueWKquWKm++8jOS4gOatpeatpeWJjei/m++8j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axh+iBmu+8jOe7iOS6juWIsOS6huS4reiAg+i/meS4gOWkqeOAguaUvuadvu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4puW+rueske+8jOS/neaMgeS/oeW/g++8jOS9oOW/heWwhuaLpeacieeBv+eD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elneS4reiAg+mhuuWIqe+8gTwvcD48cD48ZW0+NTYuPC9lbT7liLDkuobvvI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K3ogIPlsLHlnKjnnLzliY3kuobvvJvlv6vkuobvvIzlv6vkuobvvIzmoqbmg7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rp7njrDkuobvvJvlvq7nrJHvvIzlvq7nrJHvvIzmiornvo7lpb3mmI7lpKnmi6Xm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it6ICD5Y6f5YiZ77ya5b+D5Lit5YeP5Y6L77yM5aSa54K5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6ISR5Lit5peg5b+n77yM5aSa54K55b+r5LmQ77yb5LuU57uG5YGa6aKY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77yb5Ye66ZSZ6KaB5bCR77yM5qOA5p+l6KaB5aSa77yb5aSa5Lqb5Yqq5Yqb77y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N6ZSZ44CC56Wd5L2g5Lit6ICD5LqL5LqL5oOz5byA77yM5aW96L+Q6ams5LiK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KquWKm+eahOiLpuivu++8jOWwseS4uui/meS4gOWIu++8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unuWKm+WFqOmDqOWPkeaMpe+8jOaJgOacieWFs+eIseedgOS9oOeahO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S4uuS9oOelneemj+OAgeeliOelt++8jOebuOS/oeS9oOS8muiAg+WHuua7oeaEj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jOamnOS4iuacieWQje+8gTwvcD48cD48ZW0+NTkuPC9lbT7pqazkuIrlsLHmmK/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obvvIzluIzmnJvlnKjov5nmnIDlkI7nmoTml6XlrZDvvIzkvaDog73mu6HmgIDnnYD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5HmjKXlh7rkvaDmnIDlpb3nmoTmsLTlubPvvIzogIPlh7rmnIDlpb3nmoTmiJDn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qDmsrnjgILnpZ3kvaDpqazliLDmiJDlip/vvIzpuY/nqIvlm5vm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Yaz5oiY5Lit6ICD5beF5bOw5pe277yM5L+h5b+D55m+5YCN5aKe6IO9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mN5a6e5a2m5rWR5LiN5oCV77yM5paH5oCd6Zq95rC45YCN5r2H5rSS44CC5Y2B5bm0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6K+V6ZSL6IqS77yM55m+6Iqx5Lib5Lit5pi+6Iqs6Iqz44CC57q15qiq6ICD5Zy65pap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77yM6ams5Yiw5oiQ5Yqf5bm456aP5bCd77yB56Wd5Lit6ICD6aG6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vueW+heivlemimO+8muWGt+mdmeOAgeS5kOingu+8jOWvueW+heiAg+i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pOecn+OAgeiHquS/oeOAguelneS4reiAg+mhuuWIqe+8gTwvcD48cD48ZW0+N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ngb/ng4LmraPnm5vmlL7vvIzpppnmsJTooq3kurroiqzoirPmiazjgILmjbfmiqX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4PmlZ7kuq7vvIznrJHor63nurfnurflubjnpo/plb/jgILlhajlrrbllYborq7loav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ho3lhaXlrablupzplb/miY3lubLjgILlhbPms6jlhbTotqPlkozniLHlpb3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voHmiJjlnKjmmI7mnJ3jgILmhL/kvaDliY3nqIvkvLzplKb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a+S5pu06KeJ5pel5pqW77yM5YiG5Yir5pu05oGL55u46IGa77yM5Zyo6L+Z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277yM56Wd5oS/5L2g5b+D5oOz5LqL5oiQ77yM5oiR5Lus55qE55Sf5rS7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ZKM5qyi56yR5b+r5LmQ5Zyw6Lez5ZCn77yM5LiW55WM5bGe5LqO5oiR5Lus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D6aG65Yip44CCPC9wPjxwPjxlbT42NC48L2VtPuaEv+S9oOiDveS7peW5s+W4u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PguWKoOS4reiAg++8jOWPkeaMpeiHquW3seeahOawtOW5s++8jOiAg+S4iu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agoeOAguaIkeecn+W/g+WcsOelneemj+S9oOmHkeamnOmimOWQ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ouI/ouI/lrp7lrp7vvIzliqrlipvlpIfmiJjvvJvoh6rkv6Hmu6Hmu6H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jJHmiJjvvJvlubPlv4PpnZnmsJTvvIzlr7nlvoXkuK3ogIPvvJvlppnnrJTnlJ/oi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ppzpopjlkI3jgILnm7jkv6Hoh6rlt7HvvIzkuIDlrprog73ooYz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u055u45L+h77yM5L2g5piv5pyA5qOS55qE77yB5bGV5byA5L2g6ZqQ5b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6auY6aOe5ZCn77yBPC9wPjxwPjxlbT42Ny48L2VtPuaUvuW8gOW+gOaXpeeah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ahOe0p+W8oO+8jOeUqOS4gOmil+W5s+W4uOW/g+WOu+i9u+advumdouWvu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8muiAg+WHuuiHquW3seeQhuaDs+eahOaIkOe7qeeahOOAguaEv+Wlvei/kO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dgOS9oO+8gTwvcD48cD48ZW0+NjguPC9lbT7opoHmoJHnq4vkv6Hlv4P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nlj5bmiJDlip/vvIHnm7jkv6Hoh6rlt7HmsLjov5zmmK/mnIDmo5LnmoTvvIH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lsIblm6DkvaDogIzmm7TliqDngb/ng4LvvIE8L3A+PHA+PGVtPjY5LjwvZW0+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Yqf5Yip77yM6L276KOF5YmN6L+b77yb5LiN6K6h5LuY5Ye677yM5Z2a6Z+n5LiN5o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+55uu55qE77yM6KqT5LiN572i5LyR44CC56Wd5Lit6ICD6aG6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iJsOmavueahOaXtuWAmeaAu+S8mui/h+WOu++8jOWPquimgeS9oOiDv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adpeOAguelneS9oOS4reiAg+WPluW+l+WlveaIkOe7qe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p/lr53lv5jpo5/nmoTlrabkuaDvvIzliJvpgKDmiJDlip/nmoTmnLrkvJrvvJvliIbn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onnmoTogIPpqozvvIzmiZPpgKDmoqbmg7PnmoTlrp7njrDvvJvkuK3ogIPlnKjlj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nInlvKDmnInlvJvvvIzml7bpl7TlronmjpLmnInmnaHkuI3ntIrvvIznpZ3kvaD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j5blvpflpb3miJDnu6njgII8L3A+PHA+PGVtPjcyLjwvZW0+5Lit6ICD5Zyo5Y2z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mA5pyJ55qE5Lit6ICD5a2m5a2Q5Lus77ya6L276L275p2+5p2+6L+b5Zy677yB5LuU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G562U6aKY77yB6K6k6K6k55yf55yf5qOA5p+l77yB5r2H5r2H5rSS5rSS5Lqk5Y2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u45L+h77ya5Y+q6KaB5LuY5Ye65LqG6L6b5Yuk55qE5Yqz5Yqo77yM5oC75Lya5py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5qE5pS26I6377yBPC9wPjxwPjxlbT43My48L2VtPuavj+WkqemDveaYr+S4gOS4qu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j+WkqemDveacieS4gOeCuei/m+atpe+8jOavj+WkqemDveacieS4gOeCue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lloTlvoXkvaDnmoTniLHlpb3vvIzliKvorqnlroPku6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orqnot6/vvIzopoHorqnlroPku6zmm7/lrabkuaDmnI3liqHjgILnpZ3kvaDkuK3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lpb3miJDnu6nvvIE8L3A+PHA+PGVtPjc1LjwvZW0+6bmP56iL5LiH6YeM5LuK5pyd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P5Zu+5aSn5bGV5q2j5b2T5pe277yM5Y2B5bm05a+S56qX5aWL5bGV57+F77yM6LG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LqR6YGC5aOu5b+X77yM5Lmm5bGx5Yuk56Oo5YmR6ZSL5Yip77yM5a2m5rW36Ium5ri4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KKt77yM56Wd5ZCb5Lit6ICD6aKY6YeR5qac77yM5YmN56iL5Ly86ZSm56aP6L+i6YC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5puWxseaciei3r+WLpOS4uuW+hO+8jOWtpua1t+aXoOa2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iIn++8m+a1t+WIsOaXoOi+ueWkqeS9nOWyuO+8jOWxseeZu+e7nemhtuaIkeS4uu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kuZ/orrjkvaDkuI3mg4XmhL/vvIzkuZ/orrjkvaDmm77o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vvIzkvYblj6ropoHot6jlh7rpgqPkuIDmraXvvIzmuKnppqjogIzlhYXmu6HmtLvli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lnKjkvaDnmoTpnaLliY3jgILnpZ3kvaDkuK3ogIP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4KO54KO5aSP5pel77yM5Lit6ICD5p2l5Li077yM5YWF5ruh6Ieq5L+h77yM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57K+56We77yM6Imv5aW95b+D5oCB77yM5bC95pi+5paH6YeH77yM57uG5b+D5a6h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U5pyJ56We77yM5Y+R5oyl5omN5pm677yM6ams5Yiw5oiQ5Yqf77yM56Wd5L2g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44CCPC9wPjxwPjxlbT43OS48L2VtPuWcqOS6uueUn+eahOaXh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Au+acieS4gOS6m+aImOS6ieaYr+mcgOimgeS4gOS4quS6uuaImOaWl+eahO+8j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KnuazleW4ruW/me+8jOaJgOS7pe+8jOimgeabtOWKoOWcsOWKquWKm++8jOabtOWK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muW8uu+8jOeUqOacgOmqhOWCsueahOWnv+WKv+i1sOi/h+i/meauteaXhe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nlKjkv6Hlv4PlgZrnrJTvvIzpm4Tlv4PlgZrljbfvvIznlKjlv4P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rZTnp7Dlv4PkuYvljbfjgILpobrlv4PlgZrpmarvvIzoiJLlv4PkvZzkvLTvvIzmu6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ojrfnlJzlv4PkuYvnu6njgILpmaTljrvlv6flv4PvvIzmlL7kuIvmi4Xlv4P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YLlv4PvvIznm7zkvaDlvIDlv4PjgILnpZ3kvaDkuK3ogIPpobrliKnvvIzph5Hmppz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pqazliLDmiJDlip/jgII8L3A+PHA+PGVtPjgxLjwvZW0+5LiA5YiG5rGX5rC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ICV6ICY77yb5LiA5YiG6L6b5Yqz77yM5LiA5YiG5pS26I6344CC5LuK5aSp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IO95Zyo5piO5aSp5b6X5Yiw5Zue5oql44CC5pyJ5LqG5L+h5b+D44CB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GS5b+D77yM6YCa6L+H6Ieq5bex6ISa6LiP5a6e5Zyw55qE5aWL5paX77yM5L2g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5bCx5LiA5a6a6IO95aSf5a6e546w77yBPC9wPjxwPjxlbT44Mi48L2VtPu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WKn+acieiJr+WkmuaKgOW3p++8mummluWFiOimgeacieWLpOWli+eahOeyvueln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eimgeacieenkeWtpueahOaWueazle+8m+acgOWQjuiJr+WlveeahOW/g+aAgeS5n+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uelneS9oOS4reiAg+mhuuWIqe+8gTwvcD48cD48ZW0+ODMuPC9lbT7ov5nkuYj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ZrmjIHkuIvmnaXkuobvvIzlj6rliankuIvmnIDlkI7nmoTkuKTkuKrmmJ/mnJ/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qDmsrnvvIznm7jkv6HkvaDkuIDlrprkvJrmiJDlip/nmoTvvIzpobrliKnogIP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og5zliKnmsLjov5zlsZ7kuo7kvaD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JmbDloajAxeG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yZmw5aGowMXh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2991951B27A8842B6F6590C6918E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