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4CFED94E611AFBDC1BAE235E9ADB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CFED94E611AFBDC1BAE235E9ADB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+iOWuueaYk+a7oei2s+aEn+WKq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Ev+S4jeaEv+aEj+S7mOWHuuOAgjwvcD48cD48ZW0+Mi48L2VtPuiwgeWNkeW+r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UvuiChuS6huWvguWvnu+8jOWPiOS4ouS4i+S6hu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mdkuaYpeWygeaciO+8jOW4puedgOaIkeS7rOeahOW9seWtkOWSjOe6r+a0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m7keWknOOAgjwvcD48cD48ZW0+NC48L2VtPuaXtumXtOW+iOefre+8j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S4jeimgeeVmee7memCo+S6m+S9oOS4jeWcqOS5jueahOS6uuWSj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aYjuaYr+S4queJueWIq+WuueaYk+aUvuW8g+eahOS6uu+8jOWN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S9oOi/meS5iOS5heOAgjwvcD48cD48ZW0+Ni48L2VtPuaIke+8jOeLrOiHquW+mOW+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iQvemHjO+8jOi/meS4gOS4quinkuiQvemHjO+8jOWGjeS5n+S4jeS8m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eci+WIsOeahOaYr+aIkeWPkeihqOW/g+aDheeah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ci+S4jeWIsOmUruebmOS4iuaIkea1geeahOazquOAgjwvcD48cD48ZW0+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SjOS9oOS4gOi1t++8jOaIkeS4jeeuoeimgeS7mOWHuuaAjuagt+Wkp+eahOS7o+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S4jeWHuuWOu+i1sOi1sO+8jOS9oOWwse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/meWwseaYr+S4lueVjOOAgjwvcD48cD48ZW0+MTAuPC9lbT7miJborrj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pppbmrYzlj6/og73lsLHmmK/kuIDnp43lv4P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uN55m95LqG5oiR55qE562J5b6F77yM6K695Yi65LqG5oiR5omA5pyJ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nuW/huWwseixoei1tOS4gOWcuuS4juS9oOeahO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S8muaDs+aIkeS5iO+8n+S8muWBtuWwlOaDs+aIkeS5iO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tbDkuI3lroznmoTot6/vvIzlj6rmnInotbDkuI3kuIvljr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N5Zyo5LmO5LuA5LmI5aSp6ZW/5Zyw5LmF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piv5LiN5piv5oOz6KaB5oul5pyJ44CCPC9wPjxwPjxlbT4xNS48L2VtPuaXt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mYu+malO+8jOiDveeVmeS4i+eahOmDveaYr+acgOeIseeahOink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otbfku6XliY3lsI/ml7blgJnnmoTkuovvvIzmhJ/op4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znqJrjgII8L3A+PHA+PGVtPjE3LjwvZW0+5oiR55So6Ieq5bex55qE5oCd57uq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iA5Zy65bGe5LqO5L2g5Lus55qE57qv55m96Imy5YW456S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8mui3n+S9oOWQteaetu+8jOS9huaIkeS4jeS8muemu+W8gOS9oO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aDhei/mOaYr+eIseaDheOAgjwvcD48cD48ZW0+MTkuPC9lbT7lr7nmiJHlp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mb3nhLbkuI3kvJrliLvmhI/nmoTljrvor7TvvIzkvYbmiJHpg73orrDlnKj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p2l55qE5LiN5pep77yM5L2G5piv5L2g5LiA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WZ5Yiw5pyA5pma44CCPC9wPjxwPjxlbT4yMS48L2VtPuS4gOi3n+S9o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wseS8muW8gOW/g+W+l+i3n+S4queZveeXtOS8vOeah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zlr7nnnYDkvaDvvIzlhrPlrprlr7vmib7lsZ7kuo7mtpDoh6rlt7Hlv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oiS5LiN5o6J55qE5b6u56yR77yM5rSL5rqi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44CCPC9wPjxwPjxlbT4yNC48L2VtPuayoeacieS4jeWQiOmAgu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acieS4gOmil+S4jeaDs+WcqOS4gOi1t+eahO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luKbnu5nmiJHlvojlpJrlv6vkuZDnmoTkurrvvIznjrDlnKjor7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qzlpKnov5jopoHlhrfjgII8L3A+PHA+PGVtPjI2LjwvZW0+55yf6YeR5LiN5oCV54Gr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yf5oya55qE54ix5oOF5Lmf57uP55qE6LW36ICD6aq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ebtOmDveaYr+W5uOemj+eahO+8jOS4jeW5uOemj+eahOWPquaci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9ouS6hu+8gTwvcD48cD48ZW0+MjguPC9lbT7pl67pl67oh6rlt7HvvIzlgZr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I3lvIDlv4PnmoTkuovmg4XvvIzliLDlupXmmK/kuLrkuobliLrmv4DosI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D5bm05LiN55eS77yM5YWr5bm06L+Y5Zyo77yM5Lmd5bm0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5u45Ly044CCPC9wPjxwPjxlbT4zMC48L2VtPuavj+S4quS6uuS6u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k+aenOaYr+avj+S4quS6uumDveS4gOagt+OAgjwvcD48cD48ZW0+MzEuPC9lbT7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abmlZnmjojvvJrmjqXlkLvmmK/pm4zpm4TlvILkvZPnmoTllL7mtrLnu4boj4zkuqT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6yR55qE6YKj5LmI5bm456aP5L2G5Y20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ICM56yR44CCPC9wPjxwPjxlbT4zMy48L2VtPuaIkeS7rOWwsei/meagt++8jO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auteaDheOAguS9oOmAieaLqeaWsOasou+8jOaIkemAieaLqe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iLHkvaDvvIzkuIDliIfpobrlhbboh6rnhLbvvIz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7jkv6HniLHmg4XjgII8L3A+PHA+PGVtPjM1LjwvZW0+54ix5oOF5pyJ5pe2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6X5pWZ77yM5q+P5Liq5Lq66YO95pyJ6Ieq5bex55qE5L+h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iusOaAp+S4jeWkquWlve+8jOWPquaYr+iusOS9j+S6huS9oOeah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oiKzkuI3nm7jkv6HkuIDop4Hpkp/mg4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nmoTnm7josozkuI3oh6rkv6HjgII8L3A+PHA+PGVtPjM4LjwvZW0+5oiR5rKh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rKh5ZOt44CC5Y+q5piv55y85rOq5LiN5ZCs6K+d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6lOivpeW/mOiusOS7gOS5iOOAgei/mOaYr+aIkeW6lOivpeaUvuW8g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AuPC9lbT7lv4PnlJ/muKnmg4Xplb/kuYXvvIzmhJ/mg4X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KTlv4Ppl7TnmoTkupLliqjjgII8L3A+PHA+PGVtPjQxLjwvZW0+5Zyo5aSp6bu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6K6p5oiR5YaN5b6X5Yiw5LiA5Liq54ix5L2g55qE5pmo5p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wgeiuuOivuuS6huiwge+8jOiwgeiDjOW8g+S6huiwge+8jOiwgeWcqO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9ruWbnuS4reetieW+heedgOiwgeOAgjwvcD48cD48ZW0+NDMuPC9lbT7lvbzlsr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r4LvvIzmlLbpm4bkuoblpJrlsJHnprvkurrnmoTnnLzms6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a6i5oi377yM5piv5oiR55qE5bel5L2c77yM5oOz5L2g77yM5piv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0NS48L2VtPumCo+S6m+W5tOeahOS9nOS4mu+8jOS4gOS4quS6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FqOePremDvemUmeS6huOAgjwvcD48cD48ZW0+NDYuPC9lbT7miJHlj6/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l7bvvIzljIXlrrnkvaDnmoTkuIDliIfkuIDliI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6yR552A55qE5Lq677yM5piv5Zyo55So5pyA576O55qE5pa55byP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JgOiwk+eahOWuv+WRve+8jOWPquS4jei/h+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iHquW3seeahOaXoOiDveaJvueahOWAn+WPo+e9ou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nlKjmnIDnroDljZXnmoTooYzliqjvvIzmnaXooajovr7miJH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7uZ5LiN5LqG56ys5LqM5Liq5Lq6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rKh5pyJ5Yqb5rCU44CCPC9wPjxwPjxlbT41MS48L2VtPuS9oOS6suaJi+S4uu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VquiMhOaxpOacieeCueWSuO+8jOaIkeWWneeahOS4gOa7tOS4jeW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or7Tmm7TlpaLkvojnmoTkuovvvIzmiJHmhL/nlKjmiJHmlb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rvnrYnkvaDjgII8L3A+PHA+PGVtPjUzLjwvZW0+5oiR54ix5L2g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oS/5oSP5pS+5byD5LiA5YiHJm1kYXNoOyZtZGFzaDvljIXmi6z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aC5p6c5pyJ5LiA5aSp5LuW5Lus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W5aSq5Z2P77yM6ICM5piv5aW55aSq5aW9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eskeeahOeIseaDheS+v+aYr+aal+aBi++8jOivtOeahOWGjeWlveS5n+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OouaDheaEv+OAgjwvcD48cD48ZW0+NTYuPC9lbT7liKvkurrlho3lpb3kuI7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vaDlho3kuI3lpb3miJHpg73llpzmrKLjgII8L3A+PHA+PGVtPjU3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oiR54ix5L2g77yM5L2g5Lya5LiN5Lya5Li66L+Z5Y+l5oiR54ix5L2g55WZ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SjOW/q+S5kOeahOS6uuWcqOS4gOi1t++8jOWYtOinkuWw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W+rueskeOAgjwvcD48cD48ZW0+NTkuPC9lbT7miJHkvJrlgZrliLDkuI3miZPmi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mgI7lr7nlvpfotbfkvaDnmoTliLvmhI/ourLol4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A55eb55qE5LiN5piv56a75Yir77yM6ICM5piv56a75Yir5ZCO55qE6YKj5Lq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S48L2VtPuaIkeS7rOaYjuaYjuabvue7j+aYr+ebuO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aIkeeOsOWcqOaMpOS4jei/m+S9oOeahOW/g+mHj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kuIDlnLromZrlgYflgYfmiI/vvIzlr7zmvJTkuobmiJHku6zmg4Xnu6rnmoT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I8L3A+PHA+PGVtPjYzLjwvZW0+5pe26Ze05ri46LWw77yM5bKB5pCB5rWF77yM5paR6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5pig552A5Y2D6KiA5LiH6K+t44CCPC9wPjxwPjxlbT42NC48L2VtPu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WwseaYr+aciemCo+agt+S4gOenjeWKm+mHj++8jOiDveWcqOWGpeWGpeS5i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ieW/g+OAgjwvcD48cD48ZW0+NjUuPC9lbT7ljp/ku6XkuLrkvaDlhrfmvKDlr6H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IvkvaDnnInnnLzluKbnrJHvvIzlr7nlpbnmuKnmn5TlpoL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qK5L2g55qE5rip5p+U77yM5L2g55qE5pq06LqB77yM5YWo6YO9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6JeP44CCPC9wPjxwPjxlbT42Ny48L2VtPuWmguaenOi/nuWIhuaJi+WIq+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+ju+8jOmCo+eIseeahOS4lueVjOmHjOWwseS4jeS8muacie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opoHovbvmmJPor7TniLHvvIzorrjkuIvnmoTmib/or7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DkuIvnmoTlgLrjgII8L3A+PHA+PGVtPjY5LjwvZW0+6Jm954S25L2g55qE6IW/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6KaB5LiK5oiR55qE6IKp6IaA44CCPC9wPjxwPjxlbT43MC48L2VtPu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+8jOWtpOeLrOi/h++8jOaYr+S9oOeJteW8leaIkei1sOWHuu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jqrku6zml7PniLHvvIzkuI3pnIDopoHlub/mkq3vvIzlhajlroflrpn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cyLjwvZW0+5rex55+l5L2g5piv5LiH5Lq65LmL5YWJ77yM5ZO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L2g5Y+q5Li65oiR5LiA5Lq65Y+R5YWJ44CCPC9wPjxwPjxlbT43My48L2VtPu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UseatjOe7meiHquW3seWQrOS4gOS4quS6uuS5n+imgea4hemGkue7neS8pu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zQuPC9lbT7miJHku6zlnKjkuIDotbfnmoTkuaDmg6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aDorqnmiJHmgI7kuYjmlLnjgII8L3A+PHA+PGVtPjc1LjwvZW0+5oiR5Lus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25LiN5piv5b6I576O44CB5Y205aaC5q2k6Zq+5Lul5b+Y6K6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muWImuWlve+8jOeci+ingeS9oOW5uOemj+eahOagt+WtkO+8jOS6ju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eahOW5uOemj+OAgjwvcD48cD48ZW0+NzcuPC9lbT7lsLHnrpfkvaD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nu5nmiJHkuKrlv7Xmg7Plpb3lkJfjgII8L3A+PHA+PGVtPjc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N5rex5YWl5Lq65b+D44CB5oiR5Lus5ZCs55qE5Yiw5bqV5piv5q2M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Ds+WcqOS9oOi6q+i+ue+8jOaIkOS4uu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8muiuqeS9oOe0r+eahOS6uuOAgjwvcD48cD48ZW0+ODAuPC9lbT7nnIvkuIDlnL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nl5LnmoTnlLXlvbHvvIzosIjkuIDlnLrmsqHmnInnm67nmoTnmoTniLH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N5b+F5pyJ5aSq5aSa55CG55Sx77yM5oiR5Y+q6KaB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bCx5aSf44CCPC9wPjxwPjxlbT44Mi48L2VtPuaDs+aIkOS4uumCo+S4qu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iDveiuqeS9oOW/g+i9r+eahOWls+WtqeOAgjwvcD48cD48ZW0+O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kuIDovojlrZDlj6rmmK/kvaDlr7nmiJHnmoTlpb3lpYfvvIzmlrDpspzmh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vaLkuobjgII8L3A+PHA+PGVtPjg0LjwvZW0+6YGH6KeB5L2g55qE5pe25YCZ77yM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Cz6L656K+05LqG5Zub5Liq5a2X77ya5Zyo5Yqr6Zq+6Y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iLpuWGjee0r++8jOWPquimgeWdmuaMgeW+gOWJjei1sO+8jO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7iOS8muWHuueOsOOAgjwvcD48cD48ZW0+ODYuPC9lbT7kuIDnlJ/nrpfkuI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vvIzmnInmsqHmnInlsL3lpLTvvIzlpJ/kuI3lpJ/luKbmiJ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K645aSa5b+15b+15LiN5b+Y5piv5LiA556s77yM6ICM6K645aSa5LiA556s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44CCPC9wPjxwPjxlbT44OC48L2VtPuaIkeS4gOaXpuWWnOasou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vueWFtuS7luS6uuWkseWOu+WFtOi2o+OAgjwvcD48cD48ZW0+ODk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lronmjpLvvIzorqnmiJHmiJDkuLrmnIDlubjov5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6L+H5Y6755qE6YO95bey6L+H5Y6777yM6K+l6LWw55qE77yf6YO95LiN5pu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5MS48L2VtPuS9oOaDheaIkeaEv++8jOmCo+S+v+aYr+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aooeagt+S6huOAgjwvcD48cD48ZW0+OTIuPC9lbT7liIblvIDlkI7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j6rog73nlKjms6rooajovr7lh7rlr7nkvaDnmoTmgJ3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Y4aDJ2eHlkNW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mOGgydnh5ZDV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4CFED94E611AFBDC1BAE235E9ADB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