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C39D7A97E8CC0ACA477EB31959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C39D7A97E8CC0ACA477EB31959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+t5Y+l5a2Q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cqOS5juiwge+8jOWwsee7m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KiuWIgO+8m+S9oOiuqeiwgemdoOi/keS9oO+8jOWwseetieS6juaJk+W8g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oOeUsuOAguaJgOS7pe+8jOaIkeS7rOWcqOS7mOWHuuecn+W/g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Oh++8jOWcqOWvu+aJvuaci+WPi+eahOaXtuWAmeS4jeiDvei0quWpquOAguWQpu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8muiiq+WIuueahOmBjeS9k+mznuS8pOOAgjwvcD48cD48ZW0+Mi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aKiuWIq+S6uuihqOmdoueahOW5uOemj+WSjOaIkeS7rOmakOiXj+eahOeXm+iL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+8jOe7k+aenOaIkeS7rOeahOeXm+iLpuaMh+aVsO+8jOWcqOS4jeW9k+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iOWIm+aWsOmrmOOAgjwvcD48cD48ZW0+My48L2VtPuS6uuS5i+aJgOS7peS8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WboOS4uuiusOW/humXrumimOOAguaIkeS7rOaXtuW4uOiusOS9j+S6huW6l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ahOS6i+aDhe+8jOiAjOW/mOaOieS6huW6lOivpeiusOS9j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+S4h+S4jeimgeaKiuiHquW3seeahOi9r+W8seWxleeOs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WNg+S4h+S4jeimgeaKiuiHquW3seeahOeLvOeLiOi/sOivtOe7meWIq+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gueacrOayoeacieS6uuS8muinieW+l+S9oOW+iOWPr+aAnO+8jOWPqu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+iOayoeeUqOOAgjwvcD48cD48ZW0+NS48L2VtPuacgOWkp+eahOmBl+aGvuS4j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cgOWlveeahOS6uu+8jOiAjOaYr+W9k+S9oOmBh+ingeacgOWlveeahOS6u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KiuacgOWlveeahOiHquW3seeUqOWujOS6hu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YjueZve+8jOimgei/h+S4iueugOWNleOAgeWuiemAuOOAgeiHqueU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JjeaPkOS+neeEtuaYr+W+l+i1muWIsOi2s+Wkn+S7pOS9oOWuieW/g+eahOmS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r+eOsOWunueahO+8jOWPquacieS9oOeUqOWKquWKm+WSjOiHqu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aflOi9r+OAgjwvcD48cD48ZW0+Ny48L2VtPuaIkeS4jeS8muiUkeinhuW5s+WH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r+W5s+WHoeS4reeahOS4gOWRmOOAguaIkeeahOW/g+S4iuWNsOedgO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v+acm++8jOecvOedm+mHjOWNsOedgOaZrumAmuS6uueahOaCsuasou+8jOaIk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eahOS5n+aYr+S6uuS7rOmDveWcqOaOouaxguedgOeahO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CueeCueWwj+S6i+WwseWPr+S7peayu+aEiOiHquW3se+8jOS4gOeC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wsei2s+S7peW0qea6g++8jOaIkeS7rOaAu+aYr+W+mOW+iuWcqOiHquaIkeayu+aE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W0qea6g+S5i+mXtOOAgjwvcD48cD48ZW0+OS48L2VtPuaIkeS7rOePjeaD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umuaYr+aEn+WKqOi/h++8m+aIkeS7rOaUvuW8g+S4gOS4qu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seacm+i/h+OAguS6uuWcqOiQvemthOaXtuaJjeiDveeci+a4he+8jOiwgeaz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huebhuWGt+awtO+8jOiwgeaNp+eahOaYr+mil+mil+aLhe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n47luILlt7Lnu4/lj5jmiJDkuobkuIDniYflup/lop/vvIzlroPnlJ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kuI3mhL/mhI/ov5vlhaXmiJHnmoTmoqbph4zkuobjgILmiJHmg7Pnu5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nm5bkuIDpnaLml5fluJznjK7kuIDmnZ/oirHvvIzljbTlj5HnjrDlroPov57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opHpg73msqHmnInjgII8L3A+PHA+PGVtPjExLjwvZW0+5Yir5oyH5pyb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eC5L2g77yM5Zug5Li66JCd5Y2c55m96I+c77yM5ZCE5pyJ5omA54ix44CC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Cd5Y2c77yM6Ieq54S25bCx5YGa5LiN5oiQ6Z2S6I+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0u+aIkOS7gOS5iOagt+WtkO+8jOiDjOWcsOmHjOmDv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emBk+S4jeeUs+i+qeS4jeiuoei+g++8jOS4gOeskeS6huS5i+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UkeinhuOAgjwvcD48cD48ZW0+MTMuPC9lbT7msqHmnInnibnliKv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Y3vvIzorqjlpb3kuI3kuobmiYDmnInkurrvvIzog73njqnliJnnjqnvvIzkuI3og7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vvIzmsqHmnInosIHmmK/osIHnmoTlhajkuJbnlYzvvIzkuZ/msqHmnInosIHls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rbvjgII8L3A+PHA+PGVtPjE0LjwvZW0+5Yir6Lef5LiN5Zac5qyi5L2g55qE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77yM5Yir6Lef5L2g5LiN5Zac5qyi55qE5Lq65bqf6K+d77yM5oqK5pyJ6Z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Wq6LS55Zyo576O5aW955qE5Lq66Lqr5LiK44CC6L+Z5LiA6L6I5a2Q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6ZW/77yM5oiR5Lus5omA6IO95pS25Yiw55qE5pyA5aW956S854mp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Y+l77ya5oiR5Lus5LiA6LW36Jma5bqm5L2Z55Sf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4ruedgOiEmuWwluWOu+eIseS4gOS4quS6uu+8jOmHjeW/g+S4j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S4jeS6huWkquS5heOAguecn+ato+eahOW5uOemj+WPquacieS7juWuueeahOW/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OAgjwvcD48cD48ZW0+MTYuPC9lbT7mr4/kuIDlpJzpg73og73lubLlubLlh4D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ronnkIblvpfjgIHnrYvnlrLlipvlsL3lnLDlhaXnnaHjgILmr4/kuIDlpKn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jgIHlv4PlubPmsJTlkozjgIHnsr7npZ7lhYXmspvlnLDphpLmnaX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nlJ/mtLvjgII8L3A+PHA+PGVtPjE3LjwvZW0+5L2g5biu5Lq65a62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77yM5Lq65a625Y205Zyo6Lii5L2g6ISa5LiL55qE5Yez5a2Q77yB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LuA5LmI6YO95LiN5aW95oSP5oCd77yM5oC75piv5oCV5a+55LiN6LW3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K6+6Ziy77yM55Sa6Iez5LiA55u05Li65Yir5Lq66ICD6JmR44CC6LaK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K5a655piT5Y+X5Yiw5Lyk5a6z44CC6L+Z5LiN5piv5ZaE6Imv5Lq6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uW5Lus6YO95YK777yM6ICM5piv5ZaE6Imv55qE5Lq65LiN5oeC5b6X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avj+S4quS6uueahOWIu+mqqOmTre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S6uueahOecvOmHjO+8jOS4jei/h+aYr+iMtuS9memlreWQjueahOS4gOaute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+WNpu+8jOS4ieiogOS4pOivreWNs+WPr+mBk+WwveS6uueah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lkb3omb3nn63vvIzljbTmmK/kuIDkuKrov4fnqIvvvIzml6LnhL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opoHmi4XotbfogYzotKPvvIzmr4/kuIDlr7jml7blhYnvvIzpg73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r4/kuIDmna/oi6bmtqnvvIzpg73opoHlvq7nrJHlk4HlsJ3vvJvnuYHljY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nnIvmt6HljbPmmK/kupHng5/vvJvnvJjogZrnvJjmlaPvvIzmg7PlvIDlsLH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6L+Z5LiA6Lev6LWw5p2l77yM6aOO5pmv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L2g5Zyo5oiR6Lqr6L6577yB5LiO5L2g5LiA6KeB5aaC5pW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76O5Li955qE55u46YGH44CCPC9wPjxwPjxlbT4yMS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GjeeDq+aJi+eahOawtOi/mOaYr+S8muWHie+8jOWGjemlsea7oeeahOeDr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mAgOaVo++8jOWGjeeIseeahOS6uuS5n+iuuOS8muemu+W8g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u+8jOimgemVv+Wkp++8jOS4jeWGjeW8oOWPo+WwseaYr+adpeaXpeaWuemVv+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i1sOS6uuiMtuWHieOAgjwvcD48cD48ZW0+MjIuPC9lbT7pmaTkuob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mmI7nmb3kvaDnmoTmlYXkuovph4zmnInov4flpJrlsJHlv6vkuZ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lm6DkuLrpgqPnu4jnqbblj6rmmK/kvaDkuIDkuKrkurr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KM6IGq5piO5Lq65Lqk5rWB77yM5ZKM6Z2g6LCx55qE5Lq6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6ev5p6B55qE5Lq65YWx5LqL77yM5ZKM5bm96buY55qE5Lq66ZqP6KGM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aaC5q2k77yM5bCx5piv5pyA5aSn55qE5bm456a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Wkp+WkmuaVsOS6uu+8jOWcqOe7neWkp+WkmuaVsOaXtuWAme+8jOmDveWPqui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yoeS7gOS5iOiDjOaZr++8jOayoemBh+WIsOS7gOS5iOi0teS6uu+8jOS5n+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gOS5iOWlveWtpuagoe+8jOi/meS6m+mDveS4jeeijeS6i+OAguWFs+mUruaYr+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mgei1sOWTquadoei3r++8jOaDs+aIkOS4uuS7gOS5iOagt+eahOS6uu+8jOWHhuWk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ueiHquW3seeahOaHkuaDsOS4i+aJi+OAguWQkeWJjei1sO+8jOebuOS/oeaip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OAguWPquaciei/meagt++8jOS9oOaJjeacieacuuS8muiHquaIkeivgeaY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aDs+imgeeahOWwiuaVrOOAgjwvcD48cD48ZW0+MjUuPC9lbT7nlJ/mtL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rDlrp7vvIzlvZPkvaDlpITlnKjpq5jlpITnmoTml7blgJnvvIzouqvovrnnmoT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Tnu5XnnYDkvaDvvIzlvZPkvaDlpITlnKjlnLDlpITnmoTml7blgJnvvIz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l6Dop4bkvaDnmoTlrZjlnKjjgII8L3A+PHA+PGVtPjI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65oCn55qE5Y+m5LiA6Z2i77yM6K+35LiN6KaB5oqK5LuW55qE5Y+m5LiA5Y2K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7uZ5LuW5Lq655WZ5L2Z5Zyw77yM5bCx5piv57uZ6Ieq5bex5pSS5Lq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vueWIq+S6uuWlve+8jOWIq+S6uuacquW/hemih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PjeS7luS7rOaKiui/meW9k+S9nOeQhuaJgOW9k+eEtu+8jOe7iOS6juS9oOW/j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+8jOS4jeWGjeWvueaJgOacieS6uumDveW+iOWlve+8jOS6juaYr+S7luS7r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S9oOWPmOS6huOAgjwvcD48cD48ZW0+MjguPC9lbT7miJHku6zmnIDnu4jpg73opo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nIDnu4jpg73opoHot5/nqJrlq6nnmoToh6rlt7HlkYrliKvvvIzkuZ/orrjot6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ibDovpvvvIzmnInngrnlraTni6zvvIzkvYbnhqzov4fkuobnl5voi6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ku6XmiJDplb/jgII8L3A+PHA+PGVtPjI5LjwvZW0+5LiN6KaB5a6z5oC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aaC5p6c6Ieq5bex55qE55CG55Sx5Ye65LqO5q2j5b2T44CC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o+Q5Ye66KaB5rGC55qE5pe25YCZ77yM5LuW55qE5b+D6YeM5qC55pys6aKE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6eN562U5qGI44CC5omA5Lul77yM57uZ5LuW5Lu75L2V5LiA5Liq5YW25Lit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6YO95piv5oSP5paZ5Lit55qE44CCPC9wPjxwPjxlbT4zMC48L2VtPuS6uueUn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Lpui+o+mDveimgeWTge+8m+i+o+S8mua7oeecvOazqu+8jOmGh+S8mua7oeiF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LpuS4jei+o+ayoea7i+WRs++8m+S6uueUn+aYr+Wcuue8mO+8jOiBmuaVo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+8jOaTpuiCqeeahOaYr+Wuou+8jOaQuuaJi+eahOaYr+aDhe+8jOS4jeadpeS4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mOWIhu+8m+ePjeaDnOS6uueUn+aipuS4gOWcuu+8jOePjeaDnOW/q+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qO+8jOaDhea3seaEj+a1k++8jOe8mOWIhuiWhO+8m+WIq+iuqe+8jOW/q+S5k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puaBvOWkmu+8m+aXoOaAqOaXoOaClOaJjeaYr+S6uueUn+eahOacg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JbkuIrmsqHmnInkuIDku7blt6XkvZzkuI3ovpvoi6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kurrkuovkuI3lpI3mnYLvvIzkvaDmjpLmlqXnjrDlnKjnmoTkuI3mhInlv6v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Z/kuI3kvJrov4flvpfmhaLngrnjgII8L3A+PHA+PGVtPjMyLjwvZW0+5q+P5LiA5Li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55qE5Lq677yM6YO95Zyo6IOM5ZCO54as6L+H5LqG5LiA5Liq5Y+I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55qE6buR5aSc77yM6YKj5omN5piv55yf5q2j5YC85b6X5oiR5Lus5oul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5qE5Zyw5pa544CCPC9wPjxwPjxlbT4zMy48L2VtPumVv+Wkp+WQju+8jOS4je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aEpOaAku+8jOWkmuWNiuS4jeaYr+ecn+iiq+ejqOaOieS6huiEvuawlOWSjOaAp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aYjueZveS6hu+8jOWcqOi/meS4quS4lueVjOS4iuacieS6uuijheWwseaci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uO+8jOacieS6uuivtOiwjuWwseacieS6uuaIs+epv+OAguaJgOS7peWtpuS8muS6huS4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m+WHuuaJi++8jOS4lOWGt+ecvOaXgeinguOAgjwvcD48cD48ZW0+MzQuPC9lbT7kuI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7Lnm67mlIDmr5TvvIzoh6rlt7HlsLHkvJrmgqDnhLboh6rlvpfvvJvkuI3mi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67moIflrprlvpflpKrpq5jvvIzoh6rlt7HlsLHkvJrmrKLkuZDluLjlnKjvvJvkuI3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73msYLlroznvo7vvIzoh6rlt7HlsLHkvJrov5znprvnl5voi6bvvJvkuI3mmK/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oh6rlt7HvvIzoh6rlt7HlsLHkvJrmtLvnmoToh6rlnKjvvJvkuI3mr4/mr4/lkLn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rXvvIzoh6rlt7HlsLHkvJrovbvovbvmnb7mnb7jgII8L3A+PHA+PGVtPjM1LjwvZW0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L5aSW77yM6LCB6YO95Y+v5Lul5b+D5bmz5rCU5ZKM77yM6Lqr5aSE5YW25Li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reh5a6a5LuO5a6577yf5omA5Lul6K+35LiN6KaB6L275piT6K+E6K6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2g5LiN5Zyo5YW25Lit44CCPC9wPjxwPjxlbT4zNi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uS9oOS4jeWcqOS4gOS4qumikeeOh+S4iuaXtu+8jOWwseeul+S9oOiv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mDveaciemBk+eQhu+8jOS7luS5n+WQrOS4jei/m+WOu+OAguiAjOS4l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i2iuaciemBk+eQhu+8jOS7luWwsei2iuinieW+l+S9oOW+iO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Dorrrku4rlpKnlj5HnlJ/lpJrkuYjns5/ns5XnmoTkuovvvIzpg73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liLDmgrLkvKTjgILkuIDovojlrZDkuI3plb/vvIzmr4/mmZrnnaHliY3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lkozkuovjgII8L3A+PHA+PGVtPjM4LjwvZW0+5L2g6LaK5piv6LS55Yq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Y675Y+W5oKm5LiA5Liq5Lq677yM6YKj5Liq5Lq65bCx6LaK5pyJ5Y+v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44CC5pyf5b6F77yM5piv5omA5pyJ5b+D55eb55qE5qC55rqQ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Z5LiN55eb44CCPC9wPjxwPjxlbT4zOS48L2VtPuS4gOS4quS6uuWAvOS4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S4gOeUn+WOu+WWnOasou+8jOS4jeaYr+eci+S7luiDveWvue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S7luW/g+aDheS4jeWlveeahOaXtuWAmeiDveWvueS9oOacieWkm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kvaDlr4Llr57ml7bvvIzlh7rnjrDnmoTmmK/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nKjkvaDml6DlpITlj6/pgIPml7bvvIzkuLrkvaDotJ/ph43liY3ooYz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JvlnKjkvaDmtYHms6rnu53mnJvml7bvvIzpmarlnKjkvaDouqvovrn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jgII8L3A+PHA+PGVtPjQxLjwvZW0+5pyJ5Lqb5b+D5LqL5LiN5oOz6K6p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6JeP6LW35p2l44CC6JeP5b6X5aSq5LmF77yM5ZCO5p2l6Ieq5bex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5LuW5piv6LWw5o6J55qE77yM5L2g5piv6LWw5Lii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S4jeWkn+W8uuWkp+eahOaXtuWAme+8jOS9oOaDs+imge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uuS8mu+8jOmDveayoeacieOAguW9k+S9oOi2s+Wkn+eJm+mAv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cieS4gOS4h+S4quacuuS8mu+8jOS9oOaMoemDveaMoeS4jeS9j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S8mOengOeahOaXtuWAme+8jOS9oOaDs+imgeeahOS4gOWIh+mDveS8muS4u+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OAgjwvcD48cD48ZW0+NDMuPC9lbT7kurrlkozkurrvvIzliKvor7TphY3kuI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pgILlsLHlpb3jgILkuIDlnZfpkrHnmoTmiZPngavmnLrkuZ/og73ngrnnnYD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nmoTpppnng5/jgILlh6DkuIflnZfpkrHnmoTkuIDmoYzoj5zov5jmmK/nprv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YPpkrHnmoTnm5DjgILkuI3opoHnrYnlpLHljrvkuobvvIzmiY3nn6X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aB552A5bm06L2777yM5L2g6ZyA6KaB5aSa5Y+X5LiA5Lq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N5Lya55yf5q2j6LCm5oGt44CC5LiN54S277yM5L2g6YKj6Ieq5Lul5Li6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ZKM6JeQ6KeG5LiA5YiH55qE5LyY6LaK5oSf77yM6L+f5pep6KaB5q+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aIkeS7rOavq+S4jeaAgOeWkeWcsOWOu+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e7k+aenOWPquacieS4pOenje+8jOimgeS4jeWwseW+l+WIs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+8jOimgeS4jeWwseW+l+WIsOS4gOeUn+eahOaVmeiur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qjlhYjlgZrlh7rngrnmiJDnu6nvvIznhLblkI7lho3ljrvlvLrosI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kKbliJnvvIznlJ/lkb3kuK3lj6rmnInllKfllKfmrarmrarvvIzmgI7kuYj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mmK/nn6vmg4XjgII8L3A+PHA+PGVtPjQ3LjwvZW0+5Lq655qE5LiA55Sf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ZKM6LCO6KiA5Lit5bqm6L+H77yM5LiN566h5L2g5piv5Y+R5oyH5LqO54i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5oSP55qE77yM5YW25a6e6YO95piv5Zyo5qy66aqX5ZKM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KiuWnlOWxiOWSjOazquawtOmDveWSveS4i+WOu++8jOi+k+S4jei1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k++8jOatu+S4jeS6huWwseermei1t+adpe+8jOWRiuivieaJgOacie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W+iOWlve+8gTwvcD48cD48ZW0+NDkuPC9lbT7mnInkurror7fkva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jp/mjIfmnJvkvaDluK7ljYHliIbvvIznu5PmnpzkvaDlj6rluK7kuobkuIP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vr/op4nlvpfkvaDkuI3ku5fkuYnvvIzpnZ7kvYbkuI3mhJ/osKLkvaDvvIz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mrKDku5bkuInliIbjgILlvojlpJrkurrpl7TmganmgKjvvIznmoblh7r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o5b6X552A5L2g55qE5pe25YCZ77yM5aW96K+d6K+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iN552A5L2g55qE5pe25YCZ77yM56uL6ams6L2s6Lqr77yb5Zac5qyi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piv5pyA5Lqu55qE5pif77yb5Y6M5oG25L2g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eu55qE5pmv44CC6L+Z5bCx5piv77yM5L2g5LiN5b6X5LiN5o6l5Y+X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i+iwiuaYr+S4gOadr+aEiOmZiOaEiOmmm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Fkua6tua2sueahOWIhuWtkOWwseaYr+S9oOWSjOaIke+8jOS4gOenjeS6s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aIkeS7rOe7k+WQiOWcqOS4gOi1t+OAguWPi+iwiuaYr+S4gOajteagke+8jOWug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cgOimgemYs+WFieeDreaDheS4juecn+aMmu+8jOS5n+WQjOagt+mcgOimgeWcn+Wj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WSjOWdpuiv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RwOXJuNXRnYi5odG1sIj5odHRwczovL2R1YW5qdXppa3UuY29tL2R1YW5qdXpp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bjV0Z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C39D7A97E8CC0ACA477EB31959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