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0:4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9D02509C61D9881DA3AB0159E244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9D02509C61D9881DA3AB0159E244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zDlrZfkvJjnvo7kvbPlj6XkuInlubTnuq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pma56eL5LqG77yM5aSq6Ziz5oeS5rSL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yC5Zyo5aSp5LiK77yM5YOP5Liq6ICB5YWs5YWs6Zyy552A56yR6IS45Zyo5omT556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LjwvZW0+54Gr57qi55qE5pet5pel5Yia5Yia6YCP5Ye65rW35bmz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76O5Li95oGs6Z2Z55qE5aSn5rW35oq55LiK5LiA5bGC546r55Gw6Im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Yas5aSp77yM6L+Z5Lqb5qCR5pyo5YOP5LiA5Liq5Liq5aOr5YW1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oy65ouU5Zyw56uZ5Zyo6YKj6YeM77yM5LiO5a+S6aOO5Ya36Zuo5L2c5paX5Lq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oiR55S16ISR5qGM6YWN5aWX55qE5qSF5a2Q77yM5qSF5a2Q6Z2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L2v77yM5ZCO6IOM5pyJ6Z2g5Z6r77yM5bCx5YOP5piv5LiA5Liq5Y2V5Lq65rKZ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6L+c5aSE5beN5bOo55qE576k5bGx77yM5Zyo6Ziz5YWJ54Wn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oqr5LiK5LqG6YeR6buE6Imy55qE5aSW6KGj77yM5pi+5b6X5qC85aSW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LiA5Liq5Liq54Of6Iqx5YOP57u95pS+5byA5p2l55qE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YOP5LiA5Liq5Liq6bif56y85LuO5aSp6ICM6ZmN77yM5aOu6KeC5p6B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6ICB5qaG5qCR55qE5qCR6Lqr5b6I57KX5b6I57KX77yM5qCR55qu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iA5Z2X5LiA5Z2X55qE77yM5YOP5aSn54mH55qE6bG86bOe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555qE5LiA5aS056eA5Y+R5piv5rex6Imy55qE77yM5YOP5Lid6LSo5Ly8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77yM6LWw6LW36Lev5p2l5a+M5pyJ5by55oCn5Zyw6aOY5Yqo552A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5aSp5YOP5Lil5Y6J55qE6ICB5biI77yM55So5Lil5a+S5LiO6aOO6Zuq5YGa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77yM5pWZ6IKy5oiR5Lus5oul5pyJ6aG95by655qE5oSP5b+X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7tOa7tOaYpembqOWDj+S4gOagueaguee6v+S8vOeahOiQveS6huS4i+adpe+8j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OS8muWPkeWHuuWQp+WXkuWQp+WXkueahOWjsOmfs+OAgjwvcD48cD48ZW0+M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rabmoKHlsLHlg4/kuIDkuKrlpKfoirHlm63vvIzlpJrkuYjnvo7kuL3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6/niLHvvIzmiJHku6zlnKjov5nph4zojIHlo67miJDplb/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5YOP5Liq6LCD55qu55qE5bCP5a2p77yM5LiA5LiL5a2Q5oqK5Yas5aSp6LW2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L5a2Q5Y+I5ZC55Ye65pqW5pqW55qE6aOO44CCPC9wPjxwPjxlbT4xMy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r+WDj+eDm+eBq++8jOeUqOWNkeW+rueahOWKm+awlOWwhuict+e8qeWcqOWcsOS4i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9seWtkOe8k+e8k+e8qeefre+8jOe8k+e8k+aLiemVv+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lhL/lvIDkuobvvIzlvIDpgY3kuobmlbTkuKrlpKflnLDvvIzlg4/nu5nlpKflnLDm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kuIDku7bkupTpopzlha3oibLnmoTlpKfooaPjgII8L3A+PHA+PGVtPjE1LjwvZW0+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YeM77yM5bGx6YeO55qE57u/6Imy5Lmf5bCa5pyr6KSq5bC977yM6L+Y5pyJ5LiA5pif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6I2J5qKi6L+Y5rKh6KKr5p+T6buE44CCPC9wPjxwPjxlbT4xNi48L2VtPueni+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gkeS4iumHkee6oueahOaenOWtkOmcsuWHuuS6hueskeiEuO+8jOWlueWcqOWQ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eCueWktOW+rueskeOAgjwvcD48cD48ZW0+MTcuPC9lbT7liJrliJrotbfouq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kbXvvIznsr7npZ7mipbmk57vvIznuqLlhYnlm5vmuqLvvIzmiormlbTkuKr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vpfpgJrkuq7jgII8L3A+PHA+PGVtPjE4LjwvZW0+5LiA5Liq54us55y855qE5Lq65ZK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qE556O5a2Q5q+U6LW35p2l57y654K55pu05Li65Lil6YeN77yM5Zug5Li65LuW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7y65LuA5LmI44CCPC9wPjxwPjxlbT4xOS48L2VtPumCo+aksOWtkOagkeWPtuWDj+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+veavm+S4gOagt++8jOaciemjjuaXtuagkeW9seWphuWoke+8jOayoemjjuaXtuS5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uOengOe+juOAgjwvcD48cD48ZW0+MjAuPC9lbT7kuJzmlrnlpKnovrnnmoTlvanpnJ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nKjlj5jlubvvvIzlpoLpnJzmnqvvvIzlpoLmprTngavvvIzlpoLnjpvnkZnvvIzlpoLn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jgII8L3A+PHA+PGVtPjIxLjwvZW0+5LiN5piv6J206J2277yM5LiN5piv5bCP6bi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+26Iie77yM6buE5Y+26aOY77yM5YOP56eL5aeR5aiY5Y+R5p2l55qE55S15o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hg+iKseW8gOS6hu+8jOa7oeWbremHjOWnuee0q+Wro+e6o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acm+WOu++8jOS8vOS5juWkqeS4iuiQveS4i+eahOS4gOWkp+eJh+acnemc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iJHnmoTmiYvmjIfkuIDop6bpgqPnu7/lj7blsI/ojYnvvIzojYn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mhKflnLDlubbmi6Lkuoblj7bvvIznvp7mhKflnLDlnoLkuIvkuobmn4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6LWw5Zyo5Zue5a6255qE6Lev5LiK77yM5oiR5b+D6YeM5Y2B5YiG6Zq+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YOP5LiA5Z2X6ZOB77yM6LWw6LW36Lev5p2l5piv6YKj5qC35rKJ6Ye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e/oOe7v+eahOiNt+WPtuS4m+S4re+8jOS6reS6reeOieeri+eahOiNt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S4quS4quaKq+edgOi9u+aymeWcqOa5luS4iuaykOa1tOeahOS7meWl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mKXlpKnlg4/kuIDkuKrms5XluIjvvIzlroPnu5nkuoblpKrpmLP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moTlipvph4/jgILkuI7lhrfphbfnmoTlhqzlpKnlhrPmiJjliLDlup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pil5aSp5piv5LiA5Liq5a+M5pyJ55Sf5ZG95Yqb55qE5a2j6IqC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6O5Li956We5aWH77yM5YWF5ruh5biM5pyb55qE5a2j6Iq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ZveWFrOm4oeerluedgOm4oeWGoOaAkuawlOWGsuWGsuWcsOaJh+edgOe/h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uOedgOmVv+mVv+eahOiEluWtkOeureS8vOWcsOWQkeWJjeWGsu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u5bkuKTlj6rlpKfmiYvmiZjnnYDohJHooovvvIzov5nohJHooovov5n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rljrvlpb3lg4/mnInlh6Dnmb7mlqTph43kvLznmoT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p2l5LqG77yM6L+O5pil6Iqx5byA5LqG77yM6YKj5LiA5py15py16YeR6buE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5bCx5YOP5LiA5Liy5Liy6aOO6ZOD44CCPC9wPjxwPjxlbT4zMS48L2VtPuaYpe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zleW4iO+8jOWug+e7meS6huWkqumYs+eBq+eDreeahOWKm+mHj++8jOS4juWG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GrOWkqeWGs+aImOWIsOW6leOAgjwvcD48cD48ZW0+MzIuPC9lbT7lrabkuaDkuI3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bPnnYDmjqXlj5fmlrDnn6Xor4bvvIzlkIzml7bov5jopoHkv67mraPplJnor6/kuYP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lJnor6/nmoTorqTor4bjgII8L3A+PHA+PGVtPjMzLjwvZW0+56eL55qE576e5rap57q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6JST5bu25Yiw57qk5byx55qE5qCR5p6d77yM5pyA57uI5YGc55WZ5Zyo6aG9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25YS/5LiK44CCPC9wPjxwPjxlbT4zNC48L2VtPueUsuiZq+mfs+S5kOWutuS7rOWF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0r+azqOWcsOaMr+edgOe/heiGgO+8jOS8mOe+jueahOmfs+mfte+8jOWDj+eBteazie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1geS6huWHuuadpeOAgjwvcD48cD48ZW0+MzUuPC9lbT7lpKrnmb3mmJ/lg4/mnInkur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mk47nnYDotbDnmoTonKHng5vkuIDoiKzvvIzmgoTmgoTlnLDpl6rng4HnnYD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nqbrkuIrpnaLjgII8L3A+PHA+PGVtPjM2LjwvZW0+5LuW5ruh5LiL5be06YO95piv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6Iys5a2Q77yM5YOP5LiA5qC55qC56ZKi6ZKI5Ly855qE5omO5Zyo6YKj5YS/77yM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a6D5Yi655eb5oiR44CCPC9wPjxwPjxlbT4zNy48L2VtPui/keeci+aeq+WPtu+8jO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+8jOWwseWDj+S4gOewh+ewh+eHg+eDp+eahOeBq+eEsO+8jOWPiOaDs+WtqeWtkO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Wwj+aJi+aOjOOAgjwvcD48cD48ZW0+MzguPC9lbT7ov5nmlpHpqbPnmoTmoJHl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bDlnLDmipXlnKjlsI/ot6/kuIrvvIzlpb3kvLzkuIDluYXluYXmtZPmt6Hnm7jlrp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nurjnlLvjgII8L3A+PHA+PGVtPjM5LjwvZW0+6Lev5peB55qE5p6X6Zi05qCR6YOB6YOB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77yM6J2J5YS/6b2Q5aOw5q2M5ZSx77yM5a6D5Lus5aW95YOP5Zyo5aS46IC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44CCPC9wPjxwPjxlbT40MC48L2VtPumCo+mHjOeahOWkqeepuuaAu+aYr+mCo+S5i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TneOAgemAj+S6ru+8jOWlveWDj+eUqOa4heawtOa0l+i/h+eahOiTneWuneefs+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ot6/nga/lg4/kuI3nn6XnlrLlgKbnmoTmiJjlo6v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gKjnmoTlrojmiqTnnYDov4flvoDovabovoblkozooYzkurrnmoTlronlha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pil5aSp5YOP6L6b5Yuk55qE5Zut5LiB77yM5Li66Iqx55qE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c55qE5oiQ54af5b+Z56KM552A77yM6buY6buY5Zyw5Z6C552A5Y+255qE57u/6I2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eQheeQheeahOivu+S5puWjsOS7juWQhOS4quaVmeWupOmj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WDj+WKqOS6uueahOerpeWjsOWkp+WQiOWUse+8jOmfs+espua7oe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vq7mlpznmoTpl6jlj6PvvIznu4/ov4fku5Tnu4bogJnmiavvvIz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lvpflvojlubPlnabjgILov5nlsLHmmK/on4von4DnmoTlubPlj7D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KM5oiR55qE5LiT55So5qSF5a2Q5bCx5YOP5LiA5a+55Lqy5a+G5peg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WE5byf77yM5LiA5aSp6YO956a75LiN5byA5a6D44CCPC9wPjxwPjxlbT40Ni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+8jOWkqeS4iumjmOedgOmbquiKse+8jOWcsOS4iumTuuedgOmbquavr++8jOagkeS4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mTtuijhe+8jOWIsOWkhOS4gOeJh+a0geeZveOAgjwvcD48cD48ZW0+NDcuPC9lbT7l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mu6HohLjniKznnYDph43ph43nmoTnmrHnurnvvIzlm6DkuLrluKbmnInnrJHlrrnvvIzn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moTnurnot6/lg4/kuKTmiormiZPlvIDnmoTmiYflrZD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6X6KKr5b6u6aOO5LiA5ZC577yM5Y+R5Ye6JmxkcXVvO+aymeaymSZyZHF1bzvnmoT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ku47ov5zlpITnnIvvvIzlpb3lg4/lpKfmtbfotbfkvI/nmoTms6Lmt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beo5aSn55qE54Of6Iqx5Zyo56m65Lit57u95pS+77yM6Iqx55Oj5aaC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357q35Z2g6JC977yM5Lq65Lus5Ly85LmO6Kem5omL5Y+v5Y+K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S4que6ouawlOeQg+aRh+aRh+aRhuaRhuWcsOmjmOS6huS4iuadpe+8jOWc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qeS6muaIv+mXtOeahOeql+aIt+WJjeWBnOS9j+S6huOAgjwvcD48cD48ZW0+NT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mLXmmKXpo47vvIzlkLnmlaPkupHpm77vvIzlpKrpmLPmrKPnhLbpnLLlh7rnrJHoh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uKnmmpblkozlhYnovonmtJLmu6HmuZbpnaLjgII8L3A+PHA+PGVtPjUyLjwvZW0+5LiA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4Gw6Imy55qE5rCU5Z6r6Ii577yM5YOP5LiA5Yy557qv56eN54OI6ams77yM5Zyo5rO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857K855qE5rW36Z2i5LiK6aOe5o6g6ICM6L+H44CCPC9wPjxwPjxlbT41My48L2VtPuaZ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neeFp++8jOiAjOWxseWDj+WQq+e+nueahOWwkeWls++8jOiLpemakOiLpeeOsO+8jO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v+Wxse+8jOS9meWFieaoqueFp+OAgjwvcD48cD48ZW0+NTQuPC9lbT7mt7Hnp4vvvIzmn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moTmoJHlj7blg4/po57oiJ7nmoTpu4Tonbbku47moJHkuIrpo5jokL3kuIvmnaXvvIz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L3mmK/okL3lj7bjgII8L3A+PHA+PGVtPjU1LjwvZW0+6YCJ5Lmm5bqU5ZKM5Lqk5Y+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LCo5oWO44CC5Zug5Li65L2g55qE5Lmg5oCn5Y+X5Lmm57GN55qE5b2x5ZON5LiN5Lq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1Ni48L2VtPumVv+Wuieihl+WNjueBr+mrmOeFp++8jOW3n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Br+eahOaxvei9pu+8jOeBr+WFiemXqueDge+8jOWDj+mTtuays+S7juWkqeiAjOmZ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kuabnsY3miormiJHku6zlvJXlhaXmnIDnvo7lpb3nmoT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kvb/miJHku6zorqTor4blkITkuKrml7bku6PnmoTkvJ/lpKfmmbrog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aSP5pel55qE5pm056m65piv5piO5aqa55qE77yM5aSp5piv5rmb6JOd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77yM5aSq6Ziz5YOP54Gr55CD6Iis55qE54Ok552A5aSn5Zy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IneWkj+eahOmYs+WFieS7juWvhuWvhuWxguWxgueahOaeneWPtumXtOmAj+Ww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WcsOS4iuWNsOa7oemTnOmSseWkp+Wwj+eahOeyvOeyvOWFieaW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nu7/oibLnmoTnk5znp6flkoznk5zlj7bkuIvnvIDnnYDkuIDkuKrkuK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k5zvvIzlg4/kuIDnvqTlmZnnnYDlpbblmLTnmoTlranlrZD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5aSp77yM5a+S6aOO5Yi66aqo44CC5LiA6aKX6aKX5qCR5pyo6YO95o6J5YWJ5LqG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a2k6Zu26Zu25Zyw56uL5Zyo5Zyw6Z2i5LiK44CCPC9wPjxwPjxlbT42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mHjOeahOays+awtOeip+e7v++8jOeKueWmguS4gOmdoue7v+iJsueahOWkp+mVn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W9seWHuuaIkeS7rOeahOeskeiEuOOAgjwvcD48cD48ZW0+NjMuPC9lbT7kuIDku73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IDku73mnLrngbXvvIzkuIDku73mtLvms7zvvIzov5nlsLHmmK/ljYHlhajljYH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nmb3lhZTkuZbkuZbjgII8L3A+PHA+PGVtPjY0LjwvZW0+5bCP5rKz5riF5r6I6KeB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CM5LiA5p2h6YCP5piO55qE6JOd57u45a2Q77yM6Z2Z6Z2Z5Zyw6Lq65Zyo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5oqx6YeM44CCPC9wPjxwPjxlbT42NS48L2VtPua7mua7mum7hOays++8jOWGsueg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+8jOWIh+W8gOmbqumHju+8jOiJsOmavuabsuaKmOiAjOWPiOS4gOW+gOaXoOWJj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u+WNg+mHjOOAgjwvcD48cD48ZW0+NjYuPC9lbT7mmKXvvIzlsLHlg4/kuIDkuKrprZT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nlKjpgqPlpYflubvnmoTprZTmnK/ku5fvvIzmiorljZXosIPnmoTmoJHmnp3plb/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u7/nmoTlq6noir3jgII8L3A+PHA+PGVtPjY3LjwvZW0+5Zyo5aSn5bm/5Zy655qE5bem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2B5LqM5qC555u055u056uZ56uL55qE5Y2B5LqM55Sf6IKW5p+x77yM55yf5YOP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qC55pOO5aSp5p+x77yBPC9wPjxwPjxlbT42OC48L2VtPuWQrOS6huiii+m8oO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ebtOaRh+WktOOAguWPr+aYr+WPiOS4jeW+l+S4jeacjeS7juWRveS7pO+8jOWP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pue7g+i3s+eahOacrOmihuOAgjwvcD48cD48ZW0+NjkuPC9lbT7kuabnsY3lsLHmmK/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Dnp43nn6Xor4bnmoTln7rnoYDvvIzlsLHmmK/ku7vkvZXkuIDpl6jlrabnp5HnmoT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moTln7rnoYDjgII8L3A+PHA+PGVtPjcwLjwvZW0+56eL5aSp77yM5piv5LiA5Liq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Q5Yqf55qE56eR5a2m5a6277yM5LuW5Zyo5oKE5oKE5Zyw5Zue6aG+552A5Lul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6YGT6Lev44CCPC9wPjxwPjxlbT43MS48L2VtPuWwluWIgOS8vOeahOWwj+Wxs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WHoOe8leS5s+eZveiJsueahOmbvu+8jOmbvumcremHjO+8jOmakOe6puWPr+ing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humVv+eahOe6v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WhodDJ5aG9sNC5odG1sIj5odHRwczovL2R1YW5qdXppa3UuY29tL2R1YW5qdXppL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yeWhvb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9D02509C61D9881DA3AB0159E244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