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3E5F8EC6CBB1D0CC1A9B400983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3E5F8EC6CBB1D0CC1A9B400983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K6YeN55qE5ZCN5Lq65ZCN6K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WhOS5i+acrOWcqOaV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crOWcqOW4iOOAgiZtZGFzaDsmbWRhc2g75p2O6KePPC9wPjxwPjxlbT4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qO5Lq65Lmf77yM5b2T5LqO5pyJ6L+H5Lit5rGC5peg6L+H77yM5LiN5b2T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rGC5pyJ6L+H44CCJm1kYXNoOyZtZGFzaDvnqIvpopA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hajpg6jlsIrkuKXvvIzlsLHlnKjkuo7mgJ3mg7PvvIE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NoeWwlDwvcD48cD48ZW0+NC48L2VtPuS4gOS4quS6uuaAu+aYr+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vhOaJmOWcqOS7gOS5iOS6uui6q+S4iu+8jOiZveeEtuacieaXtuS7lueahOeIs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LpuaBvO+8jOS8mueOt+axoeS6uu+8jOS5n+i/mOacieS6uuWPr+iDveS8m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9v+S6suS6uueDpuW+l+imgeWRve+8jOWboOS4uuW9k+S7lu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iumHjeiiq+eIseeahOS6uu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7u05oyB5LiA5q615Zyw5LiL5oGL5oOF77yM5piv5a+55aW555qE5Li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Jm1kYXNoOyZtZGFzaDvlvKDmmbrpnJY8L3A+PHA+PGVtPjYuPC9lbT7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IrkuKXvvIzlsLHlnKjkuo7mgJ3mg7PjgIImbWRhc2g7Jm1kYXNoO+W3tOaWr+iR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fpemBk+S7luiHquW3seeahOS6uueahOWwiuS4pe+8jOS7lu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iDveWwiumHjeWIq+S6uueahOWwiuS4peOAgiZtZGFzaDsmbWRhc2g75bit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Liq5Lq655qE55yf5q2j5Lyf5aSn5LmL5aSE5bCx5Zyo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k6K+G5Yiw6Ieq5bex55qE5ri65bCP44CCJm1kYXNoOyZtZGFzaDvkv53nv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LrkurrnspfpsoHmhI/lkbPnnYDlv5jorrDkuob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mbWRhc2g7Jm1kYXNoO+i9puWwlOWwvOmbquWkq+aWr+Wfu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miY3vvIzor4bmiY3vvIzlrrnmiY3vvIznlKjmiY3vvIzln7nmiY3vvIzogrL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Y3vvIzlsIbmiY3vvIzlhavmiY3jgILkvIHkuJrlv4XpobvlhbPlv4PkurrjgIH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sIrph43kurrjgIHniLHmiqTkurrvvIzljbPmiorkurrlvZPkvZzkurrogIzpnZ7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8oOeRnuaVjzwvcD48cD48ZW0+MTEuPC9lbT7lj6rmn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iLDliKvkurrnmoTlsIrph43ogIzlj4jmsqHmnInlhbbku5blip7ms5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oaPmnI3miY3og73mtL7kuIrnlKjlnLrjgIImbWRhc2g7Jm1kYXNoO+Whnue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aWRkb3Q757qm57+w6YCKPC9wPjxwPjxlbT4xMi48L2VtPuWvueS6uuadpeivt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nOilv+aYr+WwiuS4peOAgiZtZGFzaDsmbWRhc2g75pmu5YiX5aeG5pi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HquWwiuiHqueIse+8jOS9nOS4uuS4gOenjeWKm+axg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OWKm++8jOWNtOaYr+S4gOWIh+S8n+Wkp+S6i+S4mueahOa4iua6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g5qC85raF5aSrPC9wPjxwPjxlbT4xNC48L2VtPuWwiumHjeS6uuaJje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Jje+8jOaYr+mAmueUqOeUteWZqOmVv+S5heS4jei0peeahOazleWu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w5YWLJm1pZGRvdDvpn6blsJTlpYc8L3A+PHA+PGVtPjE1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5qE5Lq66YO95bqU6K+l57u05oqk6Ieq5bex55qE5bCK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oq08L3A+PHA+PGVtPjE2LjwvZW0+5aSE5aSE5L2T546w5a+55a2p5a2Q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6L+Z5piv54ix55qE5Z+656GA5bel56iL44CC56uZ5Zyo5a2p5a2Q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Cd6ICD6Zeu6aKY44CB5aSE55CG6Zeu6aKY44CCJm1kYXNoOyZtZGFzaDvmnpzlh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bCK6YeN5q+P5LiA5Liq5Lq677yM5LiN6K665LuW5piv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5LiO5Y+v56yR44CC6KaB6K6w5L2P5rS75Zyo5q+P5Liq5Lq66Lqr5Li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iR55u45ZCM55qE5oCn54G144CCJm1kYXNoOyZtZGFzaDvlj5TmnKz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qE5LiA55Sf5pyJ5b6I5aSa5b6I5aSa55qE6YCJ5oup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77yM5L2G5oC75piv6KaB5pyJ5Liq5Yaz5pat77yM5oiR5b6I5qyj6LW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YGa5LqL6KaB6ZqP552A6Ieq5bex55qE5b+D77yM5omA5Lul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bCK6YeN5L2g55qE5Yaz5a6a44CCJm1kYXNoOyZtZGFzaDvnioDliKnku4Hl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CB6Ieq5bCK77yM6LCB5bCx5Lya5b6X5Yiw5bCK6Y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lsJTmiY7lhYs8L3A+PHA+PGVtPjIwLjwvZW0+5LiN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b+D77yM5bCx5aW95YOP5LiA6aKX57uP5LiN5L2P6Ziz5YWJ55qE5a6d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rotJ3lsJQ8L3A+PHA+PGVtPjIxLjwvZW0+5aaC5p6c5Lq6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5CG6Kej77yM6YKj5LmI5LuW5Lus5oCO5LmI6IO95a2m5Lya6buY6buY5Zy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CK6YeN5ZGi77yfJm1kYXNoOyZtZGFzaDvpq5jlsJTln7o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qk6LCI77yM5LiA5Liq5Lq65Y+v5Lul5rSX6ICz5oGt5ZCs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YiZ5peg5rOV5LqS6LCI6L+Z5Lq65LiW5pyA5Lil6IKD6ICM5bqU5rex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Jm1kYXNoOyZtZGFzaDvniLHpu5jnlJ88L3A+PHA+PGVtPjIzLjwvZW0+6KaB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Kej5Lq677yM5bCK6YeN5Lq677yM5ZCM5oOF5Lq677yM5YWz5oCA5Lq6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E77yM6KaB5pyJ5Lul5b635oql5oCo55qE6IO45oCA44CCJm1kYXNoOyZtZGFzaDvp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88L3A+PHA+PGVtPjI0LjwvZW0+5LiA5Liq5aWz5Lq65YaN5aW95Lqb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55qE54ix77yM5Lmf5bCx5b6X5LiN552A5ZCM5oCn55qE5bCK6Ye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I8L3A+PHA+PGVtPjI1LjwvZW0+5a+55LqO5bqU5bCK6YeN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5b2T5oiW5piv57yE6buY5LiN6K+t77yM5oiW5piv5aSn5Yqg56ew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Lzph4c8L3A+PHA+PGVtPjI2LjwvZW0+5Y2R5bex6ICM5bC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77yM5bCK5bex6ICM5Y2R5Lq65Lmf5piv5LiN5aW9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ibnnq4s8L3A+PHA+PGVtPjI3LjwvZW0+5ZOq6YeM5pyJ55CG5oCn5pm65oWn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bCK5Lil44CCJm1kYXNoOyZtZGFzaDvpqazkuLkmbWlkZG90O+adn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PC9wPjxwPjxlbT4yOC48L2VtPuiwgeiHqumHje+8jOiwgeWwseS8muW+l+WIs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be05bCU5omO5YWLPC9wPjxwPjxlbT4y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mdoOi0ouWvjOiAjOiiq+S6uuWwiumHje+8jOS9huWug+WPquS8muabtOWKoO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uS7rOeahOepuuiZmuWSjOaEmuigouOAgiZtZGFzaDsmbWRhc2g75L2a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iumHjeecn+eQhuWwseaYr+iBquaYjuedv+aZuueahOW8gOer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r5bCU5bKRPC9wPjxwPjxlbT4zMS48L2VtPuWwiumHjeeUn+WRve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6uuOAgeS5n+WwiumHjeiHqui6q+eahOeUn+WRve+8jOaYr+eUn+WRvei/m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maj+eJqe+8jOS5n+aYr+W/g+eQhuWBpeW6t+eahOS4gOS4quadoeS7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X5rSb5aeGPC9wPjxwPjxlbT4zMi48L2VtPuaIkeS7rOeahOWwiuS4p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BmuS7gOS5iO+8jOiAjOWcqOS6juaIkeS7rOaHguW+l+S7gOS5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GR5aGU5Lqa6YKjPC9wPjxwPjxlbT4zMy48L2VtPueJh+iogOS5i+i1kO+8jOe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5n+OAgiZtZGFzaDsmbWRhc2g75qKB5ZCv6LaFPC9wPjxwPjxlbT4zNC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7luS6uueahOS6uu+8jOS7luS6uuS5n+S4jeS8muWwiumHjeS7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t5YuSPC9wPjxwPjxlbT4zNS48L2VtPuWBh+WmguS9oOimgeWwiumHjeecn+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ihOacn+WcqOiFueiDjOWPl+mavuOAgiZtZGFzaDsmbWRhc2g756yb56a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W6lOW9k+aXtuWIu+WwiumHjeS7luS6uu+8jOWwiumH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guW/teOAguS4gOS4quS6uuaAu+imgeWwneivleWOu+eQhuino+WvueaWue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meWcqOWvueaWueeahOeri+Wcuueci+mXrumimO+8jOWPr+S7peS9v+aIke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btOWuveW5v+OAgiZtZGFzaDsmbWRhc2g75be06I+y54m5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HjeinhuWKs+WKqOWSjOWwiumHjeWKs+WKqOiAheeahOWfuuehgOS4iu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dpeWIm+mAoOiHquW3seeahOaWsOeahOmBk+W+t+OAguWKs+WKqOWSjOenk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S8n+Wkp+eahOS4pOenjeWKm+mHj+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zOC48L2VtPuekvOS7queahOebrueahOS4juS9nOeUqOacrOWcq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adpeeahOmhveail+WPmOaflOmhuu+8jOS9v+S6uuS7rOeahOawlOi0qOWPmO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7luWwiumHjeWIq+S6uu+8jOWSjOWIq+S6uuWQiOW+l+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Jm1pZGRvdDvmtJvlhYs8L3A+PHA+PGVtPjM5LjwvZW0+5bCK5Lil5piv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YOP5LiA5bGC6LS05Zyo6IS45LiK55qE5Lic6KW/5LiA5qC35a655piT6I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rrbnkKo8L3A+PHA+PGVtPjQwLjwvZW0+5bCK6YeN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LmL5aSE77yM5Yir5Lq65omN5Lya5bCK6YeN6Ieq5bex55qE54us54m5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mmZPlvLo8L3A+PHA+PGVtPjQxLjwvZW0+6KaB5bCK6Ye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LqO5a+55LuW5L2c5Ye65oiW5aW95oiW5Z2P55qE6K+E5Y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q08L3A+PHA+PGVtPjQyLjwvZW0+5b+N6L6x5YG355Sf55qE5Lq6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q65bCK6YeN44CCJm1kYXNoOyZtZGFzaDvpq5jkuYPkvp0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LiA5Liq5Lq65Y675a6I5Y2r5LuW55qE5bCK5Lil77yM6ICM5bqU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p2l5a6I5Y2r5LuW44CCJm1kYXNoOyZtZGFzaDvniLHpu5j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95LiO5Lq677yM5L2G5LiN6KaB5L2/5a+55pa55pyJ5Y+X5pa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u5Yqp5Lq677yM5L2G57uZ5LqI5a+55pa55pyA6auY55qE5bCK6YeN44CC6L+Z5pi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65pyv77yM5Lmf5piv5LuB54ix55qE5oOF5pON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L3A+PHA+PGVtPjQ1LjwvZW0+5a+55Lq65LiN5bCK5pWs77yM6aaW5YWI5bCx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N5bCK5pWs44CCJm1kYXNoOyZtZGFzaDvmg6Dnibnmm7w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W6K645rKh5pyJ5bCK6YeN5Yir5Lq655qE5LmJ5Yqh77yM6YKj5ZCM5qC3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i5p2l6KKr5Zyo5LmO55qE5p2D5Yip44CC5L2g5rKh5pyJ5LmJ5Yqh55CG6Ke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mf5rKh5pyJ5p2D5Yip6KKr5YC+5ZCs44CCJm1kYXNoOyZtZGFzaDvlkLTpnZL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K6YeN5oyj5omO5YaS6Zmp55qE5Lq677yM6Ieq54S2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6ICM5peg5auJ5aaS44CC5bCK6YeN5aSx6LSl55qE5Lq677yM6Ieq5be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4S25bCx5LiN6Iez5LqO5b6A6YKq6Zeo5Zyw5pa55Lmx5oOz77yM55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oiQ5Yqf55qE5LiN5piT44CCJm1kYXNoOyZtZGFzaDvmn4/mnag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YeN5Lq65LiN5bqU6K+l6IOc5LqO5bCK6YeN55yf55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4/mi4nlm748L3A+PHA+PGVtPjQ5LjwvZW0+5a+55Lq65LiN5bCK5pWs55qE5Lq6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x5piv5a+56Ieq6Lqr5LiN5bCK6YeN44CCJm1kYXNoOyZtZGFzaDvpmYDmgJ3lpqX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ln7o8L3A+PHA+PGVtPjUwLjwvZW0+5aaC5p6c6K+054ix5oOF5L2/5Lq65b+n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K+d77yM5YiZ5bCK6YeN5piv5Luk5Lq65L+h5Lu755qE77yb5LiA5Liq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Lya5Y2V5Y2V6ICM5LiN5pWs55qE77yM5Zug5Li677yM5oiR5Lus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piv55Sx5LqO5oiR5Lus6K6k5Li66YKj5Liq5Lq65YW3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CK6YeN55qE5ZOB6LSo44CCJm1kYXNoOyZtZGFzaDvljaLmoq0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3Ym1hM2Nkc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2JtYTNjZHN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3E5F8EC6CBB1D0CC1A9B400983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