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BB7D3D94AF54F89D537E8AE212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BB7D3D94AF54F89D537E8AE212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M5LiN5b6X55qE55+t5Y+l5a2Q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emu+WIq++8jOS6u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eBr+mHjOWGmeemu+WIq+OAgjwvcD48cD48ZW0+Mi48L2VtPuaEv+S9oOWHu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9kuadpeS7jeaYr+WwkeW5tOOAgjwvcD48cD48ZW0+My48L2VtPuiwgeWcq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+aDhe+8jOaAneW/teWPiOWinu+8jOS4gOWknOWvueeDm+iwg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iho+ihgOazquS4juWwmOWfg++8jOS5seWQjui/mOS5oeS6puWPr+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vOWyuOiKseW8gO+8jOacteacteW/p+S8pOOAguiKseW8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tueUn+aXoOiKse+8m+aDheS4jeS4uuWboOaenO+8jOe8mOazqOWumueUn+atu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ebuOaDnOWNtOS4jeW+l+ebuOinge+8jOeLrOiHquW9vOWyu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+ahkOabtOWFvOe7humbqO+8jOWIsOm7hOaYj+eCueeCuea7t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cieebruWmgueUu++8jOiwgeS4gOWJkei9u+WuieS4uuS9o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4h+WNg+WOruadgO+8jOWNtOS4jeWPiuS9oOi9rOi6q+mCo+e8lea9h+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eeUn+efs++8jOW/mOW3neays++8jOWliOS9leahpe+8jO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1t+aIke+8jOWnu+e8mOacquino+atpOeUn+Wwve+8jOS7juatpOiqk+iogOWPmO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7juatpOS4h+mHjOaxn+WxsemUpue7o+Wxseay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iuS9oOeciemXtOa4hembheaXoOWPjOOAgjwvcD48cD48ZW0+MTAuPC9lbT7nl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5TvvIznlLHniLHnlJ/mgajvvIznlLHniLHnlJ/nl7TvvIznlLHniLHnlJ/lv7X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ll5Tmgajnl7Tlv7XvvIznmobljJbkuLrlr7jlr7jnm7jmgJ3jgILkuI3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lj6/ov5jmgKjmiJHmgajmiJHvvIzmgbzmiJHmgJLmiJH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/5pu+5Li66Imv5Lq677yM546J56yb6aOe5aOw77yM5LuY6L+H5ZC+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LmE6Zi16Zi144CCPC9wPjxwPjxlbT4xMi48L2VtPuS6uueUn+ebuOe6pu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e8mOOAgjwvcD48cD48ZW0+MTMuPC9lbT7mnKrmm77pnZLmooXvvIzpnZLmooX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mu6HlnLDvvJvkuI3op4Hnq7npqazvvIznq7npqazogIHljrvvvIznm7jmgJ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47mraTvvIzmiJHniLHkuIrnmoTkurrpg73lvojlg4/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W6ams6aOe5rKZ77yM6aOO5LqR5Y+x5ZKk44CC57q16L+Z5rGf5bGx5bSp5a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656+x5LiL77yM5Lmf5oqk5L2g5LiA5q2l5LiA6I6y5Y2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ayp+a1t+azqu+8jOa5v+a2puS6huebuOmBh+eahOWto+iKgu+8m+aIke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S9oOiDveW5u+WMluS4uumbqOWQl++8n+S4uuaIkeiInuWHuuW3q+Wx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OAgjwvcD48cD48ZW0+MTYuPC9lbT7kvaDmmK/osIHmnJ3mgJ3mmq7mg7PnmoTnrJ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nKjnu53ln47nmoTojZLpgJTph4zovpfovazmiJDmr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7qi5bCY6L+H5a6i77yM5aSa5bCR6L+H5b6A5LqR54Of77yM5LiA5aO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Sp5rav5rWB5pWj44CC5b2p6J225rC06KKW6Iie5riF6aOO77yM5pqW546J55S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eg5L2V77yb5qKm6YeM6ZSA6aaZ5LyK5Lq65qKm77yM5pmT5pyI5Yid5Y2H54Wn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m5reu5rKz55WU6biz6biv6YaJ77yM5aSp5LiK5a6r6ZiZ5qGC6Iqx6aOe44CC6Ya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4K55LyK5Lq66aKc44CC5b+D5a2X54q557y677yM5oOF57yY5pCB5rW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j77yM5oiR5Y205aeL57uI6JC95LiN5LiL6YKj5LiA56yU77yM57uI5piv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YKj5Ly85rC05bm06Ze044CCPC9wPjxwPjxlbT4xOC48L2VtPuWAvuWwveS6h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guWvnuS6huWuueminOOAgui3jOeijuS6huiwgeeahOaAneW/t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onmgJ3lvoDkuovnq4vmrovpmLPvvIzlvZPml7blj6rpgZPmmK/lr7v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2o5p6d6aOY5rOK77yM5qGD5qC55aiH5bCP77yM54us6Ie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44CCPC9wPjxwPjxlbT4yMS48L2VtPuWHoOauteWUj+WYmO+8jOWHoOS4lu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ske+8jOaIkeWRveeUseaIkeS4jeeUseWkqe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mi6XmiJHlhaXmgIDkuK3vvIzkuIDlrZfkuIDlj6XoqpPoqIDlpJrmhY7ph4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mn5Tmg4XljYPnp43vvIzlpoLohInohInmmKXpo47vvIzlhrDpm6rkuZ/mtoj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yX6bif6auY6aOe5bC977yM5a2k5LqR54us5Y67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S4lu+8jOWQm+mVv+WJkeWTgOWTje+8jOWkqea2r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pOmBk+iNieiNku+8jOaMpemereaymeWcuuOAgumCo+W5tO+8jOS8iuW6meWJjeeE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eebruelnuWggu+8jOS9juWjsOeliOiLje+8jOiOq+WkseiOq+W/mOOAgua7oeWf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aXoOivre+8jOaWreahpeiQveiKseacieWjsO+8jOWkmuWwkeW5tOS4uuWQm+aciOWu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S4jeabvuiKseWJjeaciOS4i++8jOS4jeabvumbquaciOmjjuiKseOAgumVnOWJ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afk+mcnOWNju+8jOW+kueVmeWIq+WQjueJteaMguOAgueUu+ahpeS4nOmjju+8jOe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mbheS8vOaipuS4re+8jOaYjuecuOmdkuees++8jOebuOmAouivhuWQm+aAu+aYr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tbfovrnlvq7po47otbfvvIznrYnpo47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a75a605qyi5q2M56yZ566r6Ze077yM5oqK6YWS5LiA5rO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Of44CCPC9wPjxwPjxlbT4yNy48L2VtPuaYr+S7luaYpeW4puaEgeadpe+8jOaYp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WNtOS4jeino+W4puWwhuaEgeWOu+OAgjwvcD48cD48ZW0+MjguPC9lbT7mra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pnvvIzlv4PlnKjlpKnlsbHvvIzouqvogIHmsqflt5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55qE546r55Gw77yM5YOP5L2g5LiA5qC377yM5YWJ5b2p5aS655uu77yM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H5pK377yM5Y206KKr5L2g55qE6aKk5Yqo77yM5YGc5q2i5LqG5oiR55qE6Iac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SB5LqG5b+D77yM5b285q2k6YO95Lya5q275LqG5b+D77yM5oiR5Lya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J5qKm55qE5Zyw5pa577yM5Lu75oSP57+x57+U44CC5Li65LqG5L2g77yM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Z2a5oyB5LiN5oeI77yM6ZSB5LqG5b+D55qE54ix77yM6ZSB5L2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mf5LuO5q2k77yM5LiK5LqG6ZSB44CCPC9wPjxwPjxlbT4z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kseWNtOa4uOaYpeS+o++8jOeLrOiHquWvu+iKs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jqvlh63moI/vvIzml6DpmZDmsZ/lsbHvvIzliKvml7blrrnmmJPop4Hml7b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2Q55yL6JC96Iqx56m65Y+55oGv77yM572X6KKC5rm/5pa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44CCPC9wPjxwPjxlbT4zMy48L2VtPuaJsOaJsOmprOi2s+i9puWwmO+8jO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aal+a2iOW5tOWwkeOAgjwvcD48cD48ZW0+MzQuPC9lbT7nga/oirH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miJDngbDkuIDooYzooYzvvIzlvZLlpITvvIzpnZLlsbHojr3ojr3kupHpm77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f6K645L2g5rOo5a6a5bCx5piv5oiR55Sf5ZG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q5piv5aKe5Yqg5oiR5rK/6YCU55qE5a+C5a+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vkueri+abtOaKq+iln++8jOmcsua1pea4hemmmeaCpumBk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6zlrojlr5LnqpfmnIjmvKvmvKvvvIzpnZnmgJ3mmKXlpJzpm6jokpn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h6rmtYHov57pmo/po47nrJHvvIzlh6Hkurrnl7TmoqblkIT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L+h5q+U5p2l6ZW/5LiL5rOq77yM5byA566x6aqM5Y+W55+z5qa0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Zk+aciOaui+mjju+8jOS4gOiHtOaYpeeni+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eaoqu+8jOiwgeS6uuiKse+8jOeUu+emu+aDhe+8jOS4ieS4iOmjju+8jOS4g+Wwu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uiogOepuu+8jOS6uua1t+WGt++8jOepuumXruaIke+8jOWGjeS5n+S4jeing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me+8jOS6uua1t+i1sO+8jOaZk+aciOWGt+mjju+8jOWGjeingeaXoOaDhe+8jOiusOW/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ivneemu+WIq++8jOS6uuS8pOaEn++8jOS4luS6uueci+aIke+8jOmdn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eskeaIke+8jOmdnuaIkeaEj++8jOadpeS4luaYpeeni++8jOS7iueUn+a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ziua2gu+8jOaHguWkmuWwke+8jOmUmeWkmuWwke+8jOe8mOaWreS6uuaVo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q+Wwuu+8jOS6uua1t+mUmei/h++8jOWGsOWwgeS4ieeZvuW5tO+8jOWwkeW5tOe8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Vo++8jOWGt+mjjuWQue+8jOWtpOeLrOWuiOacm++8jOS4gOWRve+8jOWGt+aIk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gOW/g++8jOiLpuaIkeS7iueUn+e8mOOAgjwvcD48cD48ZW0+NDAuPC9lbT7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oLmmK/vvIzlsJjotbfnvJjnga3jgII8L3A+PHA+PGVtPjQxLjwvZW0+5Yeg55Wq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qx6Zq+5oqk44CCPC9wPjxwPjxlbT40Mi48L2VtPuihjOS6uuW/jeWQrOWV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+8jOesm+mHjOWFs+WxseiQveWPtumjjuOAgjwvcD48cD48ZW0+NDMuPC9lbT7lip3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5zoirHliY3phonvvIzku4rlubToirHosKLvvIzmmI7lubToirHosKLvvIznmb3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0LjwvZW0+5Lic6aOO5rOq77yM54ix5peg5bi477yM6I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j77yM5oeC5Lq65b+D77yM5aWI5L2V5qGl77yM5b285bK46Iqx77yM5LuO5q2k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5peg5Lq65oeC77yM5LiA5p2v6ZSZ77yM5oOF55y85byA77yM6Iqx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5rOq77yM6aOO6Zuo5Yid5a6a77yM5LuO5q2k55u45oCd5LiA5Lq677yM5L6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LiA5LiW77yM5oOF5rW35peg57yY6K645Lic6aO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akOW/jeWFtuWunuaYr+iVtOiXj+edgOeahOS4gOenjeWKm+mH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mem7mOWFtuWunuaYr+aDiuWkqeeahOWRiueZv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J/mg4Xoi6XljbPoi6XnprvvvIznnIvkvLzpgaXov5zljbTlj4jokI3msLT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K+077yM5rW36KeS5LiO5aSp5rav77yM55u45b+Y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ZG977yb5ZCO5p2l77yM5rKJ6bG85Lmf6JC96ZuB77yM6IOt6ISC57qi5aa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44CCPC9wPjxwPjxlbT40OC48L2VtPuaLm+aLm+iIn+WtkO+8jOS6uua2ieaYguWQ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eaYguWQpu+8jOaYgumhu+aIkeWPi+OAgjwvcD48cD48ZW0+NDkuPC9lbT7po47pn7X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KrnlJrpg73jgILlsIrliY3nlJjmqZjlj6/kuLrlpbTjgILosIHmgJzmtYHokL3msZ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jonpqqjlhrDogozmnKrogq/mnq/jgILosIHmlZnlubbokoLov57mnp3mkZjvvI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I7nmoflgJrlpKrnnJ/jgILlsYXlo6vmk5jlvIDnnJ/mnInmhI/vvIzopoHlkJ/po4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mlrDjgII8L3A+PHA+PGVtPjUwLjwvZW0+6LCB5LiA55Sf5Li65aSp5LiL6ICX5bC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46J566r56KO77yM5ZC55pWj6YKj5LiA5qCR5qGD6Iqx77yb6LCB5LiA55S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yR6Z2l5aaC6Iqx77yM5Y205Y+q5b6X57mB5Y2O77yM57mB5Y2O5LiN6L+H5Ly8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eJh+aYpeaEge+8jOa4kOWQuea4kOi1t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S6keOAgjwvcD48cD48ZW0+NTIuPC9lbT7oirHlvIDlvbzlsrjvvIzkuIDokL3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o3nm7jop4HvvIzkuqbmmK/mnonnhLbjgII8L3A+PHA+PGVtPjUz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yk56a75Yir44CC5pu06YKj5aCq77yM5Ya36JC95riF56eL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wgeS4tOa1geawtOiOsuiKse+8n+W4g+iho+S9m+azle+8jOS4gOiir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iOijn+OAgjwvcD48cD48ZW0+NTUuPC9lbT7ph43lj6Dms6rnl5XnvITplKblro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mg4Xpmr7mrbvjgII8L3A+PHA+PGVtPjU2LjwvZW0+6Iy254Of6KKF6KKF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Gc55y45a+55ZCb5ZSx5b+D5puy44CC5LiJ6L295Yir56a777yM55u46YCi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44CCPC9wPjxwPjxlbT41Ny48L2VtPuS4luS4iuS9leeJqeacgOaYk+WCrOWwk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iuaYr+W/g+S4reenr+mcnOWNiuaYr+S6uuW9sead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s6rmn5PmsrPlsbHvvIzosIHnmoTloqjlsJbvvIzlnKjosIHnmoTntKDpopzkuK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qbprYfvvIzlsoHmnIjpmJHnj4rjgII8L3A+PHA+PGVtPjU5LjwvZW0+5L2g6K+0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55ub5LiW54Of6Iqx77yb5ZCO5p2l5LiA562J57uP5bm077yM5Li65YCZ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t+mbvumHjemHjeeahOaipuWig+S4re+8jOepv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9seWtkO+8jOa5rueBreS6huiwgeeahOebuOaAne+8jOWPiOaOqeWfi+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iueUn+WJjeS4lu+8nzwvcD48cD48ZW0+NjEuPC9lbT7nlJ/lvZPlpI3mnaX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ZPplb/nm7jmgJ3jgII8L3A+PHA+PGVtPjYyLjwvZW0+5L2Z5ouP5LiA5bCP6Ii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6KGj54KJ54Gr77yM54us5b6A5rmW5b+D5Lqt55yL6Zu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e6ouS4jeaYr+aXoOaDheeJqe+8jOWMluS9nOaYpeazpeabtOaKp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qPml6XlkI7ml6DkurrmlaLkuI7miJHoqIDkvaDvvIzkuqbml6Dkur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iJHlpJrmg7PlkKzpl7vkvaDjgII8L3A+PHA+PGVtPjY1LjwvZW0+6Jyh5rOq5oG8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Z6S55yg5paw54eV44CCPC9wPjxwPjxlbT42Ni48L2VtPuS9oOivtOWgpOWyuO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WvueWHuuWPjO+8m+WQjuadpeWtkOinhOepuuWVvO+8jOaVheS6uuaXoOW9se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naXml7blhqzoh7PvvIzkvYbnnInkuIrpo47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mmK8mbGRxdW875oiR5p2l5b6X77yM56iN56iN6L+fJnJkcXVvO++8jOWNg+W5tOi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+8jOWIuemCo+WNs+ebuOaWpe+8jOebuOmAouS6puS4jeebuOivhuOAguWMl+Wcs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dtOidtumjnuWOu+S6hu+8jOWNl+alvOmbquWwveS6hu+8jOW6reagkeaer+i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vtOatpOaXpeaXoOS6i+OAgjwvcD48cD48ZW0+Njg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ovazouqvlubbkuI3mmK/mgKjkvaDjgII8L3A+PHA+PGVtPjY5LjwvZW0+5oG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qx5pat6IKg44CCPC9wPjxwPjxlbT43MC48L2VtPuS6uua1t+aXoOaDh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Ou++8jOWkmuWwkeWcqOaEj++8jOWPquaYr+S4gOS7veWBtueEtu+8jOWkmuWwk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S4gOS7veaDheecvO+8jOeIseaBqOWkqe+8jOS6uuaDheaipu+8j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S4gOS4quWuiOacm++8jOaXoOacn+mBpeaMh+WPr+inge+8jOS+v+aYr+WNg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QjeWIqeaXoOaDhe+8jOiusOW/huS8pOaEn++8jOS4gOS7veWcqOaE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mu++8jOS6uuaDheaipu+8jOiKseW8gOazqu+8jOaXoOaah+Wkqe+8jOS9oOaYr+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S8pOaEn++8jOS4gOS4luWuiOacm++8jOS4gOW/g+aipuaWre+8jOWG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+8jOS6uuaDheS8pOS4gOS4lu+8jOaipuaXoOaah++8jOetieS6uueUn++8jO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Gt+eUu+eslO+8jOadpeS4luS8pO+8jOeul+aIkea1rueUn+aipu+8jOaWr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bsuOAgjwvcD48cD48ZW0+NzEuPC9lbT7plb/pgZPnm7jkvp3vvIzlh6Dmgaj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mlq3nm7jmgJ3mhI/vvIzlvoXkurrnm7jmg5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WJ6Zi06L+H77yM5oGN5oOa5aaC5qKm6YaS44CC5Zms6a2C5aSp55CK6Ke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oKy6bi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2FmbjQzczhuLmh0bWwiPmh0dHBzOi8vZHVhbmp1emlrdS5jb20vZHVhbmp1emkv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0M3M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BB7D3D94AF54F89D537E8AE212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